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итерии и показатели, характеризующие качество результатов, процесса и условий профессиональной деятельност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концертмейстеров ГПОУ культуры и искусств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"/>
        <w:gridCol w:w="7469"/>
        <w:gridCol w:w="17"/>
        <w:gridCol w:w="418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Оформление показателя и подтверждающие документы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ценка в баллах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1. Результаты освоения обучающимися образовательных программ (за последние 3 года). Максимальное количество баллов - 3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 Эффективность работы концертмейстера в подготовке обучающихся (на основании результатов итоговой аттестации/итоговой государственной аттестации обучающихс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3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rPr>
                <w:sz w:val="24"/>
              </w:rPr>
            </w:pPr>
            <w:r>
              <w:rPr>
                <w:sz w:val="24"/>
              </w:rPr>
              <w:t>1. Аналитический комментарий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Calibri"/>
                <w:sz w:val="24"/>
                <w:lang w:eastAsia="en-US"/>
              </w:rPr>
              <w:t xml:space="preserve">. </w:t>
            </w:r>
            <w:r>
              <w:rPr>
                <w:rFonts w:eastAsia="Calibri"/>
                <w:szCs w:val="22"/>
                <w:lang w:eastAsia="en-US"/>
              </w:rPr>
              <w:t>Результаты внутреннего мониторинга качества знаний, заверенные руководителем образовательной организации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аблица №1</w:t>
            </w:r>
          </w:p>
          <w:tbl>
            <w:tblPr>
              <w:tblW w:w="6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992"/>
              <w:gridCol w:w="851"/>
              <w:gridCol w:w="850"/>
              <w:gridCol w:w="851"/>
              <w:gridCol w:w="850"/>
              <w:gridCol w:w="1222"/>
            </w:tblGrid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(курс),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уч-с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едний балл 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71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 баллов – </w:t>
            </w:r>
            <w:r>
              <w:rPr/>
              <w:t>показатель не раскрыт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 xml:space="preserve"> - обучающиеся показывают удовлетворительные результаты сдачи итоговой аттестации/итоговой государственной аттестации (средний балл - 3,5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</w:t>
            </w:r>
            <w:r>
              <w:rPr/>
              <w:t xml:space="preserve"> - обучающиеся показывают высокие результаты сдачи итоговой аттестации/итоговой государственной аттестации (до 49% обучающихся имеют средний балл выше 3,5)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3 балла</w:t>
            </w:r>
            <w:r>
              <w:rPr/>
              <w:t xml:space="preserve"> - обучающиеся показывают высокие результаты сдачи итоговой аттестации/итоговой государственной аттестации (50% и более обучающихся имеют средний балл выше 3,5)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2. Выявление и развитие способностей обучающихся к интеллектуальной, творческой деятельности, а также их участие в олимпиадах, конкурсах, фестивалях, соревнованиях (за межаттестационный период). Максимальное количество баллов – 14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одготовка обучающихся к конкурсам, фестивалям, мастер-классам и т.п. (за межаттестационный перио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{возможно суммирование баллов}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</w:rPr>
              <w:t>Максимальное количество баллов – 7.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rPr>
                <w:sz w:val="24"/>
              </w:rPr>
            </w:pPr>
            <w:r>
              <w:rPr>
                <w:sz w:val="24"/>
              </w:rPr>
              <w:t>1. Аналитический комментарий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jc w:val="right"/>
              <w:rPr/>
            </w:pPr>
            <w:r>
              <w:rPr>
                <w:sz w:val="24"/>
              </w:rPr>
              <w:t>Таблица № 2</w:t>
            </w:r>
            <w:r>
              <w:rPr/>
              <w:t>.</w:t>
            </w:r>
          </w:p>
          <w:tbl>
            <w:tblPr>
              <w:tblW w:w="6946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1417"/>
              <w:gridCol w:w="1842"/>
              <w:gridCol w:w="2835"/>
            </w:tblGrid>
            <w:tr>
              <w:trPr>
                <w:trHeight w:val="98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О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ость, кур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ровень (ОУ, муниципальный, региональный, российский, международный)</w:t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/>
              <w:t>Копия грамоты, диплома, сертификата, благодарственного письма и т.п. мероприятия и/или выписка из приказа ОО и/или выписка из протокола мероприятия (прочие подтверждающие документы), заверенные подписью руководителя и печатью О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-баллов – </w:t>
            </w:r>
            <w:r>
              <w:rPr/>
              <w:t xml:space="preserve">показатель не раскрыт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 xml:space="preserve"> - участие в конкурсах, фестивалях и т.п. на уровне ОО, М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</w:t>
            </w:r>
            <w:r>
              <w:rPr/>
              <w:t xml:space="preserve"> - участие в конкурсах, фестивалях и т.п. на республиканском, межрегиональном уровне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 xml:space="preserve"> - участие в конкурсах, фестивалях и т.п. на российском, международном уровнях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</w:rPr>
              <w:t>+1 балл</w:t>
            </w:r>
            <w:r>
              <w:rPr/>
              <w:t xml:space="preserve"> – более одного участника.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Достижения обучающегося (обучающихся, коллектива, ансамбля) в конкурсах, фестивалях и т.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межаттестационный период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{возможно суммирование баллов}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Максимальное количество баллов - 7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firstLine="171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firstLine="171"/>
              <w:jc w:val="right"/>
              <w:rPr/>
            </w:pPr>
            <w:r>
              <w:rPr>
                <w:sz w:val="24"/>
              </w:rPr>
              <w:t>Таблица № 3</w:t>
            </w:r>
            <w:r>
              <w:rPr/>
              <w:t>.</w:t>
            </w:r>
          </w:p>
          <w:tbl>
            <w:tblPr>
              <w:tblW w:w="6662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270"/>
              <w:gridCol w:w="2408"/>
              <w:gridCol w:w="992"/>
            </w:tblGrid>
            <w:tr>
              <w:trPr>
                <w:trHeight w:val="101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, специальность, курс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ровень (ОУ, муниципальный, региональный, российский, международны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езультат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jc w:val="both"/>
              <w:rPr>
                <w:sz w:val="24"/>
              </w:rPr>
            </w:pPr>
            <w:r>
              <w:rPr/>
              <w:t xml:space="preserve">2. </w:t>
            </w:r>
            <w:r>
              <w:rPr>
                <w:sz w:val="24"/>
              </w:rPr>
              <w:t>Аналитический комментар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ind w:left="170" w:hanging="0"/>
              <w:jc w:val="both"/>
              <w:rPr/>
            </w:pPr>
            <w:r>
              <w:rPr>
                <w:szCs w:val="22"/>
              </w:rPr>
              <w:t>Копия диплома и/или выписка из приказа ОО о направлении на конкурс, фестиваль и т.п., и/или выписка из протокола мероприятия (прочие подтверждающие документы), заверенные подписью руководителя и печатью ОО;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Аналитический комментари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-баллов – </w:t>
            </w:r>
            <w:r>
              <w:rPr/>
              <w:t xml:space="preserve">показатель не раскрыт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 xml:space="preserve"> – зафиксированное достижение на уровне О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</w:t>
            </w:r>
            <w:r>
              <w:rPr/>
              <w:t xml:space="preserve"> – зафиксированное достижение на уровне МО;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 xml:space="preserve"> - зафиксированное достижение на республиканском, межрегиональном уров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1 балл</w:t>
            </w:r>
            <w:r>
              <w:rPr/>
              <w:t xml:space="preserve"> – более одного участника, имеющего достижения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Критерий № 3. </w:t>
            </w:r>
            <w:r>
              <w:rPr>
                <w:b/>
                <w:sz w:val="24"/>
              </w:rPr>
              <w:t>Профессиональное развитие концертмейстера за межаттестационный период. Максимальное количество баллов - 9</w:t>
            </w:r>
          </w:p>
        </w:tc>
      </w:tr>
      <w:tr>
        <w:trPr>
          <w:trHeight w:val="219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/>
              <w:t xml:space="preserve">3.1. </w:t>
            </w:r>
            <w:r>
              <w:rPr>
                <w:sz w:val="24"/>
              </w:rPr>
              <w:t>Повышение профессионального уровня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{возможно суммирование баллов}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3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rPr>
                <w:sz w:val="24"/>
              </w:rPr>
            </w:pPr>
            <w:r>
              <w:rPr>
                <w:sz w:val="24"/>
              </w:rPr>
              <w:t>1. Аналитический комментарий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firstLine="29"/>
              <w:jc w:val="right"/>
              <w:rPr>
                <w:sz w:val="24"/>
              </w:rPr>
            </w:pPr>
            <w:r>
              <w:rPr>
                <w:sz w:val="24"/>
              </w:rPr>
              <w:t>Таблица № 4.</w:t>
            </w:r>
          </w:p>
          <w:tbl>
            <w:tblPr>
              <w:tblW w:w="7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843"/>
              <w:gridCol w:w="1275"/>
              <w:gridCol w:w="1276"/>
              <w:gridCol w:w="1192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/>
                  </w:pPr>
                  <w:r>
                    <w:rPr>
                      <w:sz w:val="20"/>
                      <w:szCs w:val="20"/>
                    </w:rPr>
                    <w:t xml:space="preserve">Наименование образовательной организаци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/>
                  </w:pPr>
                  <w:r>
                    <w:rPr>
                      <w:sz w:val="20"/>
                      <w:szCs w:val="20"/>
                    </w:rPr>
                    <w:t>Форма повышения повышения проф.уровня, наименование образовательной программ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 xml:space="preserve">удостоверения/сертификата 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/>
                  </w:pPr>
                  <w:r>
                    <w:rPr>
                      <w:sz w:val="20"/>
                      <w:szCs w:val="20"/>
                    </w:rPr>
                    <w:t xml:space="preserve">Рефлексия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firstLine="29"/>
              <w:rPr>
                <w:i/>
                <w:i/>
              </w:rPr>
            </w:pPr>
            <w:r>
              <w:rPr>
                <w:i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ind w:left="170" w:hanging="0"/>
              <w:rPr>
                <w:rFonts w:eastAsia="Calibri"/>
                <w:sz w:val="24"/>
                <w:lang w:eastAsia="en-US"/>
              </w:rPr>
            </w:pPr>
            <w:r>
              <w:rPr/>
              <w:t>Копия сертификата, удостоверения, свидетельства об обучении по программам повышения квалификаци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>– показатель не раскры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своение программы повышения квалификации в объеме 16 часо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а межаттестационный период (1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своение программ повышения квалификации/</w:t>
            </w:r>
            <w:r>
              <w:rPr>
                <w:sz w:val="24"/>
                <w:lang w:eastAsia="en-US"/>
              </w:rPr>
              <w:t xml:space="preserve"> стажировок, семинаров, мастер-классов и др. в очной и/или очно-заочной форм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(до 72 часов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ежегодное повышение профессионального мастерства в форме семинаров, мастер-классов, творческих мастерских, конференций, семинаров-практикумов и др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ематическое (ежегодное) повышение профессионального мастерства в различных формах.</w:t>
            </w:r>
          </w:p>
        </w:tc>
      </w:tr>
      <w:tr>
        <w:trPr>
          <w:trHeight w:val="283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sz w:val="24"/>
              </w:rPr>
            </w:pPr>
            <w:r>
              <w:rPr/>
              <w:t>3.2. Владение и и</w:t>
            </w:r>
            <w:r>
              <w:rPr>
                <w:sz w:val="24"/>
              </w:rPr>
              <w:t>спользование информационно-коммуникационных технологий в образовательном процессе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аксимальное количество баллов - 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/>
            </w:pPr>
            <w:r>
              <w:rPr>
                <w:sz w:val="24"/>
              </w:rPr>
              <w:t>1. Аналитический комментарий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right"/>
              <w:rPr/>
            </w:pPr>
            <w:r>
              <w:rPr/>
              <w:t>Таблица № 5</w:t>
            </w:r>
          </w:p>
          <w:tbl>
            <w:tblPr>
              <w:tblW w:w="7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1717"/>
              <w:gridCol w:w="1930"/>
              <w:gridCol w:w="2485"/>
            </w:tblGrid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урс/технология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боснование выбора 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истемность использования 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Практическая результативность применен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/>
              <w:t>Данные, представленные в информационно-аналитической справке, заверенные подписью руководителя и печатью О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онно-коммуникационные технологии не используются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балл –</w:t>
            </w:r>
            <w:r>
              <w:rPr>
                <w:sz w:val="24"/>
              </w:rPr>
              <w:t xml:space="preserve"> концертмейстер использует электронные образовательные ресурсы и обучающие компьютерные программы во время подготовки к занятию/выступлению/концерту/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2 балла –</w:t>
            </w:r>
            <w:r>
              <w:rPr/>
              <w:t xml:space="preserve"> владение электронными музыкальными инструментами (цифровое пианино, синтезатор); владение нотными редакторами, программами цифровой обработки звука и т.п.</w:t>
            </w:r>
          </w:p>
        </w:tc>
      </w:tr>
      <w:tr>
        <w:trPr>
          <w:trHeight w:val="283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Владение техникой исполнения и мастерством концертмейс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Максимальное количество баллов - 4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тический комментар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твержда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зыв руководителя структурного подразделения (ПЦК) о владении техникой исполнения, перечень музыкальных произведений, исполняемых в классе/на концерте и т.п., с характеристикой уровня сложности, 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Все подтверждающие документы необходимо заверить подписью руководителя и печатью О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 баллов – </w:t>
            </w:r>
            <w:r>
              <w:rPr/>
              <w:t>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средний уровень владения техникой исполнения и мастерства концертмейстер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балла</w:t>
            </w:r>
            <w:r>
              <w:rPr>
                <w:bCs/>
              </w:rPr>
              <w:t xml:space="preserve"> - </w:t>
            </w:r>
            <w:r>
              <w:rPr/>
              <w:t>высокий уровень владения техникой исполнения и мастерства концертмейстера, имеющий положительную динамику в развитии;</w:t>
            </w:r>
          </w:p>
        </w:tc>
      </w:tr>
      <w:tr>
        <w:trPr>
          <w:trHeight w:val="283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4 Транслирование опыта практических результатов своей профессиональной деятельности. Максимальное количество баллов – 13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1. Транслирование опыта через участие в проектной деятельности в качестве концертмейстера/ подбор и подготовка музыкального оформления/ участие в совместных проектах с учреждениями культуры. </w:t>
            </w:r>
          </w:p>
          <w:p>
            <w:pPr>
              <w:pStyle w:val="Normal"/>
              <w:jc w:val="both"/>
              <w:rPr/>
            </w:pPr>
            <w:r>
              <w:rPr/>
              <w:t>{возможно суммирование баллов}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аксимальное количество баллов - 6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Аналитический комментарий.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Копии программ, пресс-релизов, выписки из приказов, заверенные подписью руководителя и печатью О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 – баллов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участие в проектной деятельности на уровне О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участие на городском /республиканском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участие в совместных проектах на республиканском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иональном/российском уровне.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 Концертная деятельность концертмейстера и обучающихся (за межаттестационный период):</w:t>
            </w:r>
          </w:p>
          <w:p>
            <w:pPr>
              <w:pStyle w:val="Normal"/>
              <w:jc w:val="both"/>
              <w:rPr/>
            </w:pPr>
            <w:r>
              <w:rPr/>
              <w:t>-участие в концертах, концертных программах оркестра, ансамбля, хора; исполнение партии в концертной композиции;</w:t>
            </w:r>
          </w:p>
          <w:p>
            <w:pPr>
              <w:pStyle w:val="Normal"/>
              <w:jc w:val="both"/>
              <w:rPr/>
            </w:pPr>
            <w:r>
              <w:rPr/>
              <w:t>-участие в мастер-классах, открытых уроках, творческих школах;</w:t>
            </w:r>
          </w:p>
          <w:p>
            <w:pPr>
              <w:pStyle w:val="Normal"/>
              <w:jc w:val="both"/>
              <w:rPr/>
            </w:pPr>
            <w:r>
              <w:rPr/>
              <w:t>-участие в ТВ программ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{возможно суммирование баллов}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– 7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Аналитический комментарий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left="29" w:hanging="0"/>
              <w:jc w:val="right"/>
              <w:rPr/>
            </w:pPr>
            <w:r>
              <w:rPr/>
              <w:t>Таблица № 6.</w:t>
            </w:r>
          </w:p>
          <w:tbl>
            <w:tblPr>
              <w:tblW w:w="6945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126"/>
              <w:gridCol w:w="992"/>
              <w:gridCol w:w="1593"/>
              <w:gridCol w:w="1383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ровень             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одержание деятельности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left="29" w:hanging="0"/>
              <w:rPr/>
            </w:pPr>
            <w:r>
              <w:rPr/>
              <w:t>Копии афиш, программ концертов, благодарственных писем (при наличии) и т.п., и/или выписка из приказа ОУ об объявлении благодарности за участие в концерте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lef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 баллов – </w:t>
            </w:r>
            <w:r>
              <w:rPr/>
              <w:t>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 xml:space="preserve"> – деятельность на уровне ОО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</w:t>
            </w:r>
            <w:r>
              <w:rPr/>
              <w:t xml:space="preserve"> – деятельность на уровне МО, районном, республиканск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 xml:space="preserve"> - на межрегиональном, всероссийском, международном уровнях (1 и более мероприятий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1 балла</w:t>
            </w:r>
            <w:r>
              <w:rPr/>
              <w:t xml:space="preserve"> – участие в концерте с творческим коллективом;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5. Дополнительные критерии. Максимальное количество баллов – 3 (один на выбор)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1. Выполнение обязанностей классного руководителя / общественная активность / деятельность, способствующая имиджевой привлекательности ОО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аксимальное количество баллов - 3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дтверждающие документы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/>
              <w:t>Справка за подписью директора о выполнении вида деятельности или иной официальный подтверждающий документ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14" w:hanging="0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информация представлена;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+ 1 балл – </w:t>
            </w:r>
            <w:r>
              <w:rPr/>
              <w:t>совмещение деятельности / обязанностей.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2. Наличие наград / поощрений по профессиональной деятельности (звания, почетные грамоты, благодарности, письма, приказы) (без срока давност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аксимальное количество баллов- 3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пии документов, подтверждающих получение наград и поощр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муницип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республиканского уровня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российского уров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по всем критериям и показателям – 42</w:t>
      </w:r>
    </w:p>
    <w:p>
      <w:pPr>
        <w:pStyle w:val="Normal"/>
        <w:rPr/>
      </w:pPr>
      <w:r>
        <w:rPr/>
        <w:t>Количество баллов, необходимое для установления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высшей </w:t>
      </w:r>
      <w:r>
        <w:rPr/>
        <w:t>квалификационной категории           25 - 42  баллов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ервой</w:t>
      </w:r>
      <w:r>
        <w:rPr/>
        <w:t xml:space="preserve"> квалификационной категории             12 - 24  баллов</w:t>
      </w:r>
    </w:p>
    <w:p>
      <w:pPr>
        <w:pStyle w:val="Normal"/>
        <w:ind w:right="-1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оценки педагогической деятельности</w:t>
        <w:br/>
        <w:t xml:space="preserve"> концертмейстера ГПОУ культуры и искусств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ритериям и показателям, характеризующим качество результатов, процесса и условий профессиональн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22"/>
        <w:gridCol w:w="5856"/>
        <w:gridCol w:w="1545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оценка в баллах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1. Результаты освоения обучающимися образовательных программ (за последние 3 года). Максимальное количество баллов - 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 Эффективность работы концертмейстера в подготовке обучающихся (на основании результатов итоговой аттестации/итоговой государственной аттестации обучающихс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 баллов – </w:t>
            </w:r>
            <w:r>
              <w:rPr/>
              <w:t>показатель не раскрыт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 xml:space="preserve"> - обучающиеся показывают удовлетворительные результаты сдачи итоговой аттестации/итоговой государственной аттестации (средний балл - 3,5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</w:t>
            </w:r>
            <w:r>
              <w:rPr/>
              <w:t xml:space="preserve"> - обучающиеся показывают высокие результаты сдачи итоговой аттестации/итоговой государственной аттестации (до 49% обучающихся имеют средний балл выше 3,5)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3 балла</w:t>
            </w:r>
            <w:r>
              <w:rPr/>
              <w:t xml:space="preserve"> - обучающиеся показывают высокие результаты сдачи итоговой аттестации/итоговой государственной аттестации (50% и более обучающихся имеют средний балл выше 3,5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критерию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2. Выявление и развитие способностей обучающихся к интеллектуальной, творческой деятельности, а также их участие в олимпиадах, конкурсах, фестивалях, соревнованиях (за межаттестационный период). Максимальное количество баллов – 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одготовка обучающихся к конкурсам, фестивалям, мастер-классам и т.п. (за межаттестационный перио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{возможно суммирование баллов}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</w:rPr>
              <w:t>Максимальное количество баллов – 7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-баллов – </w:t>
            </w:r>
            <w:r>
              <w:rPr/>
              <w:t xml:space="preserve">показатель не раскрыт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 xml:space="preserve"> - участие в конкурсах, фестивалях и т.п. на уровне ОО, М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</w:t>
            </w:r>
            <w:r>
              <w:rPr/>
              <w:t xml:space="preserve"> - участие в конкурсах, фестивалях и т.п. на республиканском, межрегиональном уровне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 xml:space="preserve"> - участие в конкурсах, фестивалях и т.п. на российском, международном уровнях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</w:rPr>
              <w:t>+1 балл</w:t>
            </w:r>
            <w:r>
              <w:rPr/>
              <w:t xml:space="preserve"> – более одного участник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Достижения обучающегося (обучающихся, коллектива, ансамбля) в конкурсах, фестивалях и т.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межаттестационный период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{возможно суммирование баллов}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Максимальное количество баллов - 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-баллов – </w:t>
            </w:r>
            <w:r>
              <w:rPr/>
              <w:t xml:space="preserve">показатель не раскрыт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 xml:space="preserve"> – зафиксированное достижение на уровне О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</w:t>
            </w:r>
            <w:r>
              <w:rPr/>
              <w:t xml:space="preserve"> – зафиксированное достижение на уровне МО;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 xml:space="preserve"> - зафиксированное достижение на республиканском, межрегиональном уров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1 балл</w:t>
            </w:r>
            <w:r>
              <w:rPr/>
              <w:t xml:space="preserve"> – более одного участника, имеющего достиж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критерию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Критерий № 3. </w:t>
            </w:r>
            <w:r>
              <w:rPr>
                <w:b/>
                <w:sz w:val="24"/>
              </w:rPr>
              <w:t>Профессиональное развитие концертмейстера за межаттестационный период. Максимальное количество баллов - 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/>
              <w:t xml:space="preserve">3.1. </w:t>
            </w:r>
            <w:r>
              <w:rPr>
                <w:sz w:val="24"/>
              </w:rPr>
              <w:t>Повышение профессионального уровня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{возможно суммирование баллов}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>– показатель не раскры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своение программы повышения квалификации в объеме 16 часо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а межаттестационный период (1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своение программ повышения квалификации/</w:t>
            </w:r>
            <w:r>
              <w:rPr>
                <w:sz w:val="24"/>
                <w:lang w:eastAsia="en-US"/>
              </w:rPr>
              <w:t xml:space="preserve"> стажировок, семинаров, мастер-классов и др. в очной и/или очно-заочной форм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(до 72 часов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ежегодное повышение профессионального мастерства в форме семинаров, мастер-классов, творческих мастерских, конференций, семинаров-практикумов и др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ематическое (ежегодное) повышение профессионального мастерства в различных форма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sz w:val="24"/>
              </w:rPr>
            </w:pPr>
            <w:r>
              <w:rPr/>
              <w:t>3.2. Владение и и</w:t>
            </w:r>
            <w:r>
              <w:rPr>
                <w:sz w:val="24"/>
              </w:rPr>
              <w:t>спользование информационно-коммуникационных технологий в образовательном процессе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- 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онно-коммуникационные технологии не используются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балл –</w:t>
            </w:r>
            <w:r>
              <w:rPr>
                <w:sz w:val="24"/>
              </w:rPr>
              <w:t xml:space="preserve"> концертмейстер использует электронные образовательные ресурсы и обучающие компьютерные программы во время подготовки к занятию/выступлению/концерту/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2 балла –</w:t>
            </w:r>
            <w:r>
              <w:rPr/>
              <w:t xml:space="preserve"> владение электронными музыкальными инструментами (цифровое пианино, синтезатор); владение нотными редакторами, программами цифровой обработки звука и т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Владение техникой исполнения и мастерством концертмейс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Максимальное количество баллов - 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 баллов – </w:t>
            </w:r>
            <w:r>
              <w:rPr/>
              <w:t>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средний уровень владения техникой исполнения и мастерства концертмейстер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балла</w:t>
            </w:r>
            <w:r>
              <w:rPr>
                <w:bCs/>
              </w:rPr>
              <w:t xml:space="preserve"> - </w:t>
            </w:r>
            <w:r>
              <w:rPr/>
              <w:t>высокий уровень владения техникой исполнения и мастерства концертмейстера, имеющий положительную динамику в развитии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критерию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4 Транслирование опыта практических результатов своей профессиональной деятельности. Максимальное количество баллов – 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1. Транслирование опыта через участие в проектной деятельности в качестве концертмейстера/ подбор и подготовка музыкального оформления/ участие в совместных проектах с учреждениями культуры. </w:t>
            </w:r>
          </w:p>
          <w:p>
            <w:pPr>
              <w:pStyle w:val="Normal"/>
              <w:jc w:val="both"/>
              <w:rPr/>
            </w:pPr>
            <w:r>
              <w:rPr/>
              <w:t>{возможно суммирование баллов}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аксимальное количество баллов - 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 – баллов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балл – </w:t>
            </w:r>
            <w:r>
              <w:rPr/>
              <w:t>участие в проектной деятельности на уровне О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балла – </w:t>
            </w:r>
            <w:r>
              <w:rPr/>
              <w:t>участие на городском /республиканском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балла – </w:t>
            </w:r>
            <w:r>
              <w:rPr/>
              <w:t>участие в совместных проектах на республиканском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иональном/российском уровн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 Концертная деятельность концертмейстера и обучающихся (за межаттестационный период):</w:t>
            </w:r>
          </w:p>
          <w:p>
            <w:pPr>
              <w:pStyle w:val="Normal"/>
              <w:jc w:val="both"/>
              <w:rPr/>
            </w:pPr>
            <w:r>
              <w:rPr/>
              <w:t>-участие в концертах, концертных программах оркестра, ансамбля, хора; исполнение партии в концертной композиции;</w:t>
            </w:r>
          </w:p>
          <w:p>
            <w:pPr>
              <w:pStyle w:val="Normal"/>
              <w:jc w:val="both"/>
              <w:rPr/>
            </w:pPr>
            <w:r>
              <w:rPr/>
              <w:t>-участие в мастер-классах, открытых уроках, творческих школах;</w:t>
            </w:r>
          </w:p>
          <w:p>
            <w:pPr>
              <w:pStyle w:val="Normal"/>
              <w:jc w:val="both"/>
              <w:rPr/>
            </w:pPr>
            <w:r>
              <w:rPr/>
              <w:t>-участие в ТВ программ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{возможно суммирование баллов}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– 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 баллов – </w:t>
            </w:r>
            <w:r>
              <w:rPr/>
              <w:t>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 xml:space="preserve"> – деятельность на уровне ОО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</w:t>
            </w:r>
            <w:r>
              <w:rPr/>
              <w:t xml:space="preserve"> – деятельность на уровне МО, районном, республиканск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 xml:space="preserve"> - на межрегиональном, всероссийском, международном уровнях (1 и более мероприятий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1 балла</w:t>
            </w:r>
            <w:r>
              <w:rPr/>
              <w:t xml:space="preserve"> – участие в концерте с творческим коллективом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критерию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5. Дополнительный критер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критерию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всем критериям и показателя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Количество баллов, необходимое для установления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высшей </w:t>
      </w:r>
      <w:r>
        <w:rPr/>
        <w:t>квалификационной категории           25 - 42  баллов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ервой</w:t>
      </w:r>
      <w:r>
        <w:rPr/>
        <w:t xml:space="preserve"> квалификационной категории             12 - 24  баллов</w:t>
      </w:r>
    </w:p>
    <w:p>
      <w:pPr>
        <w:pStyle w:val="Normal"/>
        <w:ind w:right="-1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4"/>
    </w:rPr>
  </w:style>
  <w:style w:type="character" w:styleId="Style18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0:00Z</dcterms:created>
  <dc:creator>John</dc:creator>
  <dc:description/>
  <cp:keywords/>
  <dc:language>en-US</dc:language>
  <cp:lastModifiedBy>Светлана Микулко</cp:lastModifiedBy>
  <cp:lastPrinted>2016-11-30T15:03:00Z</cp:lastPrinted>
  <dcterms:modified xsi:type="dcterms:W3CDTF">2016-12-23T09:49:00Z</dcterms:modified>
  <cp:revision>3</cp:revision>
  <dc:subject/>
  <dc:title>РЕЦЕНЗИЯ</dc:title>
</cp:coreProperties>
</file>