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3" w:hanging="0"/>
        <w:jc w:val="both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spacing w:lineRule="auto" w:line="360"/>
        <w:ind w:right="-183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КУЛЬТУРЫ, ТУРИЗМА И АРХИВНОГО ДЕЛА  РЕСПУБЛИКИ КОМИ</w:t>
      </w:r>
    </w:p>
    <w:p>
      <w:pPr>
        <w:pStyle w:val="Normal"/>
        <w:jc w:val="center"/>
        <w:rPr/>
      </w:pPr>
      <w:r>
        <w:rPr>
          <w:sz w:val="22"/>
          <w:szCs w:val="22"/>
        </w:rPr>
        <w:t>ГПОУ  РК «Колледж искусств Республики Ко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____________________________________________ Кур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сциплина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880"/>
        <w:gridCol w:w="13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уден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(№ биле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………………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одаватель (комиссия)……………………………………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3" w:hanging="0"/>
        <w:rPr>
          <w:sz w:val="22"/>
          <w:szCs w:val="22"/>
        </w:rPr>
      </w:pPr>
      <w:r>
        <w:rPr>
          <w:sz w:val="22"/>
          <w:szCs w:val="22"/>
        </w:rPr>
        <w:t>МИНИСТЕРСТВО КУЛЬТУРЫ, ТУРИЗМА И АРХИВНОГО ДЕЛА  РЕСПУБЛИКИ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ПОУ  РК «Колледж искусств Республики Ко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____________________________________________ Кур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сциплина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880"/>
        <w:gridCol w:w="13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уден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(№ биле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………………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(комиссия)……………………………………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3" w:hanging="0"/>
        <w:rPr>
          <w:sz w:val="22"/>
          <w:szCs w:val="22"/>
        </w:rPr>
      </w:pPr>
      <w:r>
        <w:rPr>
          <w:sz w:val="22"/>
          <w:szCs w:val="22"/>
        </w:rPr>
        <w:t>МИНИСТЕРСТВО КУЛЬТУРЫ, ТУРИЗМА И АРХИВНОГО ДЕЛА  РЕСПУБЛИКИ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ПОУ  РК «Колледж искусств Республики Ко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____________________________________________ Кур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21"/>
        <w:gridCol w:w="3880"/>
        <w:gridCol w:w="1340"/>
      </w:tblGrid>
      <w:tr>
        <w:trPr/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уден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………………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(комиссия)……………………………………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0:21:00Z</dcterms:created>
  <dc:creator>Любовь</dc:creator>
  <dc:description/>
  <cp:keywords/>
  <dc:language>en-US</dc:language>
  <cp:lastModifiedBy>Приемная</cp:lastModifiedBy>
  <cp:lastPrinted>2016-02-25T11:23:00Z</cp:lastPrinted>
  <dcterms:modified xsi:type="dcterms:W3CDTF">2016-02-26T08:04:00Z</dcterms:modified>
  <cp:revision>16</cp:revision>
  <dc:subject/>
  <dc:title>Министерство культуры и национальной политики Республики Коми</dc:title>
</cp:coreProperties>
</file>