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по размещения студентов  для проведения внеурочных занятий, Дней единых действий, занятий «Разговоры о важном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4/2025 учебный год</w:t>
      </w:r>
    </w:p>
    <w:p>
      <w:pPr>
        <w:pStyle w:val="Normal"/>
        <w:tabs>
          <w:tab w:val="clear" w:pos="708"/>
          <w:tab w:val="left" w:pos="720" w:leader="none"/>
          <w:tab w:val="left" w:pos="6080" w:leader="none"/>
        </w:tabs>
        <w:ind w:right="-238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5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17"/>
        <w:gridCol w:w="1506"/>
        <w:gridCol w:w="1324"/>
        <w:gridCol w:w="401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\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ин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 ответственного</w:t>
            </w:r>
          </w:p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ного руководителя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ркестровые духовые и ударные инструмен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Шаньгин Константин Александрович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ньгин Константин Александрович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гнатова Татьяна Петро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аньгин Константин Александрович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Актерское искус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лькова Светлана Валентино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рклянская Виктория Вячеславо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0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учалина Мария Алексее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нина Алена Николаевна</w:t>
            </w:r>
          </w:p>
        </w:tc>
      </w:tr>
      <w:tr>
        <w:trPr>
          <w:trHeight w:val="3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>Оркестровые струнные инструмен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0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скалова Ольга Валерьевн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кальное искус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ур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/>
              <w:t>Котельникова Светлана Яковле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ур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шеницына Галина Анатольевн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 xml:space="preserve">Инструменты эстрадного оркестр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 кур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рентьев Сергей Алексеевич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Эстрадное п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 кур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ванова Ирина Юрьевн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/>
              <w:t>Мастер по ремонту музыкальных инструмен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ванова Ирина Юрьевн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ровое дирижир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кур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ровцева Наталья Василье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ур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чева Ольга Егоровн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 музы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ободина Светлана Александровн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льное и хоровое народное п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злов Сергей Владимирович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Дуркин Аркадий Ефимович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тепиан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ина Вероника Георгие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Валерия Алексее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кель Надежда Карпо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тошкина Татьяна Вячеславовна</w:t>
            </w:r>
          </w:p>
        </w:tc>
      </w:tr>
      <w:tr>
        <w:trPr>
          <w:trHeight w:val="34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народного оркест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Липерт Лидия Геннадьевна</w:t>
            </w:r>
          </w:p>
        </w:tc>
      </w:tr>
      <w:tr>
        <w:trPr>
          <w:trHeight w:val="34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евелева Ольга Евгеньевн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зай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етерсон Любовь Анатолье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Ларин Дмитрий Владимирович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Шеффер Екатерина Станиславовн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ороткова Екатерина Олеговна</w:t>
            </w:r>
          </w:p>
        </w:tc>
      </w:tr>
    </w:tbl>
    <w:p>
      <w:pPr>
        <w:pStyle w:val="Normal"/>
        <w:jc w:val="center"/>
        <w:rPr>
          <w:rFonts w:eastAsia="Calibri"/>
          <w:sz w:val="10"/>
          <w:szCs w:val="32"/>
        </w:rPr>
      </w:pPr>
      <w:r>
        <w:rPr>
          <w:rFonts w:eastAsia="Calibri"/>
          <w:sz w:val="10"/>
          <w:szCs w:val="32"/>
        </w:rPr>
      </w:r>
    </w:p>
    <w:p>
      <w:pPr>
        <w:pStyle w:val="Normal"/>
        <w:spacing w:lineRule="auto" w:line="192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spacing w:lineRule="auto" w:line="19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</w:t>
      </w:r>
    </w:p>
    <w:p>
      <w:pPr>
        <w:pStyle w:val="Normal"/>
        <w:spacing w:lineRule="auto" w:line="192"/>
        <w:jc w:val="both"/>
        <w:rPr/>
      </w:pPr>
      <w:r>
        <w:rPr>
          <w:rFonts w:eastAsia="Calibri"/>
          <w:sz w:val="28"/>
          <w:szCs w:val="28"/>
        </w:rPr>
        <w:t>по  воспитательной работе</w:t>
        <w:tab/>
        <w:t xml:space="preserve"> </w:t>
        <w:tab/>
        <w:tab/>
        <w:tab/>
        <w:tab/>
        <w:tab/>
        <w:t>Л.А. Петерсон</w:t>
      </w:r>
    </w:p>
    <w:sectPr>
      <w:footerReference w:type="default" r:id="rId2"/>
      <w:type w:val="nextPage"/>
      <w:pgSz w:w="11906" w:h="16838"/>
      <w:pgMar w:left="1276" w:right="848" w:gutter="0" w:header="0" w:top="1134" w:footer="258" w:bottom="113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mmesslblwasedited">
    <w:name w:val="im-mess--lbl-was-edited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T1">
    <w:name w:val="t1"/>
    <w:basedOn w:val="Normal"/>
    <w:qFormat/>
    <w:pPr>
      <w:widowControl w:val="false"/>
      <w:suppressAutoHyphens w:val="false"/>
      <w:autoSpaceDE w:val="false"/>
      <w:spacing w:lineRule="atLeast" w:line="240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49:00Z</dcterms:created>
  <dc:creator>рпыв</dc:creator>
  <dc:description/>
  <cp:keywords/>
  <dc:language>en-US</dc:language>
  <cp:lastModifiedBy>309-1</cp:lastModifiedBy>
  <cp:lastPrinted>2024-09-10T12:02:00Z</cp:lastPrinted>
  <dcterms:modified xsi:type="dcterms:W3CDTF">2025-04-25T06:01:00Z</dcterms:modified>
  <cp:revision>22</cp:revision>
  <dc:subject/>
  <dc:title>1</dc:title>
</cp:coreProperties>
</file>