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зайн 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на 1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72"/>
        <w:gridCol w:w="6"/>
        <w:gridCol w:w="673"/>
        <w:gridCol w:w="9"/>
        <w:gridCol w:w="2242"/>
        <w:gridCol w:w="10"/>
        <w:gridCol w:w="1861"/>
        <w:gridCol w:w="672"/>
      </w:tblGrid>
      <w:tr>
        <w:trPr>
          <w:trHeight w:val="370" w:hRule="exact"/>
        </w:trPr>
        <w:tc>
          <w:tcPr>
            <w:tcW w:w="48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 бюджет, (внебюджет)</w:t>
            </w:r>
          </w:p>
        </w:tc>
        <w:tc>
          <w:tcPr>
            <w:tcW w:w="47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курс </w:t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423" w:hRule="exac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роткова Е.О.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10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роткова Е.О.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10</w:t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, гр.3.5</w:t>
              <w:tab/>
              <w:tab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ова С.М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ова С.М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 речи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 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анова А. Р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            Разманова А.Р 21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1 ч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нова А. 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ына Г.А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 Р.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 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редства исполнения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ный час 1ч</w:t>
            </w:r>
          </w:p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 технологи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. Технологии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едагогики 1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2 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цге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1 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 и персп.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23" w:hRule="exac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ич И.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Р.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 и персп.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70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0:00Z</dcterms:created>
  <dc:creator>Завуч</dc:creator>
  <dc:description/>
  <cp:keywords/>
  <dc:language>en-US</dc:language>
  <cp:lastModifiedBy>Беззубова ЛВ</cp:lastModifiedBy>
  <cp:lastPrinted>2023-10-27T14:47:00Z</cp:lastPrinted>
  <dcterms:modified xsi:type="dcterms:W3CDTF">2023-10-27T11:47:00Z</dcterms:modified>
  <cp:revision>4</cp:revision>
  <dc:subject/>
  <dc:title/>
</cp:coreProperties>
</file>