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иложение 12 к приказу №</w:t>
      </w:r>
      <w:r>
        <w:rPr>
          <w:rFonts w:cs="Times New Roman" w:ascii="Times New Roman" w:hAnsi="Times New Roman"/>
          <w:bCs/>
          <w:u w:val="single"/>
        </w:rPr>
        <w:t>80.1.-од</w:t>
      </w:r>
      <w:r>
        <w:rPr>
          <w:rFonts w:cs="Times New Roman" w:ascii="Times New Roman" w:hAnsi="Times New Roman"/>
          <w:bCs/>
        </w:rPr>
        <w:t xml:space="preserve"> от 31.08.2023 г.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  <w:sz w:val="24"/>
          <w:szCs w:val="28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страдное п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1 семестр 2023/2024 уч.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76"/>
        <w:gridCol w:w="2249"/>
        <w:gridCol w:w="9"/>
        <w:gridCol w:w="1985"/>
        <w:gridCol w:w="708"/>
        <w:gridCol w:w="2250"/>
        <w:gridCol w:w="2250"/>
        <w:gridCol w:w="7"/>
        <w:gridCol w:w="591"/>
      </w:tblGrid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50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А.Д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а О.Ю.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чная Н.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тилей муз.эстр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чная Н.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психология 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тюков Д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чная Н.В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ая подготов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 Н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 2 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анович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С.В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.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ьтюков Д.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оведение 2 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еч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муз.произведе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Е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евое исполн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И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евое исполнительство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И.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ус.эстр.п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чная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литература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йнык Н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литература 2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йнык Н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мханова Н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й час 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й час 2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а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 и культура речи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.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мханова Н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философ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анович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й язык 1 ч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0:00Z</dcterms:created>
  <dc:creator>Завуч</dc:creator>
  <dc:description/>
  <dc:language>en-US</dc:language>
  <cp:lastModifiedBy>Беззубова ЛВ</cp:lastModifiedBy>
  <cp:lastPrinted>2021-09-20T18:43:00Z</cp:lastPrinted>
  <dcterms:modified xsi:type="dcterms:W3CDTF">2023-10-25T08:00:00Z</dcterms:modified>
  <cp:revision>2</cp:revision>
  <dc:subject/>
  <dc:title/>
</cp:coreProperties>
</file>