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15  к приказу №347-од  от 01.09.2023г.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 по ремонту и обслуживанию музыкальных инструментов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 видам), Фортепиано (очно-заочное обучение)      </w:t>
      </w:r>
    </w:p>
    <w:p>
      <w:pPr>
        <w:pStyle w:val="Normal"/>
        <w:ind w:left="156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семестр 2023/2024 уч. г.</w:t>
      </w:r>
    </w:p>
    <w:p>
      <w:pPr>
        <w:pStyle w:val="Normal"/>
        <w:ind w:left="1440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09"/>
        <w:gridCol w:w="5102"/>
        <w:gridCol w:w="2976"/>
        <w:gridCol w:w="1560"/>
      </w:tblGrid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ыкальная грамота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ментарная теория му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ьфеджи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за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в профессиональной деятельности 1 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2 ч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за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963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мероприяти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 2 ч.</w:t>
            </w:r>
            <w:r>
              <w:rPr/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вровский А.Н.                          Югор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оведение 1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овский А.Н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конструктивные особенности муз.  инструментов  2 ч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овский А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ор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конструктивные особенности муз.  инструментов  1 ч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ровский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8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ройка музыкальных инструмен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ский А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ка инструмен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ский А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гор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51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vertAlign w:val="superscript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7:00Z</dcterms:created>
  <dc:creator>Завуч</dc:creator>
  <dc:description/>
  <cp:keywords/>
  <dc:language>en-US</dc:language>
  <cp:lastModifiedBy>Беззубова ЛВ</cp:lastModifiedBy>
  <cp:lastPrinted>2023-09-19T16:12:00Z</cp:lastPrinted>
  <dcterms:modified xsi:type="dcterms:W3CDTF">2023-10-18T11:16:00Z</dcterms:modified>
  <cp:revision>13</cp:revision>
  <dc:subject/>
  <dc:title/>
</cp:coreProperties>
</file>