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изай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b/>
          <w:sz w:val="18"/>
          <w:szCs w:val="18"/>
        </w:rPr>
        <w:t>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4"/>
        <w:gridCol w:w="2114"/>
        <w:gridCol w:w="104"/>
        <w:gridCol w:w="38"/>
        <w:gridCol w:w="2126"/>
        <w:gridCol w:w="690"/>
        <w:gridCol w:w="26"/>
        <w:gridCol w:w="2203"/>
        <w:gridCol w:w="65"/>
        <w:gridCol w:w="2080"/>
        <w:gridCol w:w="681"/>
      </w:tblGrid>
      <w:tr>
        <w:trPr>
          <w:trHeight w:val="369" w:hRule="exact"/>
        </w:trPr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0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 (внебюджет)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ова Н.С.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2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ова Н.С.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 Живопись 2 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това Н.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ова Н.С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vertAlign w:val="superscript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до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ова Н.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Живопись 2 ч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това Н.С.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0 Рисунок 2 ч 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ина Г.Н.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ова Н.С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 ч.    Средства исполнения диз.-п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дин А.О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ткова Е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0 Физика 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0 Физика 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ая график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 Д.В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 Средства исп. диз.-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ткова Е.О.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сп. диз.-пр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ткова Е.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ая граф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 Д.В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8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0 Рисунок 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ина Г.Н.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Средства исп. диз.-пр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ткова Е.О. 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фер Е.С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фер Е.С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до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ова Н.С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ED7D3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D7D3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1 ч., гр.1.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ткова Е.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2 ч., гр.1.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пец.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Е.О. 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едение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едение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в спец.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ткова Е.О.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А.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А.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ц И.В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виец И.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77" w:hRule="atLeast"/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ьгин К.А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ьгин К.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0:00Z</dcterms:created>
  <dc:creator>Завуч</dc:creator>
  <dc:description/>
  <cp:keywords/>
  <dc:language>en-US</dc:language>
  <cp:lastModifiedBy>Беззубова ЛВ</cp:lastModifiedBy>
  <cp:lastPrinted>2023-09-06T13:18:00Z</cp:lastPrinted>
  <dcterms:modified xsi:type="dcterms:W3CDTF">2023-10-18T11:13:00Z</dcterms:modified>
  <cp:revision>3</cp:revision>
  <dc:subject/>
  <dc:title/>
</cp:coreProperties>
</file>