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ТЕОРИЯ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на 1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 семестр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709"/>
        <w:gridCol w:w="2120"/>
        <w:gridCol w:w="1977"/>
        <w:gridCol w:w="720"/>
        <w:gridCol w:w="2267"/>
        <w:gridCol w:w="1986"/>
        <w:gridCol w:w="679"/>
      </w:tblGrid>
      <w:tr>
        <w:trPr>
          <w:trHeight w:val="369" w:hRule="exact"/>
        </w:trPr>
        <w:tc>
          <w:tcPr>
            <w:tcW w:w="3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урс</w:t>
            </w:r>
          </w:p>
        </w:tc>
        <w:tc>
          <w:tcPr>
            <w:tcW w:w="493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урс</w:t>
            </w:r>
          </w:p>
        </w:tc>
      </w:tr>
      <w:tr>
        <w:trPr>
          <w:trHeight w:val="369" w:hRule="exact"/>
        </w:trPr>
        <w:tc>
          <w:tcPr>
            <w:tcW w:w="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</w:t>
            </w:r>
          </w:p>
        </w:tc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</w:t>
            </w:r>
          </w:p>
        </w:tc>
      </w:tr>
      <w:tr>
        <w:trPr>
          <w:trHeight w:val="369" w:hRule="exact"/>
        </w:trPr>
        <w:tc>
          <w:tcPr>
            <w:tcW w:w="3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1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0 Цикл заняти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говоры о важном»</w:t>
            </w:r>
          </w:p>
        </w:tc>
        <w:tc>
          <w:tcPr>
            <w:tcW w:w="1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бодина С.А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0 Цикл заняти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говоры о важном»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бодина С.А.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</w:tr>
      <w:tr>
        <w:trPr>
          <w:trHeight w:val="369" w:hRule="exact"/>
        </w:trPr>
        <w:tc>
          <w:tcPr>
            <w:tcW w:w="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ьфеджио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акова Т.Ю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зыкальная. литература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дина С.А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</w:tr>
      <w:tr>
        <w:trPr>
          <w:trHeight w:val="369" w:hRule="exact"/>
        </w:trPr>
        <w:tc>
          <w:tcPr>
            <w:tcW w:w="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зыкальная. литература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дина С.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 яз 1 ч., гр.2.4.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натова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ая литератур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вунина Т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51" w:hanging="1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22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vertAlign w:val="superscript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зыкальная. литература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дина С.А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</w:tr>
      <w:tr>
        <w:trPr>
          <w:trHeight w:val="369" w:hRule="exact"/>
        </w:trPr>
        <w:tc>
          <w:tcPr>
            <w:tcW w:w="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vertAlign w:val="superscript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опласт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 Е.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3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1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 яз 2 ч., гр 1.3</w:t>
            </w:r>
          </w:p>
          <w:p>
            <w:pPr>
              <w:pStyle w:val="Normal"/>
              <w:ind w:right="-2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натова Т.П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ментарная теория музыки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акова Т.Ю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зыкальная. литература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дина С.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ель Н.К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</w:tr>
      <w:tr>
        <w:trPr>
          <w:trHeight w:val="369" w:hRule="exact"/>
        </w:trPr>
        <w:tc>
          <w:tcPr>
            <w:tcW w:w="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ына Г.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.з.</w:t>
            </w:r>
          </w:p>
        </w:tc>
        <w:tc>
          <w:tcPr>
            <w:tcW w:w="22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4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мировой культуры     Болдырев Р.Е.                        4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щие мероприятия колледжа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щие мероприятия колледж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трономия 2 ч.                            Ордин А.О.                             312</w:t>
            </w:r>
          </w:p>
        </w:tc>
      </w:tr>
      <w:tr>
        <w:trPr>
          <w:trHeight w:val="369" w:hRule="exact"/>
        </w:trPr>
        <w:tc>
          <w:tcPr>
            <w:tcW w:w="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vertAlign w:val="superscript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highlight w:val="yello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1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С.В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ель Н.К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С.В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</w:tr>
      <w:tr>
        <w:trPr>
          <w:trHeight w:val="369" w:hRule="exact"/>
        </w:trPr>
        <w:tc>
          <w:tcPr>
            <w:tcW w:w="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одная муз. культ 1 ч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одное муз. творч  2 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чинская Е.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22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ьфеджио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акова Т.Ю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</w:tr>
      <w:tr>
        <w:trPr>
          <w:trHeight w:val="369" w:hRule="exact"/>
        </w:trPr>
        <w:tc>
          <w:tcPr>
            <w:tcW w:w="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метод. литературы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йсеевич О.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22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highlight w:val="yellow"/>
                <w:vertAlign w:val="superscript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3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1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vertAlign w:val="superscript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зыкальная. литератур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дина С.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ьфеджио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акова Т.Ю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мировой культуры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 Р.Е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</w:t>
            </w:r>
          </w:p>
        </w:tc>
      </w:tr>
      <w:tr>
        <w:trPr>
          <w:trHeight w:val="369" w:hRule="exact"/>
        </w:trPr>
        <w:tc>
          <w:tcPr>
            <w:tcW w:w="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22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. преп. сольфеджио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калова \О.В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</w:t>
            </w:r>
          </w:p>
        </w:tc>
      </w:tr>
      <w:tr>
        <w:trPr>
          <w:trHeight w:val="369" w:hRule="exact"/>
        </w:trPr>
        <w:tc>
          <w:tcPr>
            <w:tcW w:w="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ель Н.К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</w:tr>
      <w:tr>
        <w:trPr>
          <w:trHeight w:val="369" w:hRule="exact"/>
        </w:trPr>
        <w:tc>
          <w:tcPr>
            <w:tcW w:w="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4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ный ча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ный час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тмопластика 1 ч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ва Е.Ю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vertAlign w:val="superscript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1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(Естествознание) 1 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композиции 2 ч.</w:t>
            </w:r>
          </w:p>
        </w:tc>
        <w:tc>
          <w:tcPr>
            <w:tcW w:w="1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в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цман М.Л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композиции 1ч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цман М.Л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едагог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цгер И.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369" w:hRule="exact"/>
        </w:trPr>
        <w:tc>
          <w:tcPr>
            <w:tcW w:w="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зыкальная. литература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дина С.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ьфеджио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акова Т.Ю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</w:tr>
      <w:tr>
        <w:trPr>
          <w:trHeight w:val="369" w:hRule="exact"/>
        </w:trPr>
        <w:tc>
          <w:tcPr>
            <w:tcW w:w="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ына Г.А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.з.</w:t>
            </w:r>
          </w:p>
        </w:tc>
      </w:tr>
      <w:tr>
        <w:trPr>
          <w:trHeight w:val="369" w:hRule="exact"/>
        </w:trPr>
        <w:tc>
          <w:tcPr>
            <w:tcW w:w="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акова Т.Ю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</w:tr>
      <w:tr>
        <w:trPr>
          <w:trHeight w:val="369" w:hRule="exact"/>
        </w:trPr>
        <w:tc>
          <w:tcPr>
            <w:tcW w:w="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highlight w:val="yellow"/>
                <w:vertAlign w:val="superscript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1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С.В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vertAlign w:val="superscript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тематика 2 ч.                                                                          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ыхалова А.О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иология (Естествознание) 1 ч.                 </w:t>
            </w:r>
          </w:p>
          <w:p>
            <w:pPr>
              <w:pStyle w:val="Normal"/>
              <w:ind w:right="-24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                                                       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тякова Д.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ьгин К.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тематика 1 ч.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стория 2 ч.                                                                 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ыхал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злов С.В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</w:tr>
      <w:tr>
        <w:trPr>
          <w:trHeight w:val="369" w:hRule="exact"/>
        </w:trPr>
        <w:tc>
          <w:tcPr>
            <w:tcW w:w="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highlight w:val="yellow"/>
                <w:vertAlign w:val="superscript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МУЗЫКИ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Приложение 9 к приказу №347-од  от 01.09.2023г.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2023/2024 уч. г.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708"/>
        <w:gridCol w:w="2410"/>
        <w:gridCol w:w="2376"/>
        <w:gridCol w:w="884"/>
      </w:tblGrid>
      <w:tr>
        <w:trPr>
          <w:trHeight w:val="370" w:hRule="exact"/>
        </w:trPr>
        <w:tc>
          <w:tcPr>
            <w:tcW w:w="453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 курс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урс</w:t>
            </w:r>
          </w:p>
        </w:tc>
      </w:tr>
      <w:tr>
        <w:trPr>
          <w:trHeight w:val="370" w:hRule="exac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</w:t>
            </w:r>
          </w:p>
        </w:tc>
      </w:tr>
      <w:tr>
        <w:trPr>
          <w:trHeight w:val="370" w:hRule="exac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0 Цикл заняти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говоры о важном»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бодина С.А.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зыкальная. литерат  1ч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0 «Разговоры о важном»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бодина С.А.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</w:tr>
      <w:tr>
        <w:trPr>
          <w:trHeight w:val="370" w:hRule="exact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муз. произвед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шукова Л.В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композиции 1ч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цман М.Л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позиции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цман М.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ьфеджио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О.Ф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</w:tr>
      <w:tr>
        <w:trPr>
          <w:trHeight w:val="370" w:hRule="exact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зыкальная. литератур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шуко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ая. литература 1 ч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бодина С.А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. практика ритмоплас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ка преп  ритмопл  2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.Ю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. муз. критики. 2 ч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йсеевич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70" w:hRule="exac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муз. произв. 1 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калова \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шукова Л.В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 язык 1 ч., гр.4.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я общения 2 ч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натова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шель И.Н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 и культ речи 1 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4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кель Н.К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я общения 1 ч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шель И.Н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453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щие мероприятия колледж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щие мероприятия колледж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70" w:hRule="exac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. практика 1 ч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3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ьфеджио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ома О.Ф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 жизнедеятельности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ьгин К.А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37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зыкальная. литератур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шукова Л.В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ейное и лекторское дело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сеевич О.А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370" w:hRule="exact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фония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калова \О.В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</w:t>
            </w:r>
          </w:p>
        </w:tc>
      </w:tr>
      <w:tr>
        <w:trPr>
          <w:trHeight w:val="370" w:hRule="exact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растная психология 1 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чинская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. практик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70" w:hRule="exact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70" w:hRule="exac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70" w:hRule="exact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ьфеджио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О.Ф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</w:tr>
      <w:tr>
        <w:trPr>
          <w:trHeight w:val="370" w:hRule="exac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 и культ речи 2 ч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4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кель Н.К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. преп. музли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калова \О.В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ая. литератур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дина С.А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</w:tr>
      <w:tr>
        <w:trPr>
          <w:trHeight w:val="370" w:hRule="exact"/>
        </w:trPr>
        <w:tc>
          <w:tcPr>
            <w:tcW w:w="3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ный час 1ча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ка преп  ритмопл 2ч        Попова  Е.Ю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ный час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 ХХ века 2 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бодина С.А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</w:t>
            </w:r>
          </w:p>
        </w:tc>
      </w:tr>
      <w:tr>
        <w:trPr>
          <w:trHeight w:val="370" w:hRule="exact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 ХХ века 1ч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бодина С.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</w:t>
            </w:r>
          </w:p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3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70" w:hRule="exac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ьфеджи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ома О.Ф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70" w:hRule="exac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зыкальная. литерату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шукова Л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я общения 2 ч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шель И.Н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</w:tr>
      <w:tr>
        <w:trPr>
          <w:trHeight w:val="370" w:hRule="exac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зыкальная. литература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дина С.А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</w:tr>
      <w:tr>
        <w:trPr>
          <w:trHeight w:val="370" w:hRule="exac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 1 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 и радио журналист. 2 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ньгин К.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йсеевич О.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70" w:hRule="exac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. практика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акова Т.Ю.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</w:tr>
      <w:tr>
        <w:trPr>
          <w:trHeight w:val="370" w:hRule="exac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шеницына Г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.з.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. практик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exact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философ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. практик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70" w:hRule="exact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лософии 1 ч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злов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ына Г.А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.з.</w:t>
            </w:r>
          </w:p>
        </w:tc>
      </w:tr>
      <w:tr>
        <w:trPr>
          <w:trHeight w:val="370" w:hRule="exac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70" w:hRule="exac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7:56:00Z</dcterms:created>
  <dc:creator>Завуч</dc:creator>
  <dc:description/>
  <cp:keywords/>
  <dc:language>en-US</dc:language>
  <cp:lastModifiedBy>Беззубова ЛВ</cp:lastModifiedBy>
  <cp:lastPrinted>2022-09-05T17:08:00Z</cp:lastPrinted>
  <dcterms:modified xsi:type="dcterms:W3CDTF">2023-10-18T11:18:00Z</dcterms:modified>
  <cp:revision>21</cp:revision>
  <dc:subject/>
  <dc:title/>
</cp:coreProperties>
</file>