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орово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ил зам. директора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 семест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чебной работе                      Беззубова Л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6"/>
        <w:gridCol w:w="2259"/>
        <w:gridCol w:w="1843"/>
        <w:gridCol w:w="707"/>
        <w:gridCol w:w="2411"/>
        <w:gridCol w:w="1985"/>
        <w:gridCol w:w="708"/>
      </w:tblGrid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зика (Естествознание)1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говоры о важном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Н.В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от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Н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нот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1 ч.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Хоровой клас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г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чева О.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. культура 1 ч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 1.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шникова Н.А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сольфеджио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2ч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1 ч., гр.2. 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2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О.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й класс 1 ч. 1гр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Хоровой класс 1 ч 1 г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80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  литература 1 гр 2 ч.              Слободина С.А.                 311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 ч.                                Ордин А.О.                                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1 гр.1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такова Т.Ю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овой клас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г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1 г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манова Д.И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й класс 1 ч. 2 г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й класс 1 ч. 2 г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10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2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2 гр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2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3г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</w:rPr>
        <w:t>дирижирование</w:t>
      </w:r>
      <w:r>
        <w:rPr>
          <w:rFonts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Приложение 6 к приказу №347-од  от 01.09.2023г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2023/2024 уч. г.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765"/>
        <w:gridCol w:w="2812"/>
        <w:gridCol w:w="1984"/>
        <w:gridCol w:w="709"/>
      </w:tblGrid>
      <w:tr>
        <w:trPr>
          <w:trHeight w:val="370" w:hRule="exact"/>
        </w:trPr>
        <w:tc>
          <w:tcPr>
            <w:tcW w:w="5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О.Е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зал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О.Е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 зал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веде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чева О.Е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. яз., гр.3.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сольфеджио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10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 3 гр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Хоровой класс  1 ч. 1 гр</w:t>
            </w:r>
          </w:p>
          <w:p>
            <w:pPr>
              <w:pStyle w:val="Normal"/>
              <w:widowControl w:val="false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2 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 Хоровой класс 1 ч. 1 г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 2 ч.. гр.4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цева Н.В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 2 г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512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е мероприятия колледжа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ие мероприятия колледжа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 2 гр. 2 ч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литература 4 гр.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гр. 2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2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 литература  3 гр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ый  ансамбль 2 ч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ый  ансамбль 2 ч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водных репетиций 1 ч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ьянский язык 2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К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водных репетиций 1 ч</w:t>
            </w:r>
          </w:p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ьянский язык 2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а В.А.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К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2 гр.8.30-10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мония  1 гр.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 4 г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 произ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ая литера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В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 Хоровой  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чева О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</w:tr>
      <w:tr>
        <w:trPr>
          <w:trHeight w:val="370" w:hRule="exact"/>
        </w:trPr>
        <w:tc>
          <w:tcPr>
            <w:tcW w:w="43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. 2             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79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 3 г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 Хоровой класс 1 ч  2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  Хоровой класс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чева О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2 гр. 1 ч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ич И.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2:00Z</dcterms:created>
  <dc:creator>Завуч</dc:creator>
  <dc:description/>
  <cp:keywords/>
  <dc:language>en-US</dc:language>
  <cp:lastModifiedBy>Беззубова ЛВ</cp:lastModifiedBy>
  <cp:lastPrinted>2023-09-12T09:23:00Z</cp:lastPrinted>
  <dcterms:modified xsi:type="dcterms:W3CDTF">2023-09-12T06:49:00Z</dcterms:modified>
  <cp:revision>29</cp:revision>
  <dc:subject/>
  <dc:title/>
</cp:coreProperties>
</file>