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льное  и  хорово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ставил зам. директора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1  семестр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учебной работе                      Беззубова Л.В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24"/>
        <w:gridCol w:w="2211"/>
        <w:gridCol w:w="7"/>
        <w:gridCol w:w="1828"/>
        <w:gridCol w:w="6"/>
        <w:gridCol w:w="719"/>
        <w:gridCol w:w="2255"/>
        <w:gridCol w:w="6"/>
        <w:gridCol w:w="1980"/>
        <w:gridCol w:w="684"/>
        <w:gridCol w:w="28"/>
        <w:gridCol w:w="215"/>
      </w:tblGrid>
      <w:tr>
        <w:trPr>
          <w:trHeight w:val="369" w:hRule="exact"/>
        </w:trPr>
        <w:tc>
          <w:tcPr>
            <w:tcW w:w="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7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урс</w:t>
            </w:r>
          </w:p>
        </w:tc>
        <w:tc>
          <w:tcPr>
            <w:tcW w:w="495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урс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тел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</w:t>
            </w:r>
          </w:p>
        </w:tc>
        <w:tc>
          <w:tcPr>
            <w:tcW w:w="22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тел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0 Цикл заняти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говоры о важном»</w:t>
            </w:r>
          </w:p>
        </w:tc>
        <w:tc>
          <w:tcPr>
            <w:tcW w:w="184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 С.В.</w:t>
              <w:tab/>
            </w:r>
          </w:p>
        </w:tc>
        <w:tc>
          <w:tcPr>
            <w:tcW w:w="7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0 Цикл заняти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говоры о важном»</w:t>
            </w:r>
          </w:p>
        </w:tc>
        <w:tc>
          <w:tcPr>
            <w:tcW w:w="19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С.В.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мировой культуры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 Р.Е.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</w:t>
            </w:r>
          </w:p>
        </w:tc>
        <w:tc>
          <w:tcPr>
            <w:tcW w:w="2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. яз 1 ч., гр.1. 4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натова Т.П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рия 1 ч.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 нац.инструменты  2 ч./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злов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шникова Н.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ровое пение 1 гр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ровой  пение 2 гр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недых Н.М.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овое п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недых Н.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ая лит  4 гр. 1 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лчинская Е.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  <w:p>
            <w:pPr>
              <w:pStyle w:val="Normal"/>
              <w:ind w:right="-2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69" w:hRule="exact"/>
        </w:trPr>
        <w:tc>
          <w:tcPr>
            <w:tcW w:w="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одная муз. культура 1 ч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 xml:space="preserve">Чашникова Н.А.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30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ашникова Н.А.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</w:t>
            </w:r>
          </w:p>
          <w:p>
            <w:pPr>
              <w:pStyle w:val="Normal"/>
              <w:ind w:right="-251" w:hanging="10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С.В.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гл. яз 1 ч., гр.2 3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натова Т.П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-2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ство актера (снп)         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лков В.М.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2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ына Г.А.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.з.</w:t>
            </w:r>
          </w:p>
        </w:tc>
        <w:tc>
          <w:tcPr>
            <w:tcW w:w="2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мировой культуры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 Р.Е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53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трономия 1 ч.                             Один А.О.                              3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69" w:hRule="exact"/>
        </w:trPr>
        <w:tc>
          <w:tcPr>
            <w:tcW w:w="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84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ьфеджи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калов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2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ель Н.К.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О.Ф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овое п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дых Н.М.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2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овое п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дых Н.М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 нар хореогр 1 ч   (ХНП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  Осн  нар хореогр  2 ч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росова Л.М.                        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2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 нар хореогр 1 ч   (ХНП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  Осн  нар хореогр  2 ч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росова Л.М.                          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vertAlign w:val="superscript"/>
              </w:rPr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69" w:hRule="exact"/>
        </w:trPr>
        <w:tc>
          <w:tcPr>
            <w:tcW w:w="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84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98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С.В.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С.В.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ель Н.К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грамота 2 гр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такова Т.Ю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О.Ф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едагогик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цгер И.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405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ный ча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424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ный час 1ча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vertAlign w:val="superscript"/>
              </w:rPr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69" w:hRule="exact"/>
        </w:trPr>
        <w:tc>
          <w:tcPr>
            <w:tcW w:w="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25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 1ч.  (Естествознание)</w:t>
            </w:r>
          </w:p>
          <w:p>
            <w:pPr>
              <w:pStyle w:val="Normal"/>
              <w:ind w:right="-25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ов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ьфеджио 2 ч.</w:t>
            </w:r>
          </w:p>
        </w:tc>
        <w:tc>
          <w:tcPr>
            <w:tcW w:w="198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инова О.Ф.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 нар хореогр 1 ч   (снп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  Осн  нар хореогр  2 ч</w:t>
              <w:tab/>
              <w:t xml:space="preserve">Матросова Л.М.                           </w:t>
              <w:tab/>
              <w:t>208</w:t>
              <w:tab/>
              <w:t>Осн нар хореогр 1 ч   (снп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  Осн  нар хореогр  2 ч</w:t>
              <w:tab/>
              <w:t xml:space="preserve">Матросова Л.М.                           </w:t>
              <w:tab/>
              <w:t>208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4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росова Л.М.                           </w:t>
              <w:tab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</w:t>
            </w:r>
          </w:p>
        </w:tc>
        <w:tc>
          <w:tcPr>
            <w:tcW w:w="2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 нар хореогр 1 ч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(снп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  Осн  нар хореогр  2 ч</w:t>
              <w:tab/>
              <w:t xml:space="preserve">Матросова Л.М.                           </w:t>
              <w:tab/>
              <w:t>208</w:t>
              <w:tab/>
              <w:t>Осн нар хореогр 1 ч   (снп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  Осн  нар хореогр  2 ч</w:t>
              <w:tab/>
              <w:t xml:space="preserve">Матросова Л.М.                           </w:t>
              <w:tab/>
              <w:t>208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росова Л.М.                          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УП Хоровой класс 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недых Н.М.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</w:t>
            </w:r>
          </w:p>
        </w:tc>
        <w:tc>
          <w:tcPr>
            <w:tcW w:w="2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УП Хоровой класс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недых Н.М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ая литература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вунина Т.А.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1" w:hanging="10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2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ель Н.К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ая. литература 4 гр .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чинская Е.А.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ая. литература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бодина С.А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ая. литерат 1 ч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бодина С.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</w:t>
            </w:r>
          </w:p>
          <w:p>
            <w:pPr>
              <w:pStyle w:val="Normal"/>
              <w:ind w:right="-2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69" w:hRule="exact"/>
        </w:trPr>
        <w:tc>
          <w:tcPr>
            <w:tcW w:w="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184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ьгин К.А.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тематика 2 ч.                                                                           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ыхалова А.О.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ына Г.А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.з.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ьфеджио 1 ч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 язык 2 ч.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калов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данович И.А.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</w:t>
            </w:r>
          </w:p>
        </w:tc>
        <w:tc>
          <w:tcPr>
            <w:tcW w:w="2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иология (Естествознание) 1 ч.                 </w:t>
            </w:r>
          </w:p>
          <w:p>
            <w:pPr>
              <w:pStyle w:val="Normal"/>
              <w:ind w:right="-24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мецкий язык 2 ч.                                                                   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тякова Д.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данович И.А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  <w:vertAlign w:val="superscript"/>
              </w:rPr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тематика 1 ч.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терство актера (снп) 2 ч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                                 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ыхал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алков В.М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  <w:vertAlign w:val="superscript"/>
              </w:rPr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терство актера (снп)  1 ч</w:t>
            </w:r>
          </w:p>
          <w:p>
            <w:pPr>
              <w:pStyle w:val="Normal"/>
              <w:widowControl w:val="false"/>
              <w:snapToGrid w:val="false"/>
              <w:ind w:right="-2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алков В.М.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vertAlign w:val="superscript"/>
              </w:rPr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</w:rPr>
        <w:t>народное пение</w:t>
      </w:r>
      <w:r>
        <w:rPr>
          <w:rFonts w:cs="Times New Roman" w:ascii="Times New Roman" w:hAnsi="Times New Roman"/>
          <w:caps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Приложение 7 к приказу №347-од  от 01.09.2023г.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2023/2024 уч. г.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10631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6"/>
        <w:gridCol w:w="1988"/>
        <w:gridCol w:w="742"/>
        <w:gridCol w:w="2595"/>
        <w:gridCol w:w="2160"/>
        <w:gridCol w:w="6"/>
        <w:gridCol w:w="765"/>
      </w:tblGrid>
      <w:tr>
        <w:trPr>
          <w:trHeight w:val="370" w:hRule="exact"/>
        </w:trPr>
        <w:tc>
          <w:tcPr>
            <w:tcW w:w="510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урс</w:t>
            </w:r>
          </w:p>
        </w:tc>
        <w:tc>
          <w:tcPr>
            <w:tcW w:w="552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урс</w:t>
            </w:r>
          </w:p>
        </w:tc>
      </w:tr>
      <w:tr>
        <w:trPr>
          <w:trHeight w:val="370" w:hRule="exact"/>
        </w:trPr>
        <w:tc>
          <w:tcPr>
            <w:tcW w:w="237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9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тель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</w:t>
            </w:r>
          </w:p>
        </w:tc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тел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</w:t>
            </w:r>
          </w:p>
        </w:tc>
      </w:tr>
      <w:tr>
        <w:trPr>
          <w:trHeight w:val="370" w:hRule="exact"/>
        </w:trPr>
        <w:tc>
          <w:tcPr>
            <w:tcW w:w="23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0 Цикл заняти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говоры о важном»</w:t>
            </w:r>
          </w:p>
        </w:tc>
        <w:tc>
          <w:tcPr>
            <w:tcW w:w="1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никова Н.А.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0 Цикл заняти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говоры о важном»</w:t>
            </w:r>
          </w:p>
        </w:tc>
        <w:tc>
          <w:tcPr>
            <w:tcW w:w="216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никова Н.А.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</w:tr>
      <w:tr>
        <w:trPr>
          <w:trHeight w:val="370" w:hRule="exac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 2 г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калов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ка преподавания (снп)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недых Н.М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</w:t>
            </w:r>
          </w:p>
        </w:tc>
      </w:tr>
      <w:tr>
        <w:trPr>
          <w:trHeight w:val="370" w:hRule="exact"/>
        </w:trPr>
        <w:tc>
          <w:tcPr>
            <w:tcW w:w="23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олькл. анс ХНП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и нац. инструменты 2 ч.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шникова Н.А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</w:t>
            </w:r>
          </w:p>
        </w:tc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льклорный ансамбль 1 ч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 нац. инструменты 2 ч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шникова Н.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</w:t>
            </w:r>
          </w:p>
        </w:tc>
      </w:tr>
      <w:tr>
        <w:trPr>
          <w:trHeight w:val="370" w:hRule="exact"/>
        </w:trPr>
        <w:tc>
          <w:tcPr>
            <w:tcW w:w="23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ровое пение 1 гр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ровой  пение 2 гр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недых Н.М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овое п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недых Н.М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3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0" w:hRule="exact"/>
        </w:trPr>
        <w:tc>
          <w:tcPr>
            <w:tcW w:w="2375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70" w:hRule="exact"/>
        </w:trPr>
        <w:tc>
          <w:tcPr>
            <w:tcW w:w="237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24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ика преподавания 1 ч</w:t>
            </w:r>
          </w:p>
          <w:p>
            <w:pPr>
              <w:pStyle w:val="Normal"/>
              <w:ind w:right="-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шукова В.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ая лит  4 гр. 2 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я общения 2 ч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бодина С.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шель И.Н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</w:t>
            </w:r>
          </w:p>
        </w:tc>
      </w:tr>
      <w:tr>
        <w:trPr>
          <w:trHeight w:val="370" w:hRule="exact"/>
        </w:trPr>
        <w:tc>
          <w:tcPr>
            <w:tcW w:w="23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right="-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ика преподавания 2 ч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недых Н.М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</w:t>
            </w:r>
          </w:p>
        </w:tc>
        <w:tc>
          <w:tcPr>
            <w:tcW w:w="2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общения 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ь И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</w:tr>
      <w:tr>
        <w:trPr>
          <w:trHeight w:val="370" w:hRule="exact"/>
        </w:trPr>
        <w:tc>
          <w:tcPr>
            <w:tcW w:w="23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right="-24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растная психология 2 ч.</w:t>
            </w:r>
          </w:p>
          <w:p>
            <w:pPr>
              <w:pStyle w:val="Normal"/>
              <w:ind w:right="-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лчинская Е.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 2 ч.. гр.4.4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натова Т.П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</w:t>
            </w:r>
          </w:p>
        </w:tc>
      </w:tr>
      <w:tr>
        <w:trPr>
          <w:trHeight w:val="370" w:hRule="exact"/>
        </w:trPr>
        <w:tc>
          <w:tcPr>
            <w:tcW w:w="23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. яз., гр.3.3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а Т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0" w:hRule="exact"/>
        </w:trPr>
        <w:tc>
          <w:tcPr>
            <w:tcW w:w="2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4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4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0" w:hRule="exact"/>
        </w:trPr>
        <w:tc>
          <w:tcPr>
            <w:tcW w:w="2375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70" w:hRule="exact"/>
        </w:trPr>
        <w:tc>
          <w:tcPr>
            <w:tcW w:w="23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6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70" w:hRule="exac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. литература 4 гр. 1 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гр. 2 ч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ина С.А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2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опасность жизнедеятельности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ьгин К.А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</w:tc>
      </w:tr>
      <w:tr>
        <w:trPr>
          <w:trHeight w:val="370" w:hRule="exact"/>
        </w:trPr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мония 2 ч.2 гр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шманова Д.И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</w:t>
            </w:r>
          </w:p>
        </w:tc>
        <w:tc>
          <w:tcPr>
            <w:tcW w:w="2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зыкальная. литература 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бодина С.А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</w:tr>
      <w:tr>
        <w:trPr>
          <w:trHeight w:val="370" w:hRule="exact"/>
        </w:trPr>
        <w:tc>
          <w:tcPr>
            <w:tcW w:w="23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овое п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дых Н.М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2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овое п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дых Н.М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370" w:hRule="exact"/>
        </w:trPr>
        <w:tc>
          <w:tcPr>
            <w:tcW w:w="23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21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right="-258" w:hanging="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  Осн  нар хореогр 2 ч (хнп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росова Л.М.                           </w:t>
              <w:tab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</w:t>
            </w:r>
          </w:p>
        </w:tc>
        <w:tc>
          <w:tcPr>
            <w:tcW w:w="2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 Осн  нар хореогр 2 ч(хнп)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росова Л.М.                           </w:t>
              <w:tab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</w:t>
            </w:r>
          </w:p>
        </w:tc>
      </w:tr>
      <w:tr>
        <w:trPr>
          <w:trHeight w:val="370" w:hRule="exact"/>
        </w:trPr>
        <w:tc>
          <w:tcPr>
            <w:tcW w:w="237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 нар хореогр 1 ч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росова Л.М.        </w:t>
            </w:r>
          </w:p>
          <w:p>
            <w:pPr>
              <w:pStyle w:val="Normal"/>
              <w:ind w:right="-249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 нар хореогр 1 ч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росова Л.М.       </w:t>
            </w:r>
          </w:p>
          <w:p>
            <w:pPr>
              <w:pStyle w:val="Normal"/>
              <w:ind w:right="-249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0" w:hRule="exact"/>
        </w:trPr>
        <w:tc>
          <w:tcPr>
            <w:tcW w:w="237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9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ьфеджи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калов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>
          <w:trHeight w:val="370" w:hRule="exact"/>
        </w:trPr>
        <w:tc>
          <w:tcPr>
            <w:tcW w:w="23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ая. литература 4 гр.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бодина С.А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2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4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жиссура фольк. театра (снп) 1ч</w:t>
            </w:r>
          </w:p>
          <w:p>
            <w:pPr>
              <w:pStyle w:val="Normal"/>
              <w:ind w:right="-24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15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етодика преподавания 1 ч.(хнп)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алков 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шукова В.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</w:t>
            </w:r>
          </w:p>
        </w:tc>
      </w:tr>
      <w:tr>
        <w:trPr>
          <w:trHeight w:val="370" w:hRule="exact"/>
        </w:trPr>
        <w:tc>
          <w:tcPr>
            <w:tcW w:w="23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 и культ речи 2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кель Н.К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70" w:hRule="exact"/>
        </w:trPr>
        <w:tc>
          <w:tcPr>
            <w:tcW w:w="23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. певческие стили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никова Н.А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2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436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ный час 1 час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. 1 ч        Шаньгин К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476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ный час 1 ча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0" w:hRule="exact"/>
        </w:trPr>
        <w:tc>
          <w:tcPr>
            <w:tcW w:w="2375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70" w:hRule="exact"/>
        </w:trPr>
        <w:tc>
          <w:tcPr>
            <w:tcW w:w="237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ая. литература 3 гр.</w:t>
            </w:r>
          </w:p>
        </w:tc>
        <w:tc>
          <w:tcPr>
            <w:tcW w:w="19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бодина С.А.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3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 нар хореогр 1 ч   (СНП)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  Осн  нар хореогр  2 ч</w:t>
              <w:tab/>
              <w:t xml:space="preserve">Матросова Л.М.                           </w:t>
              <w:tab/>
              <w:t>208</w:t>
              <w:tab/>
              <w:t>Осн нар хореогр 1 ч   (СНП)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  Осн  нар хореогр  2 ч</w:t>
              <w:tab/>
              <w:t xml:space="preserve">Матросова Л.М.                           </w:t>
              <w:tab/>
              <w:t>208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росова Л.М.                           </w:t>
              <w:tab/>
              <w:tab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</w:t>
            </w:r>
          </w:p>
        </w:tc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 нар хореогр 1 ч   (СНП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  Осн  нар хореогр  2 ч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росова Л.М.                           </w:t>
              <w:tab/>
              <w:tab/>
              <w:tab/>
              <w:t>2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370" w:hRule="exact"/>
        </w:trPr>
        <w:tc>
          <w:tcPr>
            <w:tcW w:w="23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УП Хоровой класс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недых Н.М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</w:t>
            </w:r>
          </w:p>
        </w:tc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Хоровой класс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дых Н.М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370" w:hRule="exact"/>
        </w:trPr>
        <w:tc>
          <w:tcPr>
            <w:tcW w:w="23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ьфеджио 1 гр</w:t>
            </w:r>
          </w:p>
          <w:p>
            <w:pPr>
              <w:pStyle w:val="Normal"/>
              <w:ind w:right="-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мония 2 ч.2 гр</w:t>
            </w:r>
          </w:p>
          <w:p>
            <w:pPr>
              <w:pStyle w:val="Normal"/>
              <w:ind w:right="-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шманова Д.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калов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мония 1 ч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ение репертуара 2 ч (хнп)</w:t>
            </w:r>
          </w:p>
          <w:p>
            <w:pPr>
              <w:pStyle w:val="Normal"/>
              <w:ind w:right="-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калова О.В.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шукова В.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</w:t>
            </w:r>
          </w:p>
        </w:tc>
      </w:tr>
      <w:tr>
        <w:trPr>
          <w:trHeight w:val="370" w:hRule="exact"/>
        </w:trPr>
        <w:tc>
          <w:tcPr>
            <w:tcW w:w="23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70" w:hRule="exact"/>
        </w:trPr>
        <w:tc>
          <w:tcPr>
            <w:tcW w:w="2375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70" w:hRule="exact"/>
        </w:trPr>
        <w:tc>
          <w:tcPr>
            <w:tcW w:w="23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ына Г.А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.з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49" w:hRule="exact"/>
        </w:trPr>
        <w:tc>
          <w:tcPr>
            <w:tcW w:w="23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ович И.А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70" w:hRule="exact"/>
        </w:trPr>
        <w:tc>
          <w:tcPr>
            <w:tcW w:w="23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философ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70" w:hRule="exact"/>
        </w:trPr>
        <w:tc>
          <w:tcPr>
            <w:tcW w:w="23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лософии 1 ч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злов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ына Г.А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.з.</w:t>
            </w:r>
          </w:p>
        </w:tc>
      </w:tr>
      <w:tr>
        <w:trPr>
          <w:trHeight w:val="370" w:hRule="exact"/>
        </w:trPr>
        <w:tc>
          <w:tcPr>
            <w:tcW w:w="23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exact"/>
        </w:trPr>
        <w:tc>
          <w:tcPr>
            <w:tcW w:w="237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7:52:00Z</dcterms:created>
  <dc:creator>Завуч</dc:creator>
  <dc:description/>
  <cp:keywords/>
  <dc:language>en-US</dc:language>
  <cp:lastModifiedBy>Беззубова ЛВ</cp:lastModifiedBy>
  <cp:lastPrinted>2023-08-30T17:43:00Z</cp:lastPrinted>
  <dcterms:modified xsi:type="dcterms:W3CDTF">2023-09-12T06:47:00Z</dcterms:modified>
  <cp:revision>43</cp:revision>
  <dc:subject/>
  <dc:title/>
</cp:coreProperties>
</file>