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ВОКАЛЬНОЕ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ставил зам. директора                                                                                                                                                                                                              1</w:t>
      </w:r>
      <w:r>
        <w:rPr>
          <w:rFonts w:cs="Times New Roman" w:ascii="Times New Roman" w:hAnsi="Times New Roman"/>
          <w:b/>
          <w:sz w:val="18"/>
          <w:szCs w:val="18"/>
        </w:rPr>
        <w:t xml:space="preserve"> семестр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учебной  работе   Беззубова Л.В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8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624"/>
        <w:gridCol w:w="2213"/>
        <w:gridCol w:w="1979"/>
        <w:gridCol w:w="14"/>
        <w:gridCol w:w="700"/>
        <w:gridCol w:w="2251"/>
        <w:gridCol w:w="1957"/>
        <w:gridCol w:w="717"/>
      </w:tblGrid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90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урс</w:t>
            </w:r>
          </w:p>
        </w:tc>
        <w:tc>
          <w:tcPr>
            <w:tcW w:w="4925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курс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30Народная муз культ 1 ч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«Разговоры о важном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ашникова Н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шеницына Г.А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5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цына Г.А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дырев Р.Е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8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гл. яз 1 ч., гр.1. 4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. сценической  речи 2 ч.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стория 1 ч.                                                                           Англ. яз  2 ч., гр. 2.3.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1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дная литератур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ывунина Т.А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 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а Н.В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. литература  2 гр.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ешукова Л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7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2ч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ремя академических концертов</w:t>
            </w:r>
          </w:p>
        </w:tc>
        <w:tc>
          <w:tcPr>
            <w:tcW w:w="492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я мировой культуры       Болдырев Р.Е.                          408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9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тво актера Чернева К.А.             208</w:t>
            </w:r>
          </w:p>
        </w:tc>
        <w:tc>
          <w:tcPr>
            <w:tcW w:w="4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строномия 1 ч.                           Ордин А.О.                              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сцен речи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сольфеджио 2 ч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мирнова А.И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Н.В.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льфеджио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1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бодина С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8" w:hanging="21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2 гр .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шукова Л.В.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стория 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 С.В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ровое сольфеджио 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 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ровцева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ментарная теория музык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О.Ф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420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ассный ча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ка (Естествознание)2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пов А.В.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ind w:right="-251" w:hanging="10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едагогики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цгер И.И.</w:t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8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. грамо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шманова Д.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</w:t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кель Н.К.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тво ак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нева К.А.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бота</w:t>
            </w:r>
          </w:p>
        </w:tc>
        <w:tc>
          <w:tcPr>
            <w:tcW w:w="6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30</w:t>
            </w:r>
          </w:p>
        </w:tc>
        <w:tc>
          <w:tcPr>
            <w:tcW w:w="2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асности жизнедеятельности</w:t>
            </w:r>
          </w:p>
        </w:tc>
        <w:tc>
          <w:tcPr>
            <w:tcW w:w="197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2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0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2 ч.                     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2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безоп. жизнед (Пришва А.)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ньгин К.А.</w:t>
            </w:r>
          </w:p>
        </w:tc>
        <w:tc>
          <w:tcPr>
            <w:tcW w:w="7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2</w:t>
            </w:r>
          </w:p>
        </w:tc>
        <w:tc>
          <w:tcPr>
            <w:tcW w:w="22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Биология (Естествознание) 2 ч.                 </w:t>
            </w:r>
          </w:p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</w:t>
            </w:r>
          </w:p>
        </w:tc>
        <w:tc>
          <w:tcPr>
            <w:tcW w:w="1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тякова Д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1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 литература 3гр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Математика 1ч. 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ыхалова А.О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6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00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.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1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69" w:hRule="exact"/>
        </w:trPr>
        <w:tc>
          <w:tcPr>
            <w:tcW w:w="38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7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45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16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16"/>
                <w:vertAlign w:val="superscript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caps/>
          <w:sz w:val="28"/>
          <w:szCs w:val="28"/>
        </w:rPr>
        <w:t>ИСКУССТВО</w:t>
      </w:r>
      <w:r>
        <w:rPr>
          <w:rFonts w:cs="Times New Roman" w:ascii="Times New Roman" w:hAnsi="Times New Roman"/>
          <w:caps/>
          <w:sz w:val="16"/>
          <w:szCs w:val="16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Приложение 5 к приказу №347-од  от 01.09.2023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</w:t>
      </w:r>
      <w:r>
        <w:rPr>
          <w:rFonts w:cs="Times New Roman" w:ascii="Times New Roman" w:hAnsi="Times New Roman"/>
          <w:b/>
          <w:sz w:val="18"/>
          <w:szCs w:val="18"/>
        </w:rPr>
        <w:t xml:space="preserve">2023/2024 уч. г.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352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985"/>
        <w:gridCol w:w="753"/>
        <w:gridCol w:w="11"/>
        <w:gridCol w:w="6"/>
        <w:gridCol w:w="2490"/>
        <w:gridCol w:w="2138"/>
        <w:gridCol w:w="7"/>
        <w:gridCol w:w="721"/>
        <w:gridCol w:w="7"/>
      </w:tblGrid>
      <w:tr>
        <w:trPr>
          <w:trHeight w:val="370" w:hRule="exact"/>
        </w:trPr>
        <w:tc>
          <w:tcPr>
            <w:tcW w:w="4989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урс</w:t>
            </w:r>
          </w:p>
        </w:tc>
        <w:tc>
          <w:tcPr>
            <w:tcW w:w="535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урс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подаватель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л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цына Г.А.</w:t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20 Цикл занятий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«Разговоры о важном»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шеницына Г.А.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К.А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ьянс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акова К.А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2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 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а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ение метод  литерат 1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 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цева Н.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Ю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ерное  исполнит. 1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сводных репет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сводных репети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ное  исполнит. 2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highlight w:val="yellow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Основы философии 2 ч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злов С.В.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я общения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 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шель И.Н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такова Т.Ю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4989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ремя академических концертов</w:t>
            </w:r>
          </w:p>
        </w:tc>
        <w:tc>
          <w:tcPr>
            <w:tcW w:w="535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льфеджио 1 ч.                                 Шлома О.Ф.                                   3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ремя академических концертов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нец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осова Л.М.</w:t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ыкальная. литература 1ч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рмония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узыкальная. литература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чинская Е.А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</w:t>
            </w:r>
          </w:p>
        </w:tc>
      </w:tr>
      <w:tr>
        <w:trPr>
          <w:trHeight w:val="352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растная психология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ьянский язык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лчинская Е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альянский язык 2 ч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закова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2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ценическое движение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ов К.М.</w:t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ьгин К.А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ая. литература 4 г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бодина С.А.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2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ский яз и культ речи 1 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кель Н.К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ровцева Н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</w:t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ыкальная литература 1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2 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Хоровое исполнител.  2ч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бодина С.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уровцева Н.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м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пова Н.Л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т.</w:t>
            </w:r>
          </w:p>
        </w:tc>
      </w:tr>
      <w:tr>
        <w:trPr>
          <w:trHeight w:val="370" w:hRule="exact"/>
        </w:trPr>
        <w:tc>
          <w:tcPr>
            <w:tcW w:w="421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</w:rPr>
              <w:t>Классный час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ьфеджио</w:t>
            </w:r>
          </w:p>
        </w:tc>
        <w:tc>
          <w:tcPr>
            <w:tcW w:w="21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ома О.Ф.</w:t>
            </w:r>
          </w:p>
        </w:tc>
        <w:tc>
          <w:tcPr>
            <w:tcW w:w="72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нгл. яз 1 ч., гр.4.2.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гнатова Т.П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Оперное  исполнит. 1ч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сводных репетиц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ремя сводных репетиций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перное  исполнит. 2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езопасность жизнедеятельн.  1 ч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аньгин К.А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ка преподавания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И.Ю.</w:t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3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философ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С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ая подготов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ценическая подготов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ковский В.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ецкий язы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ович И.А.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еницына Г.А.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п.з.</w:t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70" w:hRule="exact"/>
        </w:trPr>
        <w:tc>
          <w:tcPr>
            <w:tcW w:w="22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4:49:00Z</dcterms:created>
  <dc:creator>Завуч</dc:creator>
  <dc:description/>
  <cp:keywords/>
  <dc:language>en-US</dc:language>
  <cp:lastModifiedBy>Беззубова ЛВ</cp:lastModifiedBy>
  <cp:lastPrinted>2023-08-30T16:10:00Z</cp:lastPrinted>
  <dcterms:modified xsi:type="dcterms:W3CDTF">2023-09-12T06:07:00Z</dcterms:modified>
  <cp:revision>28</cp:revision>
  <dc:subject/>
  <dc:title/>
</cp:coreProperties>
</file>