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Инструменты      народного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 1 </w:t>
      </w:r>
      <w:r>
        <w:rPr>
          <w:rFonts w:cs="Times New Roman" w:ascii="Times New Roman" w:hAnsi="Times New Roman"/>
          <w:b/>
          <w:sz w:val="18"/>
          <w:szCs w:val="18"/>
        </w:rPr>
        <w:t xml:space="preserve"> семестр 2023/2024 уч.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10"/>
        <w:gridCol w:w="2124"/>
        <w:gridCol w:w="1973"/>
        <w:gridCol w:w="667"/>
        <w:gridCol w:w="2323"/>
        <w:gridCol w:w="11"/>
        <w:gridCol w:w="1979"/>
        <w:gridCol w:w="6"/>
        <w:gridCol w:w="709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7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0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ева О.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ева О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кестровый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  Оркес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кестровый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 литература 3 гр 2 ч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2 гр.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1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2 ч., гр.1.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76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ремя академических концертов</w:t>
            </w:r>
          </w:p>
        </w:tc>
        <w:tc>
          <w:tcPr>
            <w:tcW w:w="50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2 ч.                                    Ордин А.О.                      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ома О.Ф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б/п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академических концертов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 академических концертов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кестровый клас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  Оркес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Оркест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2 гр .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33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б/п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а Д.И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2 гр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Естествознание)2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кестровый класс</w:t>
            </w:r>
          </w:p>
          <w:p>
            <w:pPr>
              <w:pStyle w:val="Normal"/>
              <w:snapToGrid w:val="false"/>
              <w:ind w:right="-67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  Оркестр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Оркестр</w:t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2.2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75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3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гин К.А.</w:t>
            </w:r>
          </w:p>
        </w:tc>
        <w:tc>
          <w:tcPr>
            <w:tcW w:w="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1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мецкий язык 2 ч.                                                                   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пнович И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12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3г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2 ч.</w:t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 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vertAlign w:val="superscript"/>
              </w:rPr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9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КЕСТРА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Приложение 4 к приказу №347-од  от 01.09.2023г.</w:t>
      </w:r>
    </w:p>
    <w:p>
      <w:pPr>
        <w:pStyle w:val="Normal"/>
        <w:ind w:right="425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425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"/>
        <w:gridCol w:w="1989"/>
        <w:gridCol w:w="890"/>
        <w:gridCol w:w="2652"/>
        <w:gridCol w:w="1982"/>
        <w:gridCol w:w="736"/>
      </w:tblGrid>
      <w:tr>
        <w:trPr>
          <w:trHeight w:val="370" w:hRule="exact"/>
        </w:trPr>
        <w:tc>
          <w:tcPr>
            <w:tcW w:w="525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37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ева О.Е.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евелева О.Е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Оркес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кестровый клас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ка препода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елинин Л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 литература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 2 ч.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2 ч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я об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мо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О.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2 гр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2 гр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препода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Щемелинин Л.Ю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525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ремя академических концер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исполн.. искусства 2 ч     Шемелинин Л.Ю.                    505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7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00 Методика преподавания               Мецгер И.И.                          52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академических концертов</w:t>
            </w:r>
          </w:p>
        </w:tc>
      </w:tr>
      <w:tr>
        <w:trPr>
          <w:trHeight w:val="370" w:hRule="exact"/>
        </w:trPr>
        <w:tc>
          <w:tcPr>
            <w:tcW w:w="2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Оркест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Оркест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1 ч.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лома О.Ф.</w:t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6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 произведени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. гр.4.2.,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, гр.3.1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Т.П.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36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лассный ча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Оркест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П Оркест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евелева О.Е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7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тодика преподаван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цгер И.И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6</w:t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. 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ьгин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8:57:00Z</dcterms:created>
  <dc:creator>Завуч</dc:creator>
  <dc:description/>
  <cp:keywords/>
  <dc:language>en-US</dc:language>
  <cp:lastModifiedBy>Беззубова ЛВ</cp:lastModifiedBy>
  <cp:lastPrinted>2022-09-05T16:07:00Z</cp:lastPrinted>
  <dcterms:modified xsi:type="dcterms:W3CDTF">2023-10-18T11:11:00Z</dcterms:modified>
  <cp:revision>57</cp:revision>
  <dc:subject/>
  <dc:title/>
</cp:coreProperties>
</file>