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кестровые струнны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 семестр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3"/>
        <w:gridCol w:w="2295"/>
        <w:gridCol w:w="8"/>
        <w:gridCol w:w="2115"/>
        <w:gridCol w:w="8"/>
        <w:gridCol w:w="704"/>
        <w:gridCol w:w="2414"/>
        <w:gridCol w:w="1980"/>
        <w:gridCol w:w="7"/>
        <w:gridCol w:w="704"/>
        <w:gridCol w:w="14"/>
      </w:tblGrid>
      <w:tr>
        <w:trPr>
          <w:trHeight w:val="369" w:hRule="exact"/>
        </w:trPr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1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Народная муз. культура 1 ч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«Разговоры о важном»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шник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калова О.В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Оркестровый класс 1 гр 1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Оркестровый класс 2 гр 2 час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аренко А.Н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Оркестровый класс 1 гр 1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ркестровый класс 2 гр 2 ча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аренко А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1 гр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2 г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калова О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 литература 4 гр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 ч.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1 гр.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418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самбль скрипаче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ргуева Н.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самбль скрипач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ргуева Н.И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ель Н.К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1 гр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С.А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 литература 1 гр 2 ч.            Слободина С.А.                            311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2 ч.                            Ордин А.О.                                408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б/п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академических концертов</w:t>
            </w:r>
          </w:p>
        </w:tc>
        <w:tc>
          <w:tcPr>
            <w:tcW w:w="511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     академических концертов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Оркестровый класс 1 гр 1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ркестровый класс 2 гр 2 час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торгуев В.Г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 Оркестр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торгуев В.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б/п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а Д.И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Р.Е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Р.Е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ая. литература 2ч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2 гр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ель Н.К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ный час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ный час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 (Естествознание)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2 ч., гр.1.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                                           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1 гр 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С.А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гер И.И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ель Н.К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 яз 2 ч., гр.2.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Оркестровый класс 1 гр 1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УП Оркестр  2 гр 2 час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аренко А.Н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Оркестровый класс 1 гр 1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Оркестровый класс 2 гр 2 час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аренко А.Н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4 гр 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инская Е.А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vertAlign w:val="superscript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highlight w:val="yellow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ьгин К.А.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 ч.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(Естествознание) 2 ч.                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                                                    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УП Оркестр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Расторгуев В.Г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310</w:t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 Оркестр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торгуев В.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инструменты</w:t>
      </w:r>
      <w:r>
        <w:rPr>
          <w:rFonts w:cs="Times New Roman" w:ascii="Times New Roman" w:hAnsi="Times New Roman"/>
          <w:caps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Приложение 2 к приказу №347-од  от 01.09.2023г.</w:t>
      </w:r>
      <w:r>
        <w:rPr>
          <w:rFonts w:cs="Times New Roman" w:ascii="Times New Roman" w:hAnsi="Times New Roman"/>
          <w:b/>
          <w:sz w:val="18"/>
          <w:szCs w:val="18"/>
        </w:rPr>
        <w:t xml:space="preserve">   2023/2024 уч. год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66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"/>
        <w:gridCol w:w="2119"/>
        <w:gridCol w:w="748"/>
        <w:gridCol w:w="2525"/>
        <w:gridCol w:w="13"/>
        <w:gridCol w:w="2025"/>
        <w:gridCol w:w="714"/>
      </w:tblGrid>
      <w:tr>
        <w:trPr>
          <w:trHeight w:val="370" w:hRule="exact"/>
        </w:trPr>
        <w:tc>
          <w:tcPr>
            <w:tcW w:w="53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2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калова О.В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калова О.В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УП Оркестр 1 гр 1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 Оркестр 2 гр 2 час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аренко А.Н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кестровый клас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аренко А.Н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1 гр.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2 гр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 2 ч.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самбль скрипач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оргуева Н.И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нсамбль скрипач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торгуева Н.И.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2 гр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yellow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yell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yellow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С.А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е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е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53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академ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ов</w:t>
            </w:r>
          </w:p>
        </w:tc>
        <w:tc>
          <w:tcPr>
            <w:tcW w:w="527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академ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 Оркест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торгуев В.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 Оркест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оргуев В.Г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1 ч.</w:t>
            </w:r>
          </w:p>
          <w:p>
            <w:pPr>
              <w:pStyle w:val="Normal"/>
              <w:ind w:right="-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 литература 2 ч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сеевич О.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1 гр.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литератур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ич О.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уз. произведе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калова О.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культ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2 ч., гр.4.2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., гр.3.1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Т.П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п. искусства 2 ч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п. искусств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1 гр.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1 гр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.з.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 Оркестр 1 гр 1 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УП Оркестр 2 гр. 2 ч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итаренко А.Н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ркест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таренко А.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. 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ьгин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8" w:hRule="exact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Н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Н.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ркест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оргуев В.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 Оркест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оргуев В.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50:00Z</dcterms:created>
  <dc:creator>Завуч</dc:creator>
  <dc:description/>
  <cp:keywords/>
  <dc:language>en-US</dc:language>
  <cp:lastModifiedBy>Беззубова ЛВ</cp:lastModifiedBy>
  <cp:lastPrinted>2023-08-30T15:13:00Z</cp:lastPrinted>
  <dcterms:modified xsi:type="dcterms:W3CDTF">2023-10-18T11:09:00Z</dcterms:modified>
  <cp:revision>33</cp:revision>
  <dc:subject/>
  <dc:title/>
</cp:coreProperties>
</file>