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Фортепиан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1 семестр 2023/2024 уч. 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568"/>
        <w:gridCol w:w="2266"/>
        <w:gridCol w:w="1985"/>
        <w:gridCol w:w="708"/>
        <w:gridCol w:w="2250"/>
        <w:gridCol w:w="2257"/>
        <w:gridCol w:w="591"/>
      </w:tblGrid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50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 Физика (Естествознание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«Разговоры о важном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ье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ня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20 Цикл занят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u w:val="doubl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highlight w:val="yellow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u w:val="doubl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  <w:u w:val="doub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  <w:u w:val="double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u w:val="doub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оквиум 1 гр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р.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ипова Н.Е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опластика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 Е.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ель Н.К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1 гр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литература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С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4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 литература 1 гр 2 ч.          Слободина С.А.                          311</w:t>
            </w:r>
          </w:p>
        </w:tc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щие мероприятия колледжа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2 ч.                            Ордин А.О.                                   3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2 гр./б/под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10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pacing w:val="19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194"/>
                <w:sz w:val="24"/>
                <w:szCs w:val="24"/>
              </w:rPr>
              <w:t>Время академических концертов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19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pacing w:val="194"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оквиум 1 гр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р. 2 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ова В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.з.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2р.</w:t>
              <w:tab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а Д.И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2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Р.Е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2ч ч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 2 гр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ель Н.К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  <w:t>Классный ча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делового этикета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имова О.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02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ный ча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2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одная муз. культур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2 ч., гр.1.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шникова Н.А.                                      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1 гр 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С.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гер И.И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ель Н.К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</w:t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ийский  яз. 2 ч., гр.2.1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оквиум 1 гр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 гр. 2 ч.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ьева В.А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0</w:t>
            </w:r>
          </w:p>
        </w:tc>
        <w:tc>
          <w:tcPr>
            <w:tcW w:w="2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ьгин К.А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22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2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Р.Е.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 ч.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(Естествознание) 1 ч.                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Чистякова Д.А.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2 ч.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4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vertAlign w:val="super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aps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1 к приказу №347-од  от 01.09.2023г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44"/>
        <w:gridCol w:w="830"/>
        <w:gridCol w:w="2738"/>
        <w:gridCol w:w="2228"/>
        <w:gridCol w:w="827"/>
      </w:tblGrid>
      <w:tr>
        <w:trPr>
          <w:trHeight w:val="370" w:hRule="exact"/>
        </w:trPr>
        <w:tc>
          <w:tcPr>
            <w:tcW w:w="526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79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ошкина Т.В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кина Л.М.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. зал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на Л.М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ьфеджио 1 гр.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2 г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на Л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 2 ч.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локвиум 2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ьева В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2 г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1 ч., гр.4.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фортепианного исп. 2 ч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лкина Л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3</w:t>
            </w:r>
          </w:p>
        </w:tc>
      </w:tr>
      <w:tr>
        <w:trPr>
          <w:trHeight w:val="370" w:hRule="exact"/>
        </w:trPr>
        <w:tc>
          <w:tcPr>
            <w:tcW w:w="52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мероприятия колледжа</w:t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щие мероприятия колледжа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литература 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С.А.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содержани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на Л.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 джаз форт исполнит.1 ч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рентьев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.к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0" w:hRule="exact"/>
        </w:trPr>
        <w:tc>
          <w:tcPr>
            <w:tcW w:w="1106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spacing w:val="194"/>
                <w:sz w:val="24"/>
                <w:szCs w:val="24"/>
              </w:rPr>
              <w:t>Время академических концертов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1 ч.</w:t>
            </w:r>
          </w:p>
          <w:p>
            <w:pPr>
              <w:pStyle w:val="Normal"/>
              <w:ind w:right="-243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 литература 2 ч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йсеевич О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 1 гр.</w:t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2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 литература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сеевич О.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муз. произведен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скалова О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культ речи 1 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ая. литература 1 ч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. яз., гр.3.1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Т.П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44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1 гр./2 г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такова Т.Ю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калова О.В.</w:t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9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 1 г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композиции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цман М.Л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.з.</w:t>
            </w:r>
          </w:p>
        </w:tc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. 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ьгин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шеницына Г.А.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2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5 Основы философ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5 Немецкий язык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данович И.А.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(Чуркина В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мецкий язык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данович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философии 1 ч. (Чуркина В.)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3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3:44:00Z</dcterms:created>
  <dc:creator>Завуч</dc:creator>
  <dc:description/>
  <cp:keywords/>
  <dc:language>en-US</dc:language>
  <cp:lastModifiedBy>Беззубова ЛВ</cp:lastModifiedBy>
  <cp:lastPrinted>2023-09-11T15:11:00Z</cp:lastPrinted>
  <dcterms:modified xsi:type="dcterms:W3CDTF">2023-10-18T11:08:00Z</dcterms:modified>
  <cp:revision>38</cp:revision>
  <dc:subject/>
  <dc:title/>
</cp:coreProperties>
</file>