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струменты  эстрадного  оркестра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авил зам. директора                                                                                                                                                                                                             1</w:t>
      </w:r>
      <w:r>
        <w:rPr>
          <w:rFonts w:cs="Times New Roman" w:ascii="Times New Roman" w:hAnsi="Times New Roman"/>
          <w:b/>
          <w:sz w:val="18"/>
          <w:szCs w:val="18"/>
        </w:rPr>
        <w:t xml:space="preserve"> семестр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по учебной работе                      Беззубова Л.В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76"/>
        <w:gridCol w:w="2401"/>
        <w:gridCol w:w="1842"/>
        <w:gridCol w:w="567"/>
        <w:gridCol w:w="2552"/>
        <w:gridCol w:w="1843"/>
        <w:gridCol w:w="709"/>
      </w:tblGrid>
      <w:tr>
        <w:trPr>
          <w:trHeight w:val="369" w:hRule="exac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урс</w:t>
            </w:r>
          </w:p>
        </w:tc>
        <w:tc>
          <w:tcPr>
            <w:tcW w:w="51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урс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3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изика (Естествознание)1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говоры о важном»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п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рентьевСА/Иванова ИЮ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 Цикл заня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ентьев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И.Ю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мировой культуры (э.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Р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. сценической речи 2 ч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тория 1 ч.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глийский язык 2 ч.. гр.2.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натова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вунина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1" w:hanging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зыкальная. литература 2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бодина С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1" w:hanging="10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51" w:hanging="10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  литература 4 гр 2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чинская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1 ч. (эстр.инстр)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пова Н.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4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 Сольфеджио 2 г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 Муз. литература 2 гр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лома О.Ф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шук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 1 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ома О.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льная. 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ина С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усского эстрадного пения (э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тьев С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л.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миров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Р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стерство актера (э.п.)</w:t>
            </w:r>
          </w:p>
          <w:p>
            <w:pPr>
              <w:pStyle w:val="Normal"/>
              <w:ind w:right="-258" w:hanging="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00 История  мир культуры (инстр. эст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рнева К.А.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лдырев Р.Е.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 1 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1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самблевое  исполн . 2 ч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рдин А.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Расторгуев В.Г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0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0-18.35  Пост.конц.номе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ементьева К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сцен речи 1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а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ель Н.К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С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кал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кестр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 И.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кестровый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 И.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4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 Оркестровый класс 1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ровцев И.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кестровый класс 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ровцев И.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. литература 2 гр 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укова Л.В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С.В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арная теория музыки 1 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ома О./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ель Н.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С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дагог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цгер И.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ный ча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конц.номеров 2 ч .                  Дементьева К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ный ча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т.конц.номеров 2 ч .                  Дементьева К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ка концертных ном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тьева К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ка концертных ном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тьева К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одная муз культ 1 ч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шнико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ына Г.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.з.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кал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арная теория музыки 2 гр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ома О./Ф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 1 ч.. гр.1.5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натова Т.П.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ель Н.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. литература 4 гр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чинская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стерство актера (э.п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ева К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ына Г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.з.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2 ч.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ыхал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иология (Естествознание) 2 ч.                 </w:t>
            </w:r>
          </w:p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якова Д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ьгин К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 1 ч. (э.п.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ыхал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УП Оркестровый 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6.00-17.3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тт.конц.номе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ровцев И.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ентьева К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 Оркестровый 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0-17.30 Постт.конц.ном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ровцев И.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ентьева К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 Оркестровый класс 1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ровцев И.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 Оркестровый класс  1 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ровцев И.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</w:rPr>
        <w:t>эстрадное  пение</w:t>
      </w:r>
      <w:r>
        <w:rPr>
          <w:rFonts w:cs="Times New Roman" w:ascii="Times New Roman" w:hAnsi="Times New Roman"/>
          <w:caps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Приложение 8 к приказу №347-од  от 01.09.2023г.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2023/2024 уч. г.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18"/>
        <w:gridCol w:w="764"/>
        <w:gridCol w:w="2596"/>
        <w:gridCol w:w="6"/>
        <w:gridCol w:w="2262"/>
        <w:gridCol w:w="6"/>
        <w:gridCol w:w="887"/>
      </w:tblGrid>
      <w:tr>
        <w:trPr>
          <w:trHeight w:val="370" w:hRule="exact"/>
        </w:trPr>
        <w:tc>
          <w:tcPr>
            <w:tcW w:w="53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урс</w:t>
            </w:r>
          </w:p>
        </w:tc>
        <w:tc>
          <w:tcPr>
            <w:tcW w:w="575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урс</w:t>
            </w:r>
          </w:p>
        </w:tc>
      </w:tr>
      <w:tr>
        <w:trPr>
          <w:trHeight w:val="370" w:hRule="exac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</w:tr>
      <w:tr>
        <w:trPr>
          <w:trHeight w:val="370" w:hRule="exac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 Цикл зан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ентьев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И.Ю.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60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 Цикл зан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ентьев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И.Ю.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</w:tr>
      <w:tr>
        <w:trPr>
          <w:trHeight w:val="370" w:hRule="exac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и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К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</w:tr>
      <w:tr>
        <w:trPr>
          <w:trHeight w:val="370" w:hRule="exact"/>
        </w:trPr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феджио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кова Т.Ю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>
          <w:trHeight w:val="370" w:hRule="exact"/>
        </w:trPr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рамчик Д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ка преподава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Ю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>
          <w:trHeight w:val="370" w:hRule="exact"/>
        </w:trPr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лософии 2 ч.(э.п.)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 С.В.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26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бщения 2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ель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</w:tr>
      <w:tr>
        <w:trPr>
          <w:trHeight w:val="370" w:hRule="exact"/>
        </w:trPr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усского эстрадного пения (э.п.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С.А.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л.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ь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</w:tr>
      <w:tr>
        <w:trPr>
          <w:trHeight w:val="370" w:hRule="exact"/>
        </w:trPr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кал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зыкальная. литература 1ч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чинская 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. яз., гр.3.3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м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Н.Л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</w:t>
            </w:r>
          </w:p>
        </w:tc>
      </w:tr>
      <w:tr>
        <w:trPr>
          <w:trHeight w:val="370" w:hRule="exac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6.50-18.35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т.конц.номе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1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самблевое  исполн . 2 ч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ементьева К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Расторгуев В.Г.</w:t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0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.50-18.35  Пост.конц.номе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1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самблевое  исполн . 2 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ементьева К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Расторгуев В.Г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0</w:t>
            </w:r>
          </w:p>
        </w:tc>
      </w:tr>
      <w:tr>
        <w:trPr>
          <w:trHeight w:val="370" w:hRule="exact"/>
        </w:trPr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 Ансамб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торгуев В.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 Ансамб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асторгуев В.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31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(э.п.)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 Л.М.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6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ка раб с оркестром 2 ч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овцев  И..Л.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</w:tc>
      </w:tr>
      <w:tr>
        <w:trPr>
          <w:trHeight w:val="370" w:hRule="exac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. литература 4 гр. 1 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гр. 2 ч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ина С.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нец (э.п.) 1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росова Л.М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цгер И.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оведение 1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овцев И..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ая  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инская 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кестровый  клас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 И.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кестровый класс 1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0 Итальянский язы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ровцев И.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кова К.А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</w:tr>
      <w:tr>
        <w:trPr>
          <w:trHeight w:val="370" w:hRule="exac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кестровый класс 1 ча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ровцев И.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кестровый класс 1 ча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ровцев И.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ьфеджио 1 г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 Сцен. движение (э.п.)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такова Т.Ю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манов К.М.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26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ьгин К.А.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</w:tr>
      <w:tr>
        <w:trPr>
          <w:trHeight w:val="370" w:hRule="exact"/>
        </w:trPr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льная литература 4 гр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ина С.А.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 и культ речи 2 ч</w:t>
              <w:tab/>
              <w:t>Меркель Н.К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овце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4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кель Н.К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 1 ч.. гр.4.3.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натова Т.П.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ная психология 1 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чинская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ный час 1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. 2 ч        Шаньгин К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ньгин К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ный ча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муз произведений  2 ч .          Колтакова Т.Ю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</w:tr>
      <w:tr>
        <w:trPr>
          <w:trHeight w:val="3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ка концертных номер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тьева К.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ка концертных номе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тьева К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</w:t>
            </w:r>
          </w:p>
        </w:tc>
      </w:tr>
      <w:tr>
        <w:trPr>
          <w:trHeight w:val="370" w:hRule="exac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льная литература 3 гр 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ина С.А.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6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мония 1 г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15 Физиче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ультура (э.п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такова Т.Ю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шеницына Г.А.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. зал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я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кал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цгер И.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стиле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С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л.</w:t>
            </w:r>
          </w:p>
        </w:tc>
      </w:tr>
      <w:tr>
        <w:trPr>
          <w:trHeight w:val="352" w:hRule="exact"/>
        </w:trPr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6.00  УП Ансамб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торгуев В.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  УП Ансамбл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оргуев В.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Методика преподавания(э.п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 Физическая культура (э.ин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И.Ю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шеницына Г.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. 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лософии (э.п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ценическая подгото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ский В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exact"/>
        </w:trPr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лософии (эстр инстр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.00Сценическая подготовка (э.п.)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ковский В.И.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 1 ч.(эстр (инстр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ына Г.А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.з.</w:t>
            </w:r>
          </w:p>
        </w:tc>
      </w:tr>
      <w:tr>
        <w:trPr>
          <w:trHeight w:val="3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 Оркестровый 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0-17.30 Постт.конц.номер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ровцев И.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 Оркестровый 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0-17.30 Постт.конц.номе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ровцев И.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exac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 Оркестровый класс 1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ровцев И.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 Оркестровый класс 1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ровцев И.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57:00Z</dcterms:created>
  <dc:creator>Завуч</dc:creator>
  <dc:description/>
  <cp:keywords/>
  <dc:language>en-US</dc:language>
  <cp:lastModifiedBy>Беззубова ЛВ</cp:lastModifiedBy>
  <cp:lastPrinted>2023-09-01T09:20:00Z</cp:lastPrinted>
  <dcterms:modified xsi:type="dcterms:W3CDTF">2023-09-12T11:29:00Z</dcterms:modified>
  <cp:revision>40</cp:revision>
  <dc:subject/>
  <dc:title/>
</cp:coreProperties>
</file>