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ВАЖАЕМЫЕ КЛАССНЫЕ РУКОВОДИТЕЛИ !</w:t>
      </w:r>
    </w:p>
    <w:p>
      <w:pPr>
        <w:pStyle w:val="Style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sz w:val="36"/>
          <w:szCs w:val="36"/>
        </w:rPr>
      </w:pPr>
      <w:r>
        <w:rPr>
          <w:sz w:val="36"/>
          <w:szCs w:val="36"/>
        </w:rPr>
        <w:t>Кабинет фонотеки  предлагает Вам перечень тематических фильмов, который может быть использован в Вашей работе.</w:t>
      </w:r>
    </w:p>
    <w:p>
      <w:pPr>
        <w:pStyle w:val="Style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500"/>
        <w:gridCol w:w="176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НАЗВАНИ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НОСИТЕЛЬ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ПРОДОЛЖ-ТЬ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Алкогольная и наркотическая опасность в России. 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(Впечатляющее видео проф.Жданова В.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ч.35мин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Дионисий» д\ф 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(духовно-нравственная культур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мин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Кто качает колыбель. . 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К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 мин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Звёзды Гнесинки. </w:t>
            </w:r>
            <w:r>
              <w:rPr>
                <w:rFonts w:eastAsia="Times New Roman" w:cs="Times New Roman"/>
                <w:sz w:val="28"/>
                <w:szCs w:val="28"/>
              </w:rPr>
              <w:t>Фильм первый «СОЛИСТЫ»</w:t>
            </w:r>
            <w:r>
              <w:rPr>
                <w:rFonts w:eastAsia="Times New Roman" w:cs="Times New Roman"/>
                <w:szCs w:val="29"/>
              </w:rPr>
              <w:t xml:space="preserve">   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i/>
                <w:i/>
                <w:iCs/>
                <w:szCs w:val="29"/>
              </w:rPr>
            </w:pPr>
            <w:r>
              <w:rPr>
                <w:rFonts w:eastAsia="Times New Roman" w:cs="Times New Roman"/>
                <w:i/>
                <w:iCs/>
                <w:szCs w:val="29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Cs w:val="29"/>
              </w:rPr>
              <w:t>(концерт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К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 мин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Звёзды Гнесинки. </w:t>
            </w:r>
            <w:r>
              <w:rPr>
                <w:rFonts w:eastAsia="Times New Roman" w:cs="Times New Roman"/>
                <w:sz w:val="28"/>
                <w:szCs w:val="28"/>
              </w:rPr>
              <w:t>Фильм второй «ОРКЕСТР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  <w:iCs/>
              </w:rPr>
              <w:t>(концерт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К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 мин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Звёзды Гнесинки. </w:t>
            </w:r>
            <w:r>
              <w:rPr>
                <w:rFonts w:eastAsia="Times New Roman" w:cs="Times New Roman"/>
                <w:sz w:val="28"/>
                <w:szCs w:val="28"/>
              </w:rPr>
              <w:t>Фильм третий «ЮБИЛЕЙ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(</w:t>
            </w:r>
            <w:r>
              <w:rPr>
                <w:rFonts w:eastAsia="Times New Roman" w:cs="Times New Roman"/>
                <w:i/>
                <w:iCs/>
                <w:szCs w:val="29"/>
              </w:rPr>
              <w:t>концерт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К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 мин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Независимость», 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д/ф в помощь тем, кто измучен алкогольной или наркотической зависимость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 мин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Под солнцем.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Фильм первый «Благословение или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проклятие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К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 мин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равда об алкогол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0 мин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равда о прививках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0 мин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ро зарубежные м/ф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 мин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Про растление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 мин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Рихтер непокорённый» 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Часть I. , д/ф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ч.15мин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«Рихтер непокорённый» 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Часть II. д/ф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ч.15мин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Swinging BACH </w:t>
            </w:r>
            <w:r>
              <w:rPr>
                <w:rFonts w:eastAsia="Times New Roman" w:cs="Times New Roman"/>
                <w:sz w:val="28"/>
                <w:szCs w:val="28"/>
              </w:rPr>
              <w:t>(Германия)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. Концерт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ч.30мин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Алексеев»,  д/ф «Наш герой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 мин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О.Дубова. «Герои нашего времени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мин.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«Секрет», д/ф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мин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В.Новикова. Дисфункциональная сем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ч.19мин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В.Новикова. Маски и рол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ч.19мин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Ш.А.Амонашвилли. О воспитании дочери.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ч.17мин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Ш.А.Амонашвилли. О смысле жизн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ч.30ми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Ш.А.Амонашвилли. Вечно восходящая истин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V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ч.28ми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Дом-музей Г.Свирид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 мин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Дом-музей П.И.Чайковск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мин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Дом-музей Н.Римского-Корсак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 мин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Дом-музей А.Скряб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мин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Дом-музей А.Бород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 мин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Музей музыкальной культуры им.М.Гли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 мин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Музей-усадьба С.Рахманин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мин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8"/>
                <w:szCs w:val="34"/>
              </w:rPr>
              <w:t xml:space="preserve">Партитуры не горят (А.Варгафтик).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К.Орф.  Кармина Буран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 мин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К.Орф. Кармина Бурана  - музыкальный фильм-драма, реж.Жан-Пьер Понн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 мин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7:00Z</dcterms:created>
  <dc:creator/>
  <dc:description/>
  <cp:keywords/>
  <dc:language>en-US</dc:language>
  <cp:lastModifiedBy>фонотека</cp:lastModifiedBy>
  <cp:lastPrinted>2008-11-25T15:20:00Z</cp:lastPrinted>
  <dcterms:modified xsi:type="dcterms:W3CDTF">2016-09-30T11:05:00Z</dcterms:modified>
  <cp:revision>3</cp:revision>
  <dc:subject/>
  <dc:title/>
</cp:coreProperties>
</file>