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Концерт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2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265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, ведущие концертов</w:t>
            </w:r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открытка «За всё тебя благодарю» (ко дню Матери). 23.11.20г.</w:t>
            </w:r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'День учителя, День музыки, День пожилого человека'. 01.10.20г. /28мин. (Зал колледжа); В концерте принимают участие студенты отделений: `Фортепиано`, `Инструменты народного оркестра`, `Ударные инструменты`, `Сольное и хоровое народное пение`, `Эстрадное пение`;  Ведущие – студенты отделения `Актёрское искусство`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Концерты классов преподавателей и отделений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8"/>
      </w:tblGrid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посвящённый  Валерию Успенскому (Санкт-Петербург, Академический хор колледжа). 22.02.2020г. /12 мин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скрипичной музы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Восхождение с скрипичному мастерству`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7.02.20г. /75мин. (Фойе филармонии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kirkomi?w=wall-447328_6011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концерте принимают участие студенты колледжа и учащиеся Гимназии искусств при, класс Почетного работника СПО РФ, преподавателя Наталии Ивановны Расторгуево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Своим мастерством делятся: лауреаты международных, всероссийских, межрегиональных конкурсов, в том числе и межрегионального конкурса молодых исполнителей «Юные дарования- 2019» им. Я.С. Перепелицы, неоднократные участники республиканского проекта «Таланты 21 века» Аполлинария Безгодова  и Варвара Русакова; Анна Давтян, выпускница Колледжа искусств. 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программе - произведения И.С. Баха, Э. Изаи, Й. Брамса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церт `За день до весны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.02.20г. /76мин. (ЦКИ `Юг</w:t>
            </w:r>
            <w:r>
              <w:rPr>
                <w:rFonts w:cs="Times New Roman" w:ascii="Times New Roman" w:hAnsi="Times New Roman"/>
                <w:i/>
              </w:rPr>
              <w:t>ӧ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`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kirkomi?w=wall-447328_6008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ыступление студентов и преподавателей отделения «Музыкальное искусство эстрады»; В программе - знакомство с джазовыми стандартами, популярными песнями, музыкой к кинофильмам зарубежных и российских композиторов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окального и инструментального направления отделения. Вокальные произведения представлены соло и в ансамбле. Инструментальное направление познакомит слушателей с произведениями для саксофона, рояля, электрогитары и бас-гитары. Ведущая – Иванова И.Ю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рт для маримбы и клавеси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`На одной волне`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.12.20г. /75 мин. (Зал колледжа). Исп. З.Тасчи, Т.Ветошкина  - клавесин; студенты отделения `Духовые и ударные инструменты`,  класс ударных инструментов Титаренко А.Н.; Ведущая – О.Мойсеевич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Методический материа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0"/>
      </w:tblGrid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`Знамя победы` 13.10.20г. /15 мин. </w:t>
            </w:r>
          </w:p>
        </w:tc>
      </w:tr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стер-клас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едущих российских музыка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амках проекта Санкт-Петербургского Дома музыки «Посольство мастерств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.Иванов (народный артист России, профессор), скрипк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.Хотин (заслуженный артист России, солист оркестра Мариинского театра), ударные.</w:t>
            </w:r>
          </w:p>
        </w:tc>
      </w:tr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мастерства педагогических работников колледжа искусст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`Мастер своего дела`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, самопрезентация). 18.02.20г. /60 мин. (Обоскалова О.В., Слободина С.А., Чашникова Н.А., Носова Л.В., Ардуванова Е.Р.)</w:t>
            </w:r>
          </w:p>
        </w:tc>
      </w:tr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онцерт учащихся сектора педагогической практики (инструментальное исполнительство по классу фортепиано) 26.12.20г. /32мин. (Зал колледжа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irkomi?w=wall-447328_6011" TargetMode="External"/><Relationship Id="rId3" Type="http://schemas.openxmlformats.org/officeDocument/2006/relationships/hyperlink" Target="https://vk.com/kirkomi?w=wall-447328_6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3:00Z</dcterms:created>
  <dc:creator>фонотека</dc:creator>
  <dc:description/>
  <cp:keywords/>
  <dc:language>en-US</dc:language>
  <cp:lastModifiedBy>Fonoteka-1</cp:lastModifiedBy>
  <cp:lastPrinted>2022-06-28T08:29:00Z</cp:lastPrinted>
  <dcterms:modified xsi:type="dcterms:W3CDTF">2022-08-30T10:08:00Z</dcterms:modified>
  <cp:revision>32</cp:revision>
  <dc:subject/>
  <dc:title/>
</cp:coreProperties>
</file>