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Концерт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600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, ведущие концертов</w:t>
            </w:r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-презентация новых музыкальных инстр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5.12.19г. /76мин. (Филармония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kirkomi?w=wall-447328_6006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а концер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@kirkomi-programma-koncert-prezentacii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дущие: К.Дементьева, Ю.Платонов.</w:t>
            </w:r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-презентация «Королева Маримб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.12.19г. / 76 мин. (Зал колледжа)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исполнении лауреатов всероссийских и международных конкурсов Лукаса Сухарева, Захара Каракчиева и Евгения Зуева, класс преподавателя Заслуженного артиста РФ Александра Титаренко, концертмейстер - Ольга Маркова. Концерт ведёт – А.Титаренко.</w:t>
            </w:r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е истории -2. М.Л.Герцма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10.19г. /1ч.32мин. (Гимназия искусст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irkomi?w=wall-447328_6006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Это второй концерт, посвященный творчеству председателя Союза композиторов Республики Коми Михаила Львовича Герцман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втор и ведущая цикла театрализованных концертов Ольга Мойсеевич рассказывает музыкальную историю жизни композито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Юные музыканты и хореографы Гимназии искусств при Главе Республики Коми и Колледжа искусств, преподаватели гимназии и колледжа, солистка театра оперы и балета Елена Лодыгина исполняют смешные и серьёзные произведения композитора.</w:t>
            </w:r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-презент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лавес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нтони Бонами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12.19 /48м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л колледж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kirkomi?w=wall-447328_5959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театральная мистерия. Звучат произведения старинных мастеров. Их исполняют студенты и преподаватели колледжа, а также солисты театра оперы и балета: А.Морараш, М.Палий, О.Клипка, Е.Лапшина, Е.Ардуванова, Т.Ветошкина, З.Тасч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– М.Ветошкина и Д.Алексеев.</w:t>
            </w:r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вание ансамбля `Коми Сьылан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лет), руководитель – В.Паршукова. 16.03.19г. /2ч. 16мин. (К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ктывк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концерте принимают участие гости и выпускники отделения «Сольное и хоровое народное пение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нсамбль народной песни «Северная околица»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ародная артистка РК Вера Булышева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аслуженный артист РК Александр Кузнецов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очетный работник РК Дмитрий Мартынов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нсамбль народной музыки «Зарни туис»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кальный ансамбль Академического театра драмы им. В. Савина «Тагъя сур»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Хор Свято-Стефановского кафедрального собора «Северная Лира», Народный ансамбль народного танца «Зыряночка», Женский хор Колледжа искусств отделения «Хоровое дирижирование» под руководством Заслуженного работника РК Ольги Рочевой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амерный оркестр под руководством Владимира Расторгуева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нсамбль ударных инструментов под руководством Заслуженного артиста РФ, Заслуженного работника РК Александра Титаренко, Лауреат премии Правительства Республики Коми им. В. Есевой Наталья Траили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нна Ульянова, Екатерина Григорьева, Таисия Чаплыги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дущие – К.Дементьева и Д.Бае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irkomi?w=wall-447328_51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irkomi?w=wall-447328_6018</w:t>
              </w:r>
            </w:hyperlink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билейный концерт Поповой Л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5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3.19г. /1ч. 35мин. (Нац.галере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и -  А.Морараш, солистка театра оперы и балета РК; М.Макаров, солист Мариинского театра; студенты класса Поповой Л.И., хор вокального отделения, рук. – Н.Суровцева; С.М.Рузова. Ведущая – К.Дементьева.</w:t>
            </w:r>
          </w:p>
        </w:tc>
      </w:tr>
      <w:tr>
        <w:trPr/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Emphasis"/>
                <w:rFonts w:ascii="Times New Roman" w:hAnsi="Times New Roman" w:cs="Times New Roman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YS Text;Times New Roman" w:ascii="YS Text;Times New Roman" w:hAnsi="YS Text;Times New Roman"/>
                <w:b/>
                <w:color w:val="000000"/>
                <w:sz w:val="23"/>
                <w:szCs w:val="23"/>
                <w:lang w:eastAsia="ru-RU"/>
              </w:rPr>
              <w:t>Праздничный концерт, посвященный Дню славянской письменности и культуры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YS Text;Times New Roman" w:ascii="YS Text;Times New Roman" w:hAnsi="YS Text;Times New Roman"/>
                <w:i/>
                <w:color w:val="000000"/>
                <w:sz w:val="23"/>
                <w:szCs w:val="23"/>
                <w:lang w:eastAsia="ru-RU"/>
              </w:rPr>
              <w:t>24.05.19г. 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  <w:sz w:val="24"/>
                <w:szCs w:val="24"/>
                <w:shd w:fill="FFFFFF" w:val="clear"/>
              </w:rPr>
              <w:t>2мин. (КЗ `Сыктывкар`)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  <w:sz w:val="24"/>
                <w:szCs w:val="24"/>
                <w:shd w:fill="FFFFFF" w:val="clear"/>
              </w:rPr>
              <w:t xml:space="preserve">Участники 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бразцовый детский хоровой коллектив «Голос детства» СДМХШ, рук. - М.Кротова; Концертный хор капеллы мальчиков СДМХШ, рук. – Г.Стрепетова; Ансамбль народной песни `Цвет лазоревый` СДМХШ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Style w:val="Emphasis"/>
                <w:rFonts w:ascii="YS Text;Times New Roman" w:hAnsi="YS Text;Times New Roman" w:eastAsia="Times New Roman" w:cs="YS Text;Times New Roman"/>
                <w:i w:val="false"/>
                <w:i w:val="false"/>
                <w:iCs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  <w:sz w:val="24"/>
                <w:szCs w:val="24"/>
                <w:shd w:fill="FFFFFF" w:val="clear"/>
              </w:rPr>
              <w:t>Хор отделения `Вокальное искусство`, рук. – Н.Суровцева.; Солистки: Д.Савенкова, Д.Алексеева, О.Строева.</w:t>
            </w:r>
          </w:p>
        </w:tc>
      </w:tr>
    </w:tbl>
    <w:p>
      <w:pPr>
        <w:pStyle w:val="Normal"/>
        <w:ind w:hanging="0"/>
        <w:rPr>
          <w:rStyle w:val="Emphasis"/>
          <w:rFonts w:ascii="Times New Roman" w:hAnsi="Times New Roman" w:eastAsia="Times New Roman" w:cs="Times New Roman"/>
          <w:b/>
          <w:b/>
          <w:i/>
          <w:i/>
          <w:iCs w:val="false"/>
          <w:color w:val="000000"/>
          <w:sz w:val="32"/>
          <w:szCs w:val="32"/>
          <w:lang w:eastAsia="ru-RU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церты классов преподавателей и отделений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класса ударных инструментов отделения «Оркестровые духовые и ударные инструмент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5.19г. /74 мин. (Зал коллдеж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. студенты, лауреаты всероссийских и международных конкурсов, класс преподавателя А.Титаренко.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студентов отделения `Инструменты народного оркестра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9.04.19. /67мин. (Нац.галерея РК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. Е.Куклин, В.Калистратов, М.Оплеснина (балалайка), класс преподавателя Ситкарева А.С. Ведущая – А.Л.Ситкарева.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ённый 210-летию Ф.Мендельс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3.19г. /45мин. (Зал колледжа). В концерте принимают участие студенты фортепианного и вокального отделений. Автор и ведущая студентка отделения `Теория музыки` Чекунова Ирина.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`История любви: Иван Тургенев – Полина Виардо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4.19г. /45мин. (Зал колледжа) В концерте принимают участие студенты фортепианного вокального, хорового, актёрского отделений. Автор и ведущая студентка отделения `Теория музыки` Канева Галина.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выпускников отделения `Фортепиано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6.19г. /1ч. 41мин. (Зал колледжа)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концерт отделения `Инструменты народного оркестра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5.19г. /67 мин.(Нац.галерея Р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ая – О.Шевелева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irkomi?w=wall-447328_6017</w:t>
              </w:r>
            </w:hyperlink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концерт отделения `Фортепиано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.19г. /63 мин.(Нац.галерея РК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ая – В.Малинина.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Академического хора отделения `Хоровое дирижирование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8.05.19г. /38мин. (Нац.галерея РК, в рамках а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чь музе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экзамен студентов отделения `Фортепиано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6.19г. /36мин. (Зал колледжа).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От Гайдна до Равел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1.19г. /54 мин. (Зал колледжа). В концерте принимают участие студенты и преподаватели колледжа искусств и гимназии искусств. Автор и ведущая студентка отделения «Теория музыки» А.Любименко.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вокальной музы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1.11.19г. /44 мин. (Национальная галерея РК)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яют студенты отделения «Вокальное искусство». Ведущая – К.Дементьев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Конкурсы, фестивал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8"/>
      </w:tblGrid>
      <w:tr>
        <w:trPr>
          <w:trHeight w:val="2275" w:hRule="atLeast"/>
        </w:trPr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XV межрегиональный конкурс среди молодых исполнителей “Юные дарования - 2019” им. Я.С. Перепелиц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-открытие `Юные дарования - 2019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3.19г. /64мин. (Филармония).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/>
              <w:t>Исполнители: С</w:t>
            </w:r>
            <w:r>
              <w:rPr>
                <w:shd w:fill="FFFFFF" w:val="clear"/>
              </w:rPr>
              <w:t>водный хор отделений «Хоровое дирижирование», «Сольное и хоровое народное пение», Камерный оркестр колледжа искусств и ансамбль ударных инструментов. С</w:t>
            </w:r>
            <w:r>
              <w:rPr/>
              <w:t xml:space="preserve">олистка Е.Лапшина, дирижер - Ольга Рочева. </w:t>
            </w:r>
            <w:r>
              <w:rPr>
                <w:shd w:fill="FFFFFF" w:val="clear"/>
              </w:rPr>
              <w:t>Председатели номинаций «Фортепиано» Яна Гранквист, «Струнные инструменты» Александр Шустин, «Народные инструменты» Андрей Дикоев</w:t>
            </w:r>
            <w:r>
              <w:rPr>
                <w:sz w:val="29"/>
                <w:szCs w:val="29"/>
                <w:shd w:fill="FFFFFF" w:val="clear"/>
              </w:rPr>
              <w:t xml:space="preserve">; </w:t>
            </w:r>
            <w:r>
              <w:rPr>
                <w:shd w:fill="FFFFFF" w:val="clear"/>
              </w:rPr>
              <w:t>Духовой оркестр колледжа искусств под управлением И.Суровцева.</w:t>
            </w:r>
          </w:p>
          <w:p>
            <w:pPr>
              <w:pStyle w:val="Style14"/>
              <w:spacing w:before="0" w:after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В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рограмме</w:t>
            </w:r>
            <w:r>
              <w:rPr>
                <w:shd w:fill="FFFFFF" w:val="clear"/>
                <w:lang w:val="en-US"/>
              </w:rPr>
              <w:t xml:space="preserve"> - </w:t>
            </w:r>
            <w:r>
              <w:rPr>
                <w:shd w:fill="FFFFFF" w:val="clear"/>
              </w:rPr>
              <w:t>К</w:t>
            </w:r>
            <w:r>
              <w:rPr>
                <w:shd w:fill="FFFFFF" w:val="clear"/>
                <w:lang w:val="en-US"/>
              </w:rPr>
              <w:t xml:space="preserve">. </w:t>
            </w:r>
            <w:r>
              <w:rPr>
                <w:shd w:fill="FFFFFF" w:val="clear"/>
              </w:rPr>
              <w:t>Дженкинс</w:t>
            </w:r>
            <w:r>
              <w:rPr>
                <w:shd w:fill="FFFFFF" w:val="clear"/>
                <w:lang w:val="en-US"/>
              </w:rPr>
              <w:t xml:space="preserve"> «Songs is Sanctuary: Adiemus; Amate Adea; Kayama»;</w:t>
            </w:r>
          </w:p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 xml:space="preserve">. </w:t>
            </w:r>
            <w:r>
              <w:rPr/>
              <w:t>Шопен</w:t>
            </w:r>
            <w:r>
              <w:rPr>
                <w:lang w:val="en-US"/>
              </w:rPr>
              <w:t xml:space="preserve">. </w:t>
            </w:r>
            <w:r>
              <w:rPr/>
              <w:t>Фантазия</w:t>
            </w:r>
            <w:r>
              <w:rPr>
                <w:lang w:val="en-US"/>
              </w:rPr>
              <w:t xml:space="preserve"> cis moll. </w:t>
            </w:r>
            <w:r>
              <w:rPr/>
              <w:t>В. Баркаускас. Партита для скрипки соло в пяти частях. М. Равель. Прелюдия. Утренняя серенада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 xml:space="preserve">Ведущий – М.Герцман. </w:t>
            </w: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@-179194793-</w:t>
              </w:r>
              <w:r>
                <w:rPr>
                  <w:rStyle w:val="InternetLink"/>
                  <w:lang w:val="en-US"/>
                </w:rPr>
                <w:t>otkryfie</w:t>
              </w:r>
            </w:hyperlink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firstLine="32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встреча-концерт А.Дико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ян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ижер, педагог, доцент Петрозаводской государственной консерватории имени А.К. Глазун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жюри номин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8.03.19г. /1ч. 34мин. (ЦКИ `Югор`); В программе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Гольдберг-вариации И.С. Баха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shd w:fill="FFFFFF" w:val="clear"/>
                </w:rPr>
                <w:t>https://vk.com/@-179194793-koncert-andreya-dikoeva</w:t>
              </w:r>
            </w:hyperlink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 выпускников класса скрип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ой Н.И. -  О.Ронжиной и А.Давтя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3.19г. /58мин. (Нац.галерея Р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едения А. Хачатуряна, П. Сарасате, Ф. Шопена (переложение для скрипки), Э. Изаи, И.С. Баха, В.А.Моцарта</w:t>
            </w:r>
            <w:r>
              <w:rPr>
                <w:sz w:val="29"/>
                <w:szCs w:val="29"/>
                <w:shd w:fill="FFFFFF" w:val="clear"/>
              </w:rPr>
              <w:t xml:space="preserve">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ynue_darovaniya_rkomi?w=wall-179194793_191</w:t>
              </w:r>
            </w:hyperlink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е прослушивания номинаций: 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народного оркес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, 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е духовые и ударные инстру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,  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е струнные инстру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,  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,  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-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Церемония награж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29.03.19г. /1ч. 49мин. (Гимназия искусст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рте принимают участие победители конкурс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ущие - Ксения Дементьева и Евгений Куклин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сероссий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хоров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фестив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20.04.19г. /72мин (Филармония). Региональный этап, конкурсные прослушива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ники: Хор младших классов ГПОУ «Гимназия искусств при Главе Республики Коми» имени Ю.А.Спиридонова, руководитель В.Ревунець; Образцовый детский коллектив «Хоровая капелла гимназии искусств при Главе Республики Коми» ГПОУ «Гимназия искусств при Главе Республики Коми» имени Ю.А.Спиридонова, руководитель О.Рочева; Образцовый детский хоровой коллектив «Голос детства» СДМХШ, руководитель М.Кротова; Женский хор Колледжа искусств Республики Коми ГПОУ РК «Колледж искусств Республики Коми», руководитель О.Рочева; Академический хор города Сыктывкара МАУК «Дом развития культуры и искусства». руководитель О.Кузьми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kirkomi?w=wall-447328_6013</w:t>
              </w:r>
            </w:hyperlink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екты, постановк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8"/>
      </w:tblGrid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Таланты XXI века"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рт лауреатов Всероссийских и Международных конкурсов с симф.оркестром Театра оперы и балета РК,  (в рамках закрытия Года театра) дирижеры – Р.Денисов, Л.Привалов.  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12.2019г. /2ч.10мин. (Театр оперы и балета).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kirkomi?w=wall-447328_5782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xn--h1aaebklm.xn--p1ai/19323.html?art=18088&amp;tpl=6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исты: А.Мельников, солист Московской гос.филармонии, Т.Вурдова, В.Паршуков (ф-но); В.Русакова, А.Безгодова (скрипка); О.Беляева (виолончель); П.Лодыгин, Л.Сухарев (ударные); А.Морараш, Д.Ващенко, С.Крачковский (вокал); И.Шишелов (баян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бъединил в себе три события: закрытие Года театра в России, презентацию концертного рояля Steinway &amp; Sons,  и выступление юных талантов с симфоническим оркестром республики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тский мюзикл И.Блинниковой 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Голуб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о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shd w:fill="FFFFFF" w:val="clear"/>
                </w:rPr>
                <w:t>https://youtu.be/YQ0SnfHqBxc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студенческой оперной студии колледжа, рук. и педагог-постановщик – В.Юрковский, концертмейстер – Т.Ветошкина. 01.06.2019г. /1ч.43мин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-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`Танцевальные жанры в классической музыке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2.19г. /36мин. (Зал колледж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реализации проекта   Народный университет «Третий возра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 вокального, фортепианного, народного отделений колледжа; Автор и ведущая – С.Слободина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-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`Музыкальная культура Германии и Авст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4.19г. /53мин. (Зал колледж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реализации проекта   Народный университет «Третий возра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 вокального, фортепианного, духового отделений колледжа; Автор и ведущая – С.Слободина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-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`Желание любить (Ж.Санд и Ф.Шопен)`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.19г. /52мин. (Зал колледж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реализации проекта   Народный университет «Третий возра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ы фортепианного отделения колледжа; Автор и ведущая – С.Слободина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-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`Выразительное значение тональности в музыке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12.19г. /82мин. (Зал колледж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реализации проекта   Народный университет «Третий возра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Толчинская, О.Сосновская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ы фортепианного, струнного, вокального отделений колледжа;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 и ведущая – Е.Толчинская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Эстрадной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19г. /48мин. (Зал колледж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реализации проекта Народный университет «Третий возрас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ы отделения `Музыкальное искусство эстрады` (эстрадное пение, инструменты эстрадного оркестра);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 и ведущий – С.Терентьев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стории. И.Бра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2.19г. /1ч. 18мин. (Филармония) 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программе - избранные песни и романсы, фортепианная и скрипичная музыка И.Брамса. Инструментальные и вокальные сочинения композитора исполняют пианистки Е.Ардуванова и Т.Ветошкина, солистка театра оперы и балета РК Е.Лодыгина (сопрано) и студентка 1 курса музыкального училища при Московской государственной консерватории им.Чайковского, выпускница Гимназии искусств при Главе РК Олеся Куратова (альт)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главным солистом «Музыкальной истории» выступает заслуженный артист РК, солист Чувашского гос.театра оперы и балета М.Журков (баритон). Автор и ведущая – О.Мойсеевич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ourreg.ru/2019/02/04/syktyvkarcam-povedajut-muzykalnuju-istoriju-o-bramse/</w:t>
              </w:r>
            </w:hyperlink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ые истории. М.Л.Герцман-2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1.10.19г. /1ч.32мин. (Гимназия искусств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kirkomi?w=wall-447328_6006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kirkomi?z=photo-447328_457245212%2Fwall-447328_5504</w:t>
              </w:r>
            </w:hyperlink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то второй концерт, посвященный творчеству председателя Союза композиторов Республики Коми Михаила Львовича Герцман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это живая творческая встреча с уникальным, ярким, интереснейшим человеком, который играет и рассказывает, ему задают вопросы прямо во время концерта и получают ответы. Юные музыканты и хореографы Гимназии искусств при Главе Республики Коми и Колледжа искусств, преподаватели гимназии и колледжа, солистка театра оперы и балета Елена Лодыгина исполнят смешные и серьёзные произведения композитора. Автор и ведущая цикла театрализованных концертов Ольга Мойсеевич расскажет музыкальную историю жизни композитор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Гос.экзамен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7513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"Вокальное искусство"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льной программы 15.06.19г. /1ч.47 ми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15.06.19г. /38мин.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СХН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нцертной программы 14.06.19г. /38мин.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«Хоровое дирижирование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 хором 13.06.19г. /34ми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ором 13.06.19г. /40мин.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«Инструменты народного оркестр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льной программы 14.06.19г. /73ми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-во и конц.класс 15.06.19г. /36мин.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МИЭ «Инструменты эстрадного оркестр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льной программы 14.06.19г. /20ми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15.06.19г. /16ми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страдным оркестром 15.06.19г. /40мин.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МИЭ «Эстрадное пени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льной программы 14.06.19г.  /52ми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14.06.19г. /11мин.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«Оркестровые духовые и ударные инструмент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льной программы 13.06.19г./41 ми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15.06.19г. /25мин.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«Фортепиа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льной программы  13.06.19г. /3ч.27ми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14.06.17г. /64ми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ский класс 15.06.17г. /79 мин.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«Актёрское искусств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 19.04.19г. /84 мин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стер-классы, творческие встречи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0"/>
      </w:tblGrid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3C3C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 С.Еким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композитор, дирижер, декан факультета композиции и дирижирования Санкт-Петербургской государственной консерватории им. Н.А. Римского-Корсакова; профессор Российского государственного педагогического университета им. А.И. Герцена, художественный руководитель Хора петербургской Консерватории, Концертного хора института культуры и Женского хора Санкт-Петербургского музыкального училища им. Н.А. Римского-Корсакова) по дополнительной профессиональной программе повышения квалификации «Мастерская хормейстера: актуальные вопросы вокально-хоровой работы». Курсы повышения квалификации состоялись в рамках XI Международного конкурса-фестиваля православной песни и духовной поэзии «Вера, Надежда, Любовь».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10.19г. /2ч.18мин. (310 класс)</w:t>
            </w:r>
          </w:p>
        </w:tc>
      </w:tr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класс Ольги Селиверстово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ка Большого театра) со студентами вокального отделения колледжа искусств Р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rskomi.ru/19323.html?art=16946&amp;tpl=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0.19г. /56 мин. (310 класс)</w:t>
            </w:r>
          </w:p>
        </w:tc>
      </w:tr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стер-класс Энтони Бонами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игре на клавес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вестный американский пианист, педагог и основатель Петербургской Мастерской «Бонамичи Клавесинс» - лично сопроводил приезд инструмента в столицу Республики Коми г.Сыктывкар и провёл мастер-класс в Колледже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447328_61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7.19г. /50 мин. (зал колледжа)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sectPr>
      <w:type w:val="nextPage"/>
      <w:pgSz w:orient="landscape" w:w="16838" w:h="11906"/>
      <w:pgMar w:left="284" w:right="56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irkomi?w=wall-447328_6006" TargetMode="External"/><Relationship Id="rId3" Type="http://schemas.openxmlformats.org/officeDocument/2006/relationships/hyperlink" Target="https://vk.com/@kirkomi-programma-koncert-prezentacii" TargetMode="External"/><Relationship Id="rId4" Type="http://schemas.openxmlformats.org/officeDocument/2006/relationships/hyperlink" Target="https://vk.com/kirkomi?w=wall-447328_6006" TargetMode="External"/><Relationship Id="rId5" Type="http://schemas.openxmlformats.org/officeDocument/2006/relationships/hyperlink" Target="https://vk.com/kirkomi?w=wall-447328_5959" TargetMode="External"/><Relationship Id="rId6" Type="http://schemas.openxmlformats.org/officeDocument/2006/relationships/hyperlink" Target="https://vk.com/kirkomi?w=wall-447328_5168" TargetMode="External"/><Relationship Id="rId7" Type="http://schemas.openxmlformats.org/officeDocument/2006/relationships/hyperlink" Target="https://vk.com/kirkomi?w=wall-447328_6018" TargetMode="External"/><Relationship Id="rId8" Type="http://schemas.openxmlformats.org/officeDocument/2006/relationships/hyperlink" Target="https://vk.com/kirkomi?w=wall-447328_6017" TargetMode="External"/><Relationship Id="rId9" Type="http://schemas.openxmlformats.org/officeDocument/2006/relationships/hyperlink" Target="https://vk.com/@-179194793-otkryfie" TargetMode="External"/><Relationship Id="rId10" Type="http://schemas.openxmlformats.org/officeDocument/2006/relationships/hyperlink" Target="https://vk.com/@-179194793-koncert-andreya-dikoeva" TargetMode="External"/><Relationship Id="rId11" Type="http://schemas.openxmlformats.org/officeDocument/2006/relationships/hyperlink" Target="https://vk.com/ynue_darovaniya_rkomi?w=wall-179194793_191" TargetMode="External"/><Relationship Id="rId12" Type="http://schemas.openxmlformats.org/officeDocument/2006/relationships/hyperlink" Target="https://vk.com/kirkomi?w=wall-447328_6013" TargetMode="External"/><Relationship Id="rId13" Type="http://schemas.openxmlformats.org/officeDocument/2006/relationships/hyperlink" Target="https://vk.com/kirkomi?w=wall-447328_5782" TargetMode="External"/><Relationship Id="rId14" Type="http://schemas.openxmlformats.org/officeDocument/2006/relationships/hyperlink" Target="http://xn--h1aaebklm.xn--p1ai/19323.html?art=18088&amp;tpl=6" TargetMode="External"/><Relationship Id="rId15" Type="http://schemas.openxmlformats.org/officeDocument/2006/relationships/hyperlink" Target="https://youtu.be/YQ0SnfHqBxc" TargetMode="External"/><Relationship Id="rId16" Type="http://schemas.openxmlformats.org/officeDocument/2006/relationships/hyperlink" Target="https://ourreg.ru/2019/02/04/syktyvkarcam-povedajut-muzykalnuju-istoriju-o-bramse/" TargetMode="External"/><Relationship Id="rId17" Type="http://schemas.openxmlformats.org/officeDocument/2006/relationships/hyperlink" Target="https://vk.com/kirkomi?w=wall-447328_6006" TargetMode="External"/><Relationship Id="rId18" Type="http://schemas.openxmlformats.org/officeDocument/2006/relationships/hyperlink" Target="https://vk.com/kirkomi?z=photo-447328_457245212%2Fwall-447328_5504" TargetMode="External"/><Relationship Id="rId19" Type="http://schemas.openxmlformats.org/officeDocument/2006/relationships/hyperlink" Target="http://arskomi.ru/19323.html?art=16946&amp;tpl=6" TargetMode="External"/><Relationship Id="rId20" Type="http://schemas.openxmlformats.org/officeDocument/2006/relationships/hyperlink" Target="https://vk.com/wall-447328_612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9:00Z</dcterms:created>
  <dc:creator>фонотека</dc:creator>
  <dc:description/>
  <cp:keywords/>
  <dc:language>en-US</dc:language>
  <cp:lastModifiedBy>Fonoteka-1</cp:lastModifiedBy>
  <dcterms:modified xsi:type="dcterms:W3CDTF">2022-08-30T10:07:00Z</dcterms:modified>
  <cp:revision>144</cp:revision>
  <dc:subject/>
  <dc:title/>
</cp:coreProperties>
</file>