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142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>Концерты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2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9"/>
        <w:gridCol w:w="7265"/>
      </w:tblGrid>
      <w:tr>
        <w:trPr/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, ведущие концертов</w:t>
            </w:r>
          </w:p>
        </w:tc>
      </w:tr>
      <w:tr>
        <w:trPr/>
        <w:tc>
          <w:tcPr>
            <w:tcW w:w="1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ный концерт КИ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сной шагает по земле любовь»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5.18г.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д. – 1ч.22мин.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д. - 55 мин. (Филармония)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vk.com/wall297941649_100?z=album297941649_254195423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. - солисты - студенты колледжа; Эстрадно-духовой оркестр; ансамбль скрипачей; академический хор; хор вокального отделения; ансамбль РНИ; ансамбль `Коми Сьылан` Ведущие - А.Калмыкова и И.Николайченко.</w:t>
            </w:r>
          </w:p>
        </w:tc>
      </w:tr>
      <w:tr>
        <w:trPr/>
        <w:tc>
          <w:tcPr>
            <w:tcW w:w="1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билейный концерт КИР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Сердца искусству открываем`(75 лет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4.12.18г. 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д. – 1ч.24мин.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тд. – 1ч.12 мин. (Театр оперы и балета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исполнении преподавателей студентов и выпускников колледжа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vk.com/wall-447328_6067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vk.com/kirkomi?w=wall-447328_4978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vk.com/event173622022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;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vk.com/kirkomi?w=wall-447328_4930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Ведущие концерта – Светлана Малькова, Денис Рассыхаев, Мария Шучалина, Константин Карманов.</w:t>
            </w:r>
          </w:p>
        </w:tc>
      </w:tr>
      <w:tr>
        <w:trPr/>
        <w:tc>
          <w:tcPr>
            <w:tcW w:w="1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й хоровой конц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5- летию возрождения Всероссийского хорового обще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7.04.18г. /1ч.29мин. (Филармония) Концертную программу представили: </w:t>
            </w:r>
            <w:r>
              <w:rPr>
                <w:rFonts w:cs="Times New Roman" w:ascii="Times New Roman" w:hAnsi="Times New Roman"/>
                <w:i/>
                <w:color w:val="252525"/>
                <w:sz w:val="24"/>
                <w:szCs w:val="24"/>
                <w:shd w:fill="FFFFFF" w:val="clear"/>
              </w:rPr>
              <w:t xml:space="preserve">Хоровая капелла Гимназии искусств при Главе Республики Коми, Хор вокального отделения и Женский хор Колледжа искусств РК, Концертный хор хоровой капеллы мальчиков СДМХШ, Академический хор г. Сыктывкара, детский коллектив «Голос детства», Хор Государственного ансамбля песни и танца «Асъя кыа»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shd w:fill="FFFFFF" w:val="clear"/>
                </w:rPr>
                <w:t>https://vk.com/kirkomi?w=wall-447328_6114</w:t>
              </w:r>
            </w:hyperlink>
          </w:p>
        </w:tc>
      </w:tr>
      <w:tr>
        <w:trPr/>
        <w:tc>
          <w:tcPr>
            <w:tcW w:w="1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й хоровой конц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вящённый Дню славянской письменности и куль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4.05.18г. /52мин. (Нац.музыкально-драматический театр РК) 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>участвуют хоровые коллективы Сыктывкарской музыкально-хоровой школы и Коми республиканского колледжа культуры им. В. Чисталева.</w:t>
            </w:r>
          </w:p>
        </w:tc>
      </w:tr>
      <w:tr>
        <w:trPr/>
        <w:tc>
          <w:tcPr>
            <w:tcW w:w="1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частливые встреч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ворческий вечер О.Мойсеевич. 2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01.18г. /1ч.52мин. (Филармония). 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мера и фрагменты из различных проектов музыковеда представили: Е.Ардуванова, Т.Ветошкина, ф-но; Елена Лапшина, флейта; Ансамбль инструментальной музыки «Вдохновение»; А.Коротаева, Е.Гаврилов, Галина и Алексей Петровы; учащиеся Гимназии искусств и Колледжа искусств.</w:t>
            </w:r>
          </w:p>
        </w:tc>
      </w:tr>
      <w:tr>
        <w:trPr/>
        <w:tc>
          <w:tcPr>
            <w:tcW w:w="1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чер памяти Валентины Брызгалов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10.18г. /72мин. (ЦКИ `Югор`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wall-447328_4806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://vk.com/kirkomi?w=wall-447328_6043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В программе – произведения композитора: песни и хоры, пьесы для фортепиано и скрипки, симфоническая музыка. В концерте участвуют солисты театра оперы и балета Республики Коми, обучающиеся и преподаватели, творческие коллективы Колледжа искусств Республики Коми, Сыктывкарской детской музыкально-хоровой школы и Гимназии искусств при Главе Республики Ко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- М.Герцм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746" w:hRule="atLeast"/>
        </w:trPr>
        <w:tc>
          <w:tcPr>
            <w:tcW w:w="152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онцерты в рамках праздновани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</w:rPr>
              <w:t xml:space="preserve"> 75-летия Колледжа искусств Республики Ком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узыкальный экспресс из Европы в Россию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0.10.18г. /126мин. (Театр оперы и балета РК)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цертная программа для сопрано и фортепианного трио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онцерт певицы Надежды Гулицкой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 сопровождении трио музыкантов Государственного оркестра России им. Е.Ф. Светланова.</w:t>
            </w:r>
            <w:r>
              <w:rPr>
                <w:rFonts w:cs="Arial" w:ascii="Arial" w:hAnsi="Arial"/>
                <w:i/>
                <w:color w:val="000000"/>
                <w:sz w:val="23"/>
                <w:szCs w:val="23"/>
                <w:shd w:fill="FFFFFF" w:val="clear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vk.com/event172464469?w=wall-172464469_1%2Fall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   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vk.com/kirkomi?w=wall-447328_6089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Гулицкая - сопрано (г.Москва); ансамбль солистов Гос.оркестра России им.Е.Светланова: А.Гуляницкий – скрипка; М.Тарноруцкий - виолончель; В.Алмазова – фортепиано; Ведущий – М.Герцм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программе звучат «Песни разных народов» Л. ван Бетховена, «Цыганское трио» Й.Гайдна, романсы А.Бородина, М.Ипполитова-Иванова, С.Рахманинова.</w:t>
            </w:r>
          </w:p>
        </w:tc>
      </w:tr>
      <w:tr>
        <w:trPr/>
        <w:tc>
          <w:tcPr>
            <w:tcW w:w="1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«Версальские удовольств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сполнении ансамбля барочной музыки «Barocco Concertato» (Санкт-Петербург).</w:t>
            </w:r>
            <w:r>
              <w:rPr>
                <w:rStyle w:val="StrongEmphasis"/>
                <w:color w:val="44444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12.18г. /109 мин. (Театр оперы и балета РК); Состав ансамбля: К.Щеников-Архаров (теорба) – выпускник Колледжа искусств Коми, М.Крестинская (барочная скрипка), Р.Позюмский (виола да гамба), Е.Панченко (клавесин), И.Лисов (флейта траверсо), И.Мазуров (бас), Д.Ведерников (барочный театр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а посвящена французскому барокко, представлено всё разнообразие камерной музыки той эпохи: сольные пьесы, инструментальные сюиты и кантаты для голоса в сопровождении ансамбля. На инструментах (оригиналах и копиях) XVII века звучит музыка Ф. Куперена, Ж-М. Леклера, Ф. Ребеля, Г.Ф. Телемана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xn--h1aaebklm.xn--p1ai/index.html?art=12575&amp;tpl=6</w:t>
              </w:r>
            </w:hyperlink>
          </w:p>
        </w:tc>
      </w:tr>
      <w:tr>
        <w:trPr/>
        <w:tc>
          <w:tcPr>
            <w:tcW w:w="1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 «Весь мир музыка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цене Коми республиканской филармо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11.2018 г. /106 мин. (Филармо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церт преподавателей Колледжа искусств Республики Коми, посвященный 75-летнему юбилею колледж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@-173600632-ves-mir-muzyka-koncert-prepodavatelei-kolledzha-iskusstv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kirkomi?w=wall-447328_5964</w:t>
              </w:r>
            </w:hyperlink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е профессиональное мастерство демонстрируют ведущие преподаватели колледжа: Ольга Егоровна Рочева; Игорь Леонидович Суровцев; Наталья Михайловна Гнедых, а также Оксана Валерьевна Клипка, Владимир Григорьевич Расторгуев, Татьяна Вячеславовна Ветошкина, Елена Равильевна Ардуванова и многие другие. Ведущая концерта - С.Слободина.</w:t>
            </w:r>
          </w:p>
        </w:tc>
      </w:tr>
      <w:tr>
        <w:trPr/>
        <w:tc>
          <w:tcPr>
            <w:tcW w:w="1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 лютневой муз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1.12.18г. /52мин. (Нац.галерея РК)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втор и исполнитель </w:t>
            </w:r>
            <w:r>
              <w:rPr>
                <w:rStyle w:val="Emphasis"/>
                <w:rFonts w:cs="Times New Roman" w:ascii="Times New Roman" w:hAnsi="Times New Roman"/>
                <w:iCs w:val="false"/>
                <w:color w:val="000000"/>
                <w:sz w:val="24"/>
                <w:szCs w:val="24"/>
                <w:shd w:fill="FFFFFF" w:val="clear"/>
              </w:rPr>
              <w:t>концер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 - лауреат Международных конкурсов Европы Константин Щеников – Архаров. В программе  музыка периода от XV до XVIII в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Исполнение музыкальных произведений дополняют множество историй о музыке, музыкантах, их вдохновителях и покровителях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. </w:t>
            </w:r>
            <w:hyperlink r:id="rId15">
              <w:r>
                <w:rPr>
                  <w:rStyle w:val="InternetLink"/>
                </w:rPr>
                <w:t>https://vk.com/kirkomi?w=wall-447328_6042</w:t>
              </w:r>
            </w:hyperlink>
            <w:r>
              <w:rPr/>
              <w:t xml:space="preserve">; </w:t>
            </w:r>
            <w:hyperlink r:id="rId16">
              <w:r>
                <w:rPr>
                  <w:rStyle w:val="InternetLink"/>
                </w:rPr>
                <w:t>https://vk.com/wall-447328_4907</w:t>
              </w:r>
            </w:hyperlink>
          </w:p>
        </w:tc>
      </w:tr>
      <w:tr>
        <w:trPr/>
        <w:tc>
          <w:tcPr>
            <w:tcW w:w="1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>Концерты классов преподавателей и отделений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6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8"/>
      </w:tblGrid>
      <w:tr>
        <w:trPr/>
        <w:tc>
          <w:tcPr>
            <w:tcW w:w="1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ый концерт </w:t>
            </w:r>
            <w:r>
              <w:rPr>
                <w:rFonts w:cs="Times New Roman" w:ascii="Times New Roman" w:hAnsi="Times New Roman"/>
              </w:rPr>
              <w:t xml:space="preserve">отделения "Оркестровые духовые и ударные инструменты". </w:t>
            </w:r>
            <w:r>
              <w:rPr>
                <w:rFonts w:cs="Times New Roman" w:ascii="Times New Roman" w:hAnsi="Times New Roman"/>
                <w:i/>
              </w:rPr>
              <w:t>02.04.18г. /1ч.24 мин. (Театр оперы и балета). Концерт ведёт Лапшина Е.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kirkomi?w=wall-447328_6062</w:t>
              </w:r>
            </w:hyperlink>
          </w:p>
        </w:tc>
      </w:tr>
      <w:tr>
        <w:trPr/>
        <w:tc>
          <w:tcPr>
            <w:tcW w:w="1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ый концерт отделения «Хоровое дирижировани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1.05.18г. /60 мин. (Фойе Филармонии)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vk.com/kirkomi?w=wall-447328_6052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церт ведёт Н.Суровцева. </w:t>
            </w:r>
          </w:p>
        </w:tc>
      </w:tr>
      <w:tr>
        <w:trPr/>
        <w:tc>
          <w:tcPr>
            <w:tcW w:w="1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ый концерт отделения "Оркестровые струнные инструменты"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4.18г. /60мин. (Фойе филармонии). Концерт ведёт Н.Расторгуева.</w:t>
            </w:r>
          </w:p>
        </w:tc>
      </w:tr>
      <w:tr>
        <w:trPr/>
        <w:tc>
          <w:tcPr>
            <w:tcW w:w="1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ый концерт отделения "Музыкальное искусство эстрады"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4.05.18г. /1ч.34мин. (ЦДК "Октябрь"). Ведущие – </w:t>
            </w:r>
            <w:r>
              <w:rPr>
                <w:rFonts w:cs="Times New Roman" w:ascii="Times New Roman" w:hAnsi="Times New Roman"/>
                <w:bCs/>
                <w:color w:val="333300"/>
                <w:sz w:val="24"/>
                <w:szCs w:val="24"/>
              </w:rPr>
              <w:t>Н.Ивлиева и А.Гордеев</w:t>
            </w:r>
          </w:p>
        </w:tc>
      </w:tr>
      <w:tr>
        <w:trPr/>
        <w:tc>
          <w:tcPr>
            <w:tcW w:w="1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«Путешествие в Европу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2.04.18г. /69мин. (Зал колледжа). Концерт ведёт П.Шмелёва. </w:t>
            </w:r>
          </w:p>
        </w:tc>
      </w:tr>
      <w:tr>
        <w:trPr/>
        <w:tc>
          <w:tcPr>
            <w:tcW w:w="1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сектора учащихся  педагогической практики. Класс Ардувановой Е.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5.18г. /28 мин. (ДДУ №67)</w:t>
            </w:r>
          </w:p>
        </w:tc>
      </w:tr>
      <w:tr>
        <w:trPr/>
        <w:tc>
          <w:tcPr>
            <w:tcW w:w="1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скрипичной музыки класса Расторгуевой Н.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9.05.18г. /52мин. (310 класс)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vk.com/kirkomi?w=wall-447328_6060</w:t>
              </w:r>
            </w:hyperlink>
          </w:p>
        </w:tc>
      </w:tr>
      <w:tr>
        <w:trPr/>
        <w:tc>
          <w:tcPr>
            <w:tcW w:w="15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роекты, постановк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Таланты XXI века"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рт лауреатов Всероссийских и Международных конкурсов с симф.оркестром Театра оперы и балета РК,  главный дир. – А.Максут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7.12.2018г. /2ч.10мин. (Театр оперы и балета). 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xn--h1aaebklm.xn--p1ai/index.html?art=12581&amp;tpl=6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листы: Милана Сидорова, Анастасия Тропина, Анастасия Иевлева, Иван Рассохин (фортепиано)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тр Лодыгин (ксилофон); Варвара Русакова, Аполлинария Безгодова, Полина Семухина, София Изофатова (скрипка); Дарья Буторина,  Анна Рассыхаева, Диана Ващенко, Михаил Балинский (академический вокал);  Ариана Олейникова, Андрей Белов (кларнет); </w:t>
            </w:r>
            <w:r>
              <w:rPr>
                <w:rFonts w:cs="Times New Roman" w:ascii="Times New Roman" w:hAnsi="Times New Roman"/>
                <w:i/>
              </w:rPr>
              <w:t>Лукас Сухарев (маримба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сения Дементьева (эстрадный вокал); Женский хор Колледжа искусств (г. Сыктывкар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ущий - М.Герцман.</w:t>
            </w:r>
          </w:p>
        </w:tc>
      </w:tr>
      <w:tr>
        <w:trPr/>
        <w:tc>
          <w:tcPr>
            <w:tcW w:w="1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ктакль «Джанни Скик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 Дж.Пуччи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6.2018г. 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асть - 46 мин.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асть – 64мин. (310 класс)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vk.com/wall-447328_5067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vk.com/wall-447328_5104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ка молодёжной студенческой оперной студии колледжа, рук. и педагог-постановщик – В.Юрковский, концертмейстер – Т.Ветошкина.</w:t>
            </w:r>
          </w:p>
        </w:tc>
      </w:tr>
      <w:tr>
        <w:trPr/>
        <w:tc>
          <w:tcPr>
            <w:tcW w:w="1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 старинной музы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`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альянская галерея искус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`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12.18г. /52мин (Зал колледжа)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Руководители проекта Е.Ардуванова, Т.Ветошкина, преподаватели отделения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«Фортепиано»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В программе -  музыка итальянских композиторов 18 век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.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vk.com/feed?q=%23%D0%9F%D1%80%D0%BE%D0%B5%D0%BA%D1%82_%D0%98%D1%82%D0%B0%D0%BB%D1%8C%D1%8F%D0%BD%D1%81%D0%BA%D0%B0%D1%8F_%D0%B3%D0%B0%D0%BB%D0%B5%D1%80%D0%B5%D1%8F_%D0%B8%D1%81%D0%BA%D1%83%D1%81%D1%81%D1%82%D0%B2&amp;section=search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vk.com/kirkomi?w=wall-447328_6125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«Галерею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искусст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» представили: студенты отделений: «Фортепиано», «Оркестровые струнные инструменты», «Хоровое дирижирование»; преподаватели колледжа: Е.Ардуванова, Т.Ветошкина, Е.Лапшина, О.Клипка.</w:t>
            </w:r>
          </w:p>
        </w:tc>
      </w:tr>
      <w:tr>
        <w:trPr/>
        <w:tc>
          <w:tcPr>
            <w:tcW w:w="1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-ле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`П.И.Чайковский`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12.18г. /46мин. (Зал колледж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реализации проекта   Народный университет «Третий возраст»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туденты вокального и фортепианного отделений колледжа; Автор и ведущая – С.Слободина.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>Концерты в Республиканской Детской филармони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народного оркест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2.18г. /57мин. Ведущая – О.Мойсеевич</w:t>
            </w:r>
          </w:p>
        </w:tc>
      </w:tr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симфонического оркестр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2.18г. /55мин. Ведущая – О.Мойсеевич</w:t>
            </w:r>
          </w:p>
        </w:tc>
      </w:tr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концертного сезо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4.18г. /64мин. Ведущие – О.Мойсеевич, Е.Гаврилов.</w:t>
            </w:r>
          </w:p>
        </w:tc>
      </w:tr>
    </w:tbl>
    <w:p>
      <w:pPr>
        <w:pStyle w:val="Normal"/>
        <w:ind w:left="1068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>Конкурсы, фестивал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6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8"/>
      </w:tblGrid>
      <w:tr>
        <w:trPr>
          <w:trHeight w:val="608" w:hRule="atLeast"/>
        </w:trPr>
        <w:tc>
          <w:tcPr>
            <w:tcW w:w="1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спубликанский фестиваль-конкурс детского и юношеского хорового искусства «ЗВОНКИЕ ГОЛОС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22.04.18г. /74мин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www.xn--80af5aj3e.xn--p1ai/video/71511/</w:t>
              </w:r>
            </w:hyperlink>
          </w:p>
        </w:tc>
      </w:tr>
      <w:tr>
        <w:trPr/>
        <w:tc>
          <w:tcPr>
            <w:tcW w:w="1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 Всемирные Хоров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4 по 14 июля 2018 в г. Цване (Претория) ЮАР (23 мин.).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s://vk.com/kirkomi?w=wall-447328_6140</w:t>
              </w:r>
            </w:hyperlink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в категории «Духовная музыка без сопровождения» проходил в храме St. Alban's Cathedral Pretoria City Centrе.  Прозвучали духовные сочинения: Д. Бортнянского «Слава Отцу и Сыну и Святому Духу», Й. Брамса «Аdoramus Te», К. Пендерецкого  «Sanctus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торой конкурс в категории «Женские камерные хоры»  прошел в концертном зале ZK Matthews Great Hall крупнейшего университета Африканского континента UNISA. Здесь была представлена программа: Б. Бриттен «Gloria», В. Поляков  «Херувимская песнь», Д. Смирнов «Люблю тебя» и А. Мэллнас «Аглепта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лотые медалисты - Женский хор Колледжа искусств Республики Коми, руководитель Ольга Рочева, концертмейстер Анна Никитин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ос.экзамены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47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9"/>
        <w:gridCol w:w="7302"/>
      </w:tblGrid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экзамен отделения "Вокальное искусство"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ольной программы; Ансамблевое исполнительство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6.18г. /120мин.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экзамен отделения СХН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онцертной программы 14.06.18г. /41мин.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экзамен отделения «Хоровое дирижирование»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ижирование хором 13.06.18г. /120мин.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экзамен отделения «Инструменты народного оркестра»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евое исп-во и конц.класс 15.06.18г. /18мин.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экзамен отделения МИЭ «Инструменты эстрадного оркестра»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ольной программы 14.06.18г. /60ми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евое исполнительство 16.06.18г. /67мин.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экзамен отделения «Оркестровые духовые и ударные инструменты»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сольной программы 14.06.18г./70мин.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евое исполнительство 16.06.18г. /34мин.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экзамен отделения «Фортепиано»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ольной программы  13.06.18г. /2ч.27мин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евое исполнительство 16.06.18г. /57мин.</w:t>
            </w:r>
          </w:p>
        </w:tc>
      </w:tr>
      <w:tr>
        <w:trPr/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экзамен отделения «Оркестровые струнные инструменты»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ольной программы  14.06.18г. /24мин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ab/>
        <w:t>Методический материа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47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0"/>
      </w:tblGrid>
      <w:tr>
        <w:trPr/>
        <w:tc>
          <w:tcPr>
            <w:tcW w:w="1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патриотический конкурс «Служу Росси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2.18г. /1ч.27мин. (зал колледжа культуры)</w:t>
            </w:r>
          </w:p>
        </w:tc>
      </w:tr>
      <w:tr>
        <w:trPr/>
        <w:tc>
          <w:tcPr>
            <w:tcW w:w="1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лекция преподавателя Стрелкиной Л.М. «К.Н.Игумнов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2.18г ./70мин. (зал КИРК)</w:t>
            </w:r>
          </w:p>
        </w:tc>
      </w:tr>
      <w:tr>
        <w:trPr/>
        <w:tc>
          <w:tcPr>
            <w:tcW w:w="1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`Особенности работы с вокально-хоровым коллективом` (А.Н.Беляева – руководитель центра профессионального мастерства «Хоровое искусство» Департамента культуры города Москвы; худ.руководитель и дирижёр детского хора «Аврора»)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 – 24.04.2018г. (Коллдеж искусств РК)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567" w:gutter="0" w:header="0" w:top="28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ticledecorationfirst">
    <w:name w:val="article_decoration_firs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297941649_100?z=album297941649_254195423" TargetMode="External"/><Relationship Id="rId3" Type="http://schemas.openxmlformats.org/officeDocument/2006/relationships/hyperlink" Target="https://vk.com/wall-447328_6067" TargetMode="External"/><Relationship Id="rId4" Type="http://schemas.openxmlformats.org/officeDocument/2006/relationships/hyperlink" Target="https://vk.com/kirkomi?w=wall-447328_4978" TargetMode="External"/><Relationship Id="rId5" Type="http://schemas.openxmlformats.org/officeDocument/2006/relationships/hyperlink" Target="https://vk.com/event173622022" TargetMode="External"/><Relationship Id="rId6" Type="http://schemas.openxmlformats.org/officeDocument/2006/relationships/hyperlink" Target="https://vk.com/kirkomi?w=wall-447328_4930" TargetMode="External"/><Relationship Id="rId7" Type="http://schemas.openxmlformats.org/officeDocument/2006/relationships/hyperlink" Target="https://vk.com/kirkomi?w=wall-447328_6114" TargetMode="External"/><Relationship Id="rId8" Type="http://schemas.openxmlformats.org/officeDocument/2006/relationships/hyperlink" Target="https://vk.com/wall-447328_4806" TargetMode="External"/><Relationship Id="rId9" Type="http://schemas.openxmlformats.org/officeDocument/2006/relationships/hyperlink" Target="https://vk.com/kirkomi?w=wall-447328_6043" TargetMode="External"/><Relationship Id="rId10" Type="http://schemas.openxmlformats.org/officeDocument/2006/relationships/hyperlink" Target="https://vk.com/event172464469?w=wall-172464469_1%2Fall" TargetMode="External"/><Relationship Id="rId11" Type="http://schemas.openxmlformats.org/officeDocument/2006/relationships/hyperlink" Target="https://vk.com/kirkomi?w=wall-447328_6089" TargetMode="External"/><Relationship Id="rId12" Type="http://schemas.openxmlformats.org/officeDocument/2006/relationships/hyperlink" Target="http://xn--h1aaebklm.xn--p1ai/index.html?art=12575&amp;tpl=6" TargetMode="External"/><Relationship Id="rId13" Type="http://schemas.openxmlformats.org/officeDocument/2006/relationships/hyperlink" Target="https://vk.com/@-173600632-ves-mir-muzyka-koncert-prepodavatelei-kolledzha-iskusstv" TargetMode="External"/><Relationship Id="rId14" Type="http://schemas.openxmlformats.org/officeDocument/2006/relationships/hyperlink" Target="https://vk.com/kirkomi?w=wall-447328_5964" TargetMode="External"/><Relationship Id="rId15" Type="http://schemas.openxmlformats.org/officeDocument/2006/relationships/hyperlink" Target="https://vk.com/kirkomi?w=wall-447328_6042" TargetMode="External"/><Relationship Id="rId16" Type="http://schemas.openxmlformats.org/officeDocument/2006/relationships/hyperlink" Target="https://vk.com/wall-447328_4907" TargetMode="External"/><Relationship Id="rId17" Type="http://schemas.openxmlformats.org/officeDocument/2006/relationships/hyperlink" Target="https://vk.com/kirkomi?w=wall-447328_6062" TargetMode="External"/><Relationship Id="rId18" Type="http://schemas.openxmlformats.org/officeDocument/2006/relationships/hyperlink" Target="https://vk.com/kirkomi?w=wall-447328_6052" TargetMode="External"/><Relationship Id="rId19" Type="http://schemas.openxmlformats.org/officeDocument/2006/relationships/hyperlink" Target="https://vk.com/kirkomi?w=wall-447328_6060" TargetMode="External"/><Relationship Id="rId20" Type="http://schemas.openxmlformats.org/officeDocument/2006/relationships/hyperlink" Target="http://xn--h1aaebklm.xn--p1ai/index.html?art=12581&amp;tpl=6" TargetMode="External"/><Relationship Id="rId21" Type="http://schemas.openxmlformats.org/officeDocument/2006/relationships/hyperlink" Target="https://vk.com/wall-447328_5067" TargetMode="External"/><Relationship Id="rId22" Type="http://schemas.openxmlformats.org/officeDocument/2006/relationships/hyperlink" Target="https://vk.com/wall-447328_5104" TargetMode="External"/><Relationship Id="rId23" Type="http://schemas.openxmlformats.org/officeDocument/2006/relationships/hyperlink" Target="https://vk.com/feed?q=%23&#1055;&#1088;&#1086;&#1077;&#1082;&#1090;_&#1048;&#1090;&#1072;&#1083;&#1100;&#1103;&#1085;&#1089;&#1082;&#1072;&#1103;_&#1075;&#1072;&#1083;&#1077;&#1088;&#1077;&#1103;_&#1080;&#1089;&#1082;&#1091;&#1089;&#1089;&#1090;&#1074;&amp;section=search" TargetMode="External"/><Relationship Id="rId24" Type="http://schemas.openxmlformats.org/officeDocument/2006/relationships/hyperlink" Target="https://vk.com/kirkomi?w=wall-447328_6125" TargetMode="External"/><Relationship Id="rId25" Type="http://schemas.openxmlformats.org/officeDocument/2006/relationships/hyperlink" Target="https://www.xn--80af5aj3e.xn--p1ai/video/71511/" TargetMode="External"/><Relationship Id="rId26" Type="http://schemas.openxmlformats.org/officeDocument/2006/relationships/hyperlink" Target="https://vk.com/kirkomi?w=wall-447328_614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41:00Z</dcterms:created>
  <dc:creator>фонотека</dc:creator>
  <dc:description/>
  <cp:keywords/>
  <dc:language>en-US</dc:language>
  <cp:lastModifiedBy>Fonoteka-1</cp:lastModifiedBy>
  <cp:lastPrinted>2022-06-28T08:29:00Z</cp:lastPrinted>
  <dcterms:modified xsi:type="dcterms:W3CDTF">2022-08-30T07:11:00Z</dcterms:modified>
  <cp:revision>112</cp:revision>
  <dc:subject/>
  <dc:title/>
</cp:coreProperties>
</file>