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w:t>
      </w:r>
    </w:p>
    <w:p>
      <w:pPr>
        <w:pStyle w:val="Normal"/>
        <w:spacing w:lineRule="auto" w:line="276" w:before="0" w:after="0"/>
        <w:jc w:val="center"/>
        <w:rPr/>
      </w:pPr>
      <w:r>
        <w:rPr>
          <w:rFonts w:cs="Times New Roman" w:ascii="Times New Roman" w:hAnsi="Times New Roman"/>
          <w:b/>
          <w:sz w:val="28"/>
          <w:szCs w:val="28"/>
        </w:rPr>
        <w:t xml:space="preserve">Дисциплины </w:t>
      </w:r>
      <w:r>
        <w:rPr>
          <w:rFonts w:cs="Times New Roman" w:ascii="Times New Roman" w:hAnsi="Times New Roman"/>
          <w:b/>
          <w:caps/>
          <w:sz w:val="28"/>
          <w:szCs w:val="28"/>
        </w:rPr>
        <w:t xml:space="preserve">огсэ. 01 </w:t>
      </w:r>
      <w:r>
        <w:rPr>
          <w:rFonts w:cs="Times New Roman" w:ascii="Times New Roman" w:hAnsi="Times New Roman"/>
          <w:b/>
          <w:bCs/>
          <w:sz w:val="28"/>
          <w:szCs w:val="28"/>
          <w:lang w:eastAsia="ru-RU"/>
        </w:rPr>
        <w:t>ОСНОВЫ ФИЛОСОФИИ</w:t>
      </w:r>
    </w:p>
    <w:p>
      <w:pPr>
        <w:pStyle w:val="Normal"/>
        <w:spacing w:lineRule="auto" w:line="276"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8075"/>
        <w:gridCol w:w="1269"/>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учебной работ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часов</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учебная нагрузка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ая аудиторная учебная нагрузка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работ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обучающегося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Итоговая аттестация в форме дифференцированного зачета</w:t>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t>16 занятий, 48 часов, в том числе 10 ч – ПЗ, 3 ч – КР.</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ас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1. Философия как форма знания. Роль философии в жизни человека и об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bCs/>
                <w:sz w:val="28"/>
                <w:szCs w:val="28"/>
                <w:lang w:eastAsia="ru-RU"/>
              </w:rPr>
              <w:t>2.1. Философия Древнего Вост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2.2. Античная филосо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2.3. Философия эпохи средневек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2.4. Философия Возрож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8"/>
                <w:szCs w:val="28"/>
                <w:lang w:eastAsia="ru-RU"/>
              </w:rPr>
              <w:t>2.5. Философия Нового времен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2.6. Философия эпохи Просве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3.1. Немецкая классическая филосо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3.2. Европейская философия XIX – первой половины XX ве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3.3. Философия в XX век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3.4. Русская филосо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4.1. Философские проблемы бытия. (Философия как учение о мире и быт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2. Философия истори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3. Человек и обще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4. Человек и культур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bl>
    <w:p>
      <w:pPr>
        <w:pStyle w:val="Normal"/>
        <w:ind w:left="708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8</w:t>
      </w:r>
    </w:p>
    <w:p>
      <w:pPr>
        <w:pStyle w:val="Normal"/>
        <w:ind w:left="708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t>Самостоятельная работа (подготовка к ПЗ)</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ы, вопросы</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Философия как форма знания. Роль философии в жизни человека и общества.</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Философия как теоретическое мировоззрение.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Философская картина мира: диалектика сущего и должного. </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3. Сущность современного антропоцентризма.</w:t>
            </w:r>
            <w:r>
              <w:rPr>
                <w:rFonts w:cs="Times New Roman" w:ascii="Times New Roman" w:hAnsi="Times New Roman"/>
                <w:b/>
                <w:bCs/>
                <w:sz w:val="24"/>
                <w:szCs w:val="24"/>
                <w:lang w:eastAsia="ru-RU"/>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стного или письменного сообщения по теме  «Исторические       типы       мировоззрения», </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ой презентации «Смысл представлений философов древней Греции о человеке», «Принципиальное  отличие  представлений  о человеке в Восточной и Западной культурах»,</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хемы пройденного материал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Философия Древнего Востока.</w:t>
            </w:r>
          </w:p>
          <w:p>
            <w:pPr>
              <w:pStyle w:val="Normal"/>
              <w:spacing w:before="0" w:after="0"/>
              <w:ind w:right="-1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Возникновение   философских   учений   в   Индии   и Китае. </w:t>
            </w:r>
          </w:p>
          <w:p>
            <w:pPr>
              <w:pStyle w:val="Normal"/>
              <w:spacing w:before="0" w:after="0"/>
              <w:ind w:right="-1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Буддизм. </w:t>
            </w:r>
          </w:p>
          <w:p>
            <w:pPr>
              <w:pStyle w:val="Normal"/>
              <w:spacing w:before="0" w:after="0"/>
              <w:ind w:right="-1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Конфуций и конфуцианство. </w:t>
            </w:r>
          </w:p>
          <w:p>
            <w:pPr>
              <w:pStyle w:val="Normal"/>
              <w:spacing w:before="0" w:after="0"/>
              <w:ind w:right="-1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Даосизм. </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стного или письменного сообщения по теме «Ведическая философия», «Роль  конфуцианства  в  истории  и жизни Китая», «Основные  различия  даосизма  и конфуцианства», «Этика буддизма», </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историческим источником («Древнеиндийский эпос «Махабхарата», «Беседы и суждения Конфуция») и их рецензировани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ой презентации «Будда – человек и бог», «Образ Вишну в индуиз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Античная философия.</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Возникновение   и   развитие   философии   Древней Греции: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сократовская;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античная философия классического периода. </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2. Проблема     субстанции:  материалистическое и идеалистическое ее реш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стного или письменного сообщения по теме «Мифология и философия», «Основные направления философской мысли Античности», «Аристотель и его учения»,</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ой презентации «Милетская школа античной философии», «Элейская школа античной философии», «Диалектика Гераклита», «Школа атомистов (Демокрит)», «Софисты», «Этика и теория познания Сократа», «Платон и его «Идеальное государство».</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дополнительной информации на специализированных сайтах,</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Философия эпохи средневековья.</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Теоцентризм средневековой философии.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Основные  проблемы  схоластики:  отношения  бога и мира, знания и веры; проблема универсалий.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стного или письменного сообщения по теме «Различие позиций номиналистов и реалистов», «Специфика христианской средневековой философии», «Космологическое доказательство бытия Бога в философии Фомы Аквинского», «Философия Августина Блаженного»,</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ой презентации «Фома Аквинский: систематизатор средневековой схолостики», «Философские взгляды Августина Блаженного»,</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дополнительной информации на специализированных сайтах,</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Философия Возрождения.</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Гуманизм эпохи Возрождения.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Натурфилософия эпохи Возрождения.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Гелиоцентрическая картина мира.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Социально-политические взгляды эпохи  Возрождения.</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pPr>
            <w:r>
              <w:rPr>
                <w:rFonts w:cs="Times New Roman" w:ascii="Times New Roman" w:hAnsi="Times New Roman"/>
                <w:sz w:val="24"/>
                <w:szCs w:val="24"/>
                <w:lang w:eastAsia="ru-RU"/>
              </w:rPr>
              <w:t>подготовка устного или письменного сообщения по теме «Антропоцентризм       и       гуманизм       философии Возрождения», «Гелиоцентрическая картина мира  и идеи о бесконечной Вселенной    в    трудах           Н.  Коперника,  Дж.  Бруно,  Г.  Галилея», «Социально-политические и этические взгляды эпохи Возрождения (Н. Макиавелли, Т. Мор,                        Т. Кампанелл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мультимедийной презентации «Н. Макиавелли», </w:t>
            </w:r>
          </w:p>
          <w:p>
            <w:pPr>
              <w:pStyle w:val="Normal"/>
              <w:numPr>
                <w:ilvl w:val="0"/>
                <w:numId w:val="4"/>
              </w:numPr>
              <w:tabs>
                <w:tab w:val="clear" w:pos="708"/>
                <w:tab w:val="left" w:pos="252" w:leader="none"/>
              </w:tabs>
              <w:spacing w:before="0" w:after="0"/>
              <w:ind w:left="252" w:hanging="360"/>
              <w:jc w:val="both"/>
              <w:rPr/>
            </w:pPr>
            <w:r>
              <w:rPr>
                <w:rFonts w:cs="Times New Roman" w:ascii="Times New Roman" w:hAnsi="Times New Roman"/>
                <w:sz w:val="24"/>
                <w:szCs w:val="24"/>
                <w:lang w:eastAsia="ru-RU"/>
              </w:rPr>
              <w:t>«Т. Мор», «Т. Кампанелл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формление выводов по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Философия Нового времени.</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Эмпиризм философии XVII в.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Рационализм философии XVII в.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Проблема субстанции в философии XVII в. </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стного или письменного сообщения по теме «Разработка    методов    научного    исследования    в философии XVII в.», «Проблема    достоверности    знания:    эмпиризм    и  рационализм», «Проблема субстанции в философии                   XVII в.»,</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ой презентации «Родоначальник   эмпиризма - английский  философ  Ф.  Бэкон», «Декарт и рациональное  начало  в  познании»,                                   «Монизм Спинозы», «Сенсуализм Гоббса», «В.Г. Лейбниц и его монады»,</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формление выводов по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Философия эпохи Просвещения.</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Рационализм эпохи Просвещения.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Французский материализм эпохи Просвещения.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Немецкое Просвещение.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стного или письменного сообщения по теме «Основные черты философии английского просвещения», «Основные черты философии французского просвещения», «Основные черты философии немецкого просвещения», подготовка мультимедийной презентации «Монтескье как первый ученый, применивший сравнительный метод », «Монтескье о гарантиях законности и личной безопасности»,                                   «Монтескье о принципе разделения властей», «Вольтер и церковь», «Вольте и бог», «Кондильяк и «Язык исчислений», «Руссо как борец против всех», «Руссо об инстинктах», «Руссо о главном противоречии», «Руссо о плебисците», «Лессинг о религии», «Материализм Гет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формление выводов по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Немецкая классическая философия.</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Трансцендентальный идеализм Канта.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ослекантовский немецкий идеализм.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философия деятельности Фихте;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философия тождества Шеллинга.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Абсолютный идеализм Гегеля.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Материализм Людвига Фейербаха.</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стного или письменного сообщения по теме «И.  Кант  –  основоположник  немецкой  классической философии», «Субъективный идеализм Фихте», «Натурфилософия      Шеллинга», «Философия            Гегеля          –        завершение  немецкого  классического  идеализма», «Материализм Людвига Фейербаха», </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ой презентации «Историческое значение немецкой классической философии»,</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схемы пройденного материала, </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формление выводов по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Европейская философия XIX – первой половины XX веков.</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пецифика постклассической философии.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Традиция рационализма в постклассической философии: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Философия      марксизма:      исторический и  диалектический  материализм.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Позитивизм в XIX в.</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агматизм.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Традиция   иррационализма   в   философии   XIX   – начала XX в.: </w:t>
            </w:r>
          </w:p>
          <w:p>
            <w:pPr>
              <w:pStyle w:val="Normal"/>
              <w:spacing w:before="0" w:after="0"/>
              <w:rPr/>
            </w:pPr>
            <w:r>
              <w:rPr>
                <w:rFonts w:cs="Times New Roman" w:ascii="Times New Roman" w:hAnsi="Times New Roman"/>
                <w:bCs/>
                <w:sz w:val="24"/>
                <w:szCs w:val="24"/>
                <w:lang w:eastAsia="ru-RU"/>
              </w:rPr>
              <w:t xml:space="preserve">- Волюнтаризм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Шопенгауэра. </w:t>
            </w:r>
          </w:p>
          <w:p>
            <w:pPr>
              <w:pStyle w:val="Normal"/>
              <w:spacing w:before="0" w:after="0"/>
              <w:rPr/>
            </w:pPr>
            <w:r>
              <w:rPr>
                <w:rFonts w:cs="Times New Roman" w:ascii="Times New Roman" w:hAnsi="Times New Roman"/>
                <w:bCs/>
                <w:sz w:val="24"/>
                <w:szCs w:val="24"/>
                <w:lang w:eastAsia="ru-RU"/>
              </w:rPr>
              <w:t xml:space="preserve">- Философия жизни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 Ницше.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Герменевтика. </w:t>
            </w:r>
          </w:p>
          <w:p>
            <w:pPr>
              <w:pStyle w:val="Normal"/>
              <w:spacing w:before="0" w:after="0"/>
              <w:rPr/>
            </w:pPr>
            <w:r>
              <w:rPr>
                <w:rFonts w:cs="Times New Roman" w:ascii="Times New Roman" w:hAnsi="Times New Roman"/>
                <w:bCs/>
                <w:sz w:val="24"/>
                <w:szCs w:val="24"/>
                <w:lang w:eastAsia="ru-RU"/>
              </w:rPr>
              <w:t xml:space="preserve">- Предэкзистенциализм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Кьеркегора. </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стного или письменного сообщения по теме «К. Маркс – человек и философ», «Ф. Энгельс – друг и соратник К. Маркса», «Характерные черты философии прагматизма», «Волюнтаризм А. Шопенгауэра»,  «Философия  жизни»              Ф. Ницше», «Герменевтика и ее основные черты», «Предэкзистенциализм  С. Кьеркегора», </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схемы пройденного материала, </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хем, таблиц на основе текста лекций, учебник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Философия в XX веке.</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пецифика и основные проблемы философии ХХ в.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Основные направления философии ХХ в.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Феноменология.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Аналитическая философия.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сихоанализ.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Экзистенциализм.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Философская антропология.</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труктурализм.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стструктурализм.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стного или письменного сообщения по теме «Феноменология Э. Гуссерля», «Аналитическая философия Б.Рассела и Л. Витгештейна», «З. Фрейд и его последователи в психоанализе», «Экзистенциализм в науке и литературе», «Философская антропология М. Шелера», «Структурализм - новый метод в гуманитарных науках», «Критика западноевропейской метафизики в постструктурализ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ых презентаций по вопросам «З.    Фрейд    о    структуре    человеческой    психики», «Экзистенциализм Ж.-П. Сартра», «Философская   антропология   ХХ   в.   о   природе   и сущности  человека »,</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формление выводов по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хемы пройденного материал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Русская философия.</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1. Основные  этапы  развития  русской  философии,  ее особенности. </w:t>
            </w:r>
          </w:p>
          <w:p>
            <w:pPr>
              <w:pStyle w:val="Normal"/>
              <w:spacing w:before="0" w:after="0"/>
              <w:rPr/>
            </w:pPr>
            <w:r>
              <w:rPr>
                <w:rFonts w:cs="Times New Roman" w:ascii="Times New Roman" w:hAnsi="Times New Roman"/>
                <w:bCs/>
                <w:sz w:val="24"/>
                <w:szCs w:val="24"/>
                <w:lang w:eastAsia="ru-RU"/>
              </w:rPr>
              <w:t xml:space="preserve">2. Русская         историософия   (западничество, славянофильство, евразийство).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Философия всеединства. «Русская идея».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Русский космизм.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Материализм революционных демократов.</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Марксизм в России     (Г. В. Плеханов,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 Ленин).</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Русская философия в XX веке.</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стного или письменного сообщения по теме «Философия славянофилов и западников», «Философские взгляды революционных демократов», «Философские воззрения                                    Н.Г. Чернышевского», «А.И. Герцен и его философская концепция»,  «Г.В. Плеханов – философ-марксист», «В.И. Ленин -  творческое развитие марксизма», «Философия П. Сорокин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ых презентаций по темам: «Русский идеализм», «Русский материализм», «Анархизм», «Русский марксизм», «Космизм»,</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хем, таблиц на основе текста лекций, учебника по темам: «Русский идеализм и материализм», «Марксизм в России», «Русский космизм»,</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Философские проблемы бытия. (Философия как учение о мире и бытии).</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Бытие         как         единство субъективной         и  объективной реальности.   Категория  бытия   в  истории   философии.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Многообразие  явлений  и  проблема  единства  мира. Поиск первоосновы сущего.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Философское  и  естественнонаучное  представления   о  материи.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Свойства   и   структура   материи:   ее   элементы   и  уровни.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Движение,    пространство    и    время    –    атрибуты материи. </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стного или письменного сообщения по теме «Категория бытия в философии», «Многообразие  явлений  и  проблема  единства  мира», «Пространство и время», «Основные философские законы», </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ой презентации «Метафизический     (догматический)     и  диалектический способы мышления»,                    «Сущность      и      основные      положения      теории самоорганизации (синергетики)»,</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формление выводов по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хемы пройденного материал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2. Философия истории.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едмет философии истории. Логика истории.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Смысл и направленность исторического процесса.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Социальный прогресс и его критерий.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Глобальные проблемы человечества как проявление единства исторического процесса.</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стного или письменного сообщения по теме «Смысл и направленность исторического процесса», «Сущность формационного подхода», «Сущность    и    содержание    глобальных проблем современности», «Исторический прогресс через призму единства истории человечества», </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ой презентации «Смысл  и   направленность современного исторического процесса»,                    «Исторический прогресс через призму единства истории человечеств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формление выводов по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хемы пройденного материал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3. Человек и общество.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Философская антропология в структуре знания.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История антропологических взглядов и учений.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Эстетические ценности и их роль в человеческой жизни.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Свобода и ответственность.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Общество и общественное сознание.</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Человечество перед лицом глобальных проблем современ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стного или письменного сообщения по теме «Смысл человеческого бытия», «Человек и личность: общее и особенное», «Свобода и ответственность», «Характеристика форм общественного сознания», «Глобальные проблемы современности», </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ой презентации «Роль  личности  и  народных  масс  в  истории человечества»,                    «Научное и религиозное обоснование происхождения человек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формление выводов по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хемы пройденного материал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4. Человек и культура.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онятие культуры.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Культура — творение ума и рук человека.</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Культура и цивилизация.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Символ — пароль культуры.  </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Массовая культура.</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стного или письменного сообщения по теме «Культурные феномены в разных культурах», «Проблема определения культуры», «Признаки культуры», «Ценности культуры человека», «Смыслы культуры», «Символы в культуре», «Массовая культур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ультимедийной презентации «Цивилизация и культура»,                    «Роль знаковых систем в культур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формление выводов по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опросов, задач, при помощи которых можно проверить знания других обучающихся по пройденной теме,</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хемы пройденного материала,</w:t>
            </w:r>
          </w:p>
          <w:p>
            <w:pPr>
              <w:pStyle w:val="Normal"/>
              <w:numPr>
                <w:ilvl w:val="0"/>
                <w:numId w:val="4"/>
              </w:numPr>
              <w:tabs>
                <w:tab w:val="clear" w:pos="708"/>
                <w:tab w:val="left" w:pos="252" w:leader="none"/>
              </w:tabs>
              <w:spacing w:before="0" w:after="0"/>
              <w:ind w:left="25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ой литературы.</w:t>
            </w:r>
          </w:p>
        </w:tc>
      </w:tr>
    </w:tbl>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ы контрольных работ</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зникновение   философских   учений   в   Индии   и Китае.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уддизм.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фуций и конфуцианство.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осизм.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зникновение   и   развитие   философии   Древней Греции: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реческая досократовская философия.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тичная философия классического периода.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лема     субстанции:  материалистическое и идеалистическое ее решение.</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оцентризм средневековой философии.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ые  проблемы  схоластики:  отношения  бога и мира, знания и веры; проблема универсалий.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уманизм эпохи Возрождения.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турфилософия эпохи Возрождения.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елиоцентрическая картина мира. </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циально-политические взгляды эпохи  Возрождения.</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ы рефератов</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гадка Сократ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ктивный идеализм Платона. Теория идей.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лософское учение Аристотеля.</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лог и рождение философской традиции.</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ософия Канта и современность.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ософия Канта и естествознание ХХ в.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ъективный идеализм Фихте: философия деятельност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турфилософия      Шеллинга:      возвращение      к природе.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алектика от Канта до Гегеля.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блема свободы в немецкой философи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Маркс об отчуждении и перспективах его преодоления.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щность  материалистического  понимания  истории К. Маркса. Общественно-экономические формаци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зитивизм и неопозитивизм (общая характеристика и эволюция). Позитивизм и наук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люнтаризм   А.   Шопенгауэра.   Мир   как   воля   и представление.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цепция     мира-представления     в     работе     А. Шопенгауэра «Мир как воля и представление».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р как воля у А. Шопенгауэра (Там же).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ина,  познание  и  нравственность  в  философии Шопенгауэра (Там же).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ытие,   познание,   истина   в   работах   Ф.Ницше «Рождение   трагедии   из   духа   музыки»,   «Человеческое, слишком человеческое», «По ту сторону добра и зл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ория         морали         Ницше         в         работах «Антихристианин» и «Генеалогия морал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инная  мораль  и  сверхчеловек  («Так  говорил Заратустр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окантианство   XIX   в.   (проблематика,   школы, представител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грамма    «переоценки    всех    ценностей»    и имморализм» Ф. Ницше.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Дильтей: сознание и мир, теория знания («Описательная психология»).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Дильтей: науки о природе и науки о духе (Там же).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Конт:  «Курс позитивной философи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гностицизм и теория эволюции Г. Спенсера («Основные начал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згляды   С.   Кьеркегора   на   человека   (учение   о «единице»)  и  человеческую  жизнь  в  работах  «Страх  и трепет» и «Или-ил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а   Кьеркегора   «Дневник   соблазнителя»   о стадиях человеческой экзистенции. Теория веры.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сихоанализ и философия неофрейдизм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  Гуссерль  и  основные  идеи  феноменологической философи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мысл   и   задачи   феноменологии   по   работе   Э. Гуссерля «Кризис европейских наук».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  Гуссерль  о  сознании  и  интенциональност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ория   познания   Гуссерля.   Понятие   «жизненного мир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ытие и сущее у Хайдеггера («Бытие и время»).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а   М.   Хайдеггера   «О   гуманизме»:   понятие экзистенци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ые  идеи  экзистенциализма  (работа  «Бытие  и ничто» и роман «Тошнота» Ж.-П. Сартр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кзистенциальная философия (основные положения, проблемы, понятия).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ритика    современного    массового    общества    в философии экзистенциализм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ременная     философская     герменевтика.     Г. Гадамер.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ория познания Х. Гадамера в его работе «Истина и метод».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сская идея Н.А. Бердяев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блема  гармонии  «человек  –  природа»  в  русском космизме  (Н.Ф.  Федоров,    К.Э.    Циолковский,    В.И. Вернадский, А.Л. Чижевский).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дьба России в творчестве русских философов.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сская зарубежная философия.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лияние православия на русскую философию.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сток в евразийской мысл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сская цивилизация.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вразийские взгляды Л.Н. Гумилев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Я. Чаадаев об исторической судьбе России.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ософия славянофилов.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ософии западников.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и Европа» Н.Я. Данилевского.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ософия Всеединства В.С. Соловьев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лософские взгляды революционных демократов.</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лософские воззрения Н.Г. Чернышевского.</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И. Герцен и его философская концепция.</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В. Плеханов – философ-марксист.</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 Ленин -  творческое развитие марксизма.</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ософия истории и социальная философия.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омерность исторического процесса и сознательная деятельность людей.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ческий прогресс через призму единства истории человечеств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мысл  и   направленность современного исторического процесса.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нятие культуры.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льтура — творение ума и рук человека.</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ультура и цивилизация.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имвол — пароль культуры.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ссовая культура.</w:t>
      </w:r>
    </w:p>
    <w:p>
      <w:pPr>
        <w:pStyle w:val="Normal"/>
        <w:spacing w:before="0" w:after="160"/>
        <w:ind w:left="7080"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Calibri"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eastAsia="Calibri"/>
      <w:b/>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41:00Z</dcterms:created>
  <dc:creator>Алексей Макеев</dc:creator>
  <dc:description/>
  <cp:keywords/>
  <dc:language>en-US</dc:language>
  <cp:lastModifiedBy>Алексей Макеев</cp:lastModifiedBy>
  <dcterms:modified xsi:type="dcterms:W3CDTF">2021-09-01T13:30:00Z</dcterms:modified>
  <cp:revision>2</cp:revision>
  <dc:subject/>
  <dc:title>РАБОЧАЯ   ПРОГРАММА</dc:title>
</cp:coreProperties>
</file>