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1.jpeg" ContentType="image/jpeg"/>
  <Override PartName="/word/media/image8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70805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В.О. Ключевског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5592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рвый портрет Герод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23970" cy="572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портрет Герод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290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4110" cy="340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50915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4075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316220" cy="559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5598000"/>
                          <a:chOff x="0" y="0"/>
                          <a:chExt cx="5316120" cy="55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612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-384480" y="557280"/>
                            <a:ext cx="5598000" cy="44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9.1pt;width:448.95pt;height:440.8pt" coordorigin="-66,182" coordsize="8979,8816">
                <v:rect id="shape_0" stroked="f" o:allowincell="f" style="position:absolute;left:540;top:182;width:8371;height:88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1060;width:8815;height:705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38115" cy="7610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В.Н. Татищ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83455" cy="626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Н.К. Карамз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24705" cy="6155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портрет С.М. Соловьё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80355" cy="5986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портрет С.М. Соловьё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45710" cy="578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В.О. Ключев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86885" cy="6271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М.Н. Покров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39665" cy="59296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К. Марк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51375" cy="6617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Ф. Энгель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66640" cy="5986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2205" cy="2986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О.Шпенглер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181475" cy="5705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А. Тойнб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00880" cy="5643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Н.Я. Данилев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07560" cy="5986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1:00Z</dcterms:created>
  <dc:creator>USER</dc:creator>
  <dc:description/>
  <cp:keywords/>
  <dc:language>en-US</dc:language>
  <cp:lastModifiedBy>USER</cp:lastModifiedBy>
  <dcterms:modified xsi:type="dcterms:W3CDTF">2012-06-27T14:55:00Z</dcterms:modified>
  <cp:revision>5</cp:revision>
  <dc:subject/>
  <dc:title>Приложение к теме 1</dc:title>
</cp:coreProperties>
</file>