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Тема 8.1. РОССИЙСКАЯ ФЕДЕРАЦИЯ В  1991 – 2012 ГГ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Россия на пути от социализма к государственно-монополистическому капитализму: денационализация и деиндустриализация в форме приватизации, «шоковая терапия» и ее последствия, коррупция и нормативно-правовая база. Ухудшение положения большинства населения. Социальное расслоение обществ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циональная политика. Федеративный договор 31 марта 1992 г.  Становление президентской республики. Октябрьские события 1993 г. Упразднение органов Советской власти. Выборы в Государственную Думу и ее деятельность. Церковь в светском государ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ход в отставку Б. Ельцина. Избрание Президентом В.Путина. Реформирование Совета Федерации. Курс на укрепление вертикали власти. Президентство Д.Медведева. Выборы 2011 – 2012 гг. «Правящий тандем» и легитимность власти. Рост протестных настроений в обще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Внешнеполитическая деятельность в условиях новой геополитической ситуации. Утрата позиций «сверхдержавы» и переход мира к однополярной модели устройства. Основные направления внешней политики. Отношения со странами ближнего зарубежь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t_1713"/>
      <w:bookmarkStart w:id="1" w:name="part_1713"/>
      <w:bookmarkEnd w:id="1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сновные понятия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Валютный коридор - </w:t>
      </w:r>
      <w:r>
        <w:rPr>
          <w:color w:val="000000"/>
          <w:sz w:val="28"/>
          <w:szCs w:val="28"/>
        </w:rPr>
        <w:t xml:space="preserve">жесткий уровень падения покупательной способности рубля по отношению </w:t>
      </w:r>
      <w:r>
        <w:rPr>
          <w:i/>
          <w:i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>американскому доллару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Деиндустриализация — </w:t>
      </w:r>
      <w:r>
        <w:rPr>
          <w:bCs/>
          <w:sz w:val="28"/>
          <w:szCs w:val="28"/>
        </w:rPr>
        <w:t>процесс социальных и экономических изменений, вызванных снижением или полным прекращением промышленного производ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Деноминация — </w:t>
      </w:r>
      <w:r>
        <w:rPr>
          <w:color w:val="000000"/>
          <w:sz w:val="28"/>
          <w:szCs w:val="28"/>
        </w:rPr>
        <w:t>изменение нарицательной стоимости денежных знаков с целью стабилизации валюты после гиперинфляции и упрощения расчётов. В ходе деноминации происходит обмен старых денежных знаков на новые, имеющие, как правило, меньший номинал. Старые денежные знаки могут изыматься из обращен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Инфляция</w:t>
      </w:r>
      <w:r>
        <w:rPr>
          <w:bCs/>
          <w:sz w:val="28"/>
          <w:szCs w:val="28"/>
        </w:rPr>
        <w:t xml:space="preserve"> — повышение общего уровня цен на товары и услуги. При инфляции за одну и ту же сумму денег по прошествии некоторого времени можно будет купить меньше товаров и услуг, чем прежде. В этом случае говорят, что за прошедшее время покупательная способность денег снизилась, деньги обесценились — утратили часть своей реальной стоим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Конституция Российской Федерации — </w:t>
      </w:r>
      <w:r>
        <w:rPr>
          <w:bCs/>
          <w:sz w:val="28"/>
          <w:szCs w:val="28"/>
        </w:rPr>
        <w:t>основной закон Российской Федерации, нормативный правовой акт, обладающий высшей юридической силой, закрепляющий основы конституционного строя, государственное устройство, образование представительных, исполнительных, судебных органов власти и систему местного самоуправления, права и свободы человека и гражданин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Отделение церкви от государства — </w:t>
      </w:r>
      <w:r>
        <w:rPr>
          <w:sz w:val="28"/>
          <w:szCs w:val="28"/>
        </w:rPr>
        <w:t>одна из форм политического устройства государства, которая не возлагает на религиозные объединения выполнение функций органов государственной власти, других государственных органов, государственных учреждений и органов местного самоуправления; отвергает вмешательство государства в деятельность религиозных объединений и их управление, а также не вмешивается в определение гражданином своего отношения к религии и религиозной принадлеж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арламентская республика — </w:t>
      </w:r>
      <w:r>
        <w:rPr>
          <w:sz w:val="28"/>
          <w:szCs w:val="28"/>
        </w:rPr>
        <w:t xml:space="preserve">форма государственного правления, разновидность республики с перевесом полномочий в пользу парламента. В парламентской республике правительство отвечает только перед парламентом, а не перед президенто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езидентская республика – </w:t>
      </w:r>
      <w:r>
        <w:rPr>
          <w:sz w:val="28"/>
          <w:szCs w:val="28"/>
        </w:rPr>
        <w:t xml:space="preserve">форма государственного правления, которая характеризуется значительной ролью президента в системе государственных органов, соединением в его руках полномочий главы государства и главы правительств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Приватизация - </w:t>
      </w:r>
      <w:r>
        <w:rPr>
          <w:bCs/>
          <w:sz w:val="28"/>
          <w:szCs w:val="28"/>
        </w:rPr>
        <w:t xml:space="preserve">разгосударствление собственности с целью превращения частного сектора в основной сектор экономик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ветское государство — </w:t>
      </w:r>
      <w:r>
        <w:rPr>
          <w:sz w:val="28"/>
          <w:szCs w:val="28"/>
        </w:rPr>
        <w:t>государство, появившееся в результате отделения церкви, которое регулируется на основе гражданских, а не религиозных норм; решения государственных органов не могут иметь религиозного обосн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мешанная республика</w:t>
      </w:r>
      <w:r>
        <w:rPr>
          <w:sz w:val="28"/>
          <w:szCs w:val="28"/>
        </w:rPr>
        <w:t xml:space="preserve"> (также может называться полупрезидентской, полупарламентской, президентско-парламентской республикой) — форма государственного правления, находящаяся между президентской и парламентской республикам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Шоковая терапия — </w:t>
      </w:r>
      <w:r>
        <w:rPr>
          <w:bCs/>
          <w:sz w:val="28"/>
          <w:szCs w:val="28"/>
        </w:rPr>
        <w:t xml:space="preserve">экономическая теория, а также комплекс радикальных экономических реформ, базирующихся на этой теории, которые «…направлены на оздоровление экономики государства и вывод её из кризиса». К таким реформам относятся моментальная либерализация цен, сокращение денежной массы и приватизация убыточных государственных предприяти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Россия на пути от социализма к государственно-монополистическому капитализму: денационализация и деиндустриализация в форме приватизации, «шоковая терапия» и ее последствия, коррупция и нормативно-правовая база. Ухудшение положения большинства населения. Социальное расслоение обществ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оссия на пути от социализма к государственно-монополистическому капитализму: денационализация и деиндустриализация в форме приватизации, «шоковая терапия» и ее последствия, коррупция и нормативно-правовая баз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е 8.1. Схема «Радикальные экономические реформы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Федерация после провозглашения независимости 12 июня 1990 г. включала в себя 89 регионов, в том числе и 21 национальное образовани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авливалась двухступенчатая система органов представительной власти - Съезд народных депутатов и двухпалатный Верховный Совет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ой исполнительной власти являлся избранный всенародным голосованием Президент Б.Н. Ельцин, он же был Главнокомандующим Вооруженными силами стран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ей судебной инстанцией являлся Конституционный Суд Российской Федер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езидент страны заявил о своем стремлении продолжить курс реформ. Ему предоставлялись широкие полномочия для проведения экономических реформ. Руководство страны взяло курс на "</w:t>
      </w:r>
      <w:r>
        <w:rPr>
          <w:b/>
          <w:bCs/>
          <w:i/>
          <w:sz w:val="28"/>
          <w:szCs w:val="28"/>
        </w:rPr>
        <w:t>шоковую терапию</w:t>
      </w:r>
      <w:r>
        <w:rPr>
          <w:bCs/>
          <w:sz w:val="28"/>
          <w:szCs w:val="28"/>
        </w:rPr>
        <w:t>", идея которой состояла в применении либеральной модели функционирования экономики и опиралась на опыт реформ, которые проводились в Польш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Шоковая терапия — экономическая теория, а также комплекс радикальных экономических реформ, базирующихся на этой теории, которые «…направлены на оздоровление экономики государства и вывод её из кризиса». К таким реформам относятся моментальная либерализация цен, сокращение денежной массы и приватизация убыточных государственных предприятий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авляющем большинстве случаев применение «шоковой терапии» приводило к катастрофическим последствиям, вплоть до государственных переворотов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Программа реформ включала следующие направления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либерализация большинства цен, т.е. отказ от административного регулирования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свобода торговл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роведение </w:t>
      </w:r>
      <w:r>
        <w:rPr>
          <w:b/>
          <w:bCs/>
          <w:sz w:val="28"/>
          <w:szCs w:val="28"/>
        </w:rPr>
        <w:t>приватизации, т.е. разгосударствление собственности с целью превращения частного сектора в основной сектор экономики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жесткие меры налогового обложения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ологи реформ предполагали, что к концу 1992 г. на этой основе будет достигнута стабилизация экономики и созданы условия для ее подъема, а сам рынок без давления государства создаст оптимальную структуру экономического развити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Экономическая система была обременена структурными диспропорциям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реобладанием добывающих отраслей над перерабатывающим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высокой долей предприятий, работающих на военные нужды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Фактором, осложнявшим либеральные реформы, была </w:t>
      </w:r>
      <w:r>
        <w:rPr>
          <w:b/>
          <w:bCs/>
          <w:sz w:val="28"/>
          <w:szCs w:val="28"/>
        </w:rPr>
        <w:t>дезорганизация народнохозяйственного комплекса, т.е. разрыв хозяйственных связей после распада СССР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Для проведения рыночных реформ не было создано политико-правовой базы:</w:t>
      </w:r>
      <w:r>
        <w:rPr>
          <w:bCs/>
          <w:sz w:val="28"/>
          <w:szCs w:val="28"/>
        </w:rPr>
        <w:t xml:space="preserve"> отсутствовали необходимые рыночные законы, а министерства и ведомства работали по-старом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ab/>
        <w:t>С начала января 1992 г. цены на большинство товаров были отпущен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балансирования бюджета правительство стало сокращать важнейшие государственные программы. Резко упало финансирование армии, снизился государственный оборонный заказ. Это поставило на грань краха наукоемкие производства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Либерализация цен вызвала резкий скачок инфляц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 год потребительские цены выросли в 26 раз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екратились выплаты гражданам их денежных сбережений, хранившихся в Сбербан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Упали социальные расходы, что ударило в первую очередь по малообеспеченным семья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Инфляция</w:t>
      </w:r>
      <w:r>
        <w:rPr>
          <w:bCs/>
          <w:sz w:val="28"/>
          <w:szCs w:val="28"/>
        </w:rPr>
        <w:t xml:space="preserve"> (лат. </w:t>
      </w:r>
      <w:r>
        <w:rPr>
          <w:bCs/>
          <w:i/>
          <w:sz w:val="28"/>
          <w:szCs w:val="28"/>
        </w:rPr>
        <w:t>Inflatio</w:t>
      </w:r>
      <w:r>
        <w:rPr>
          <w:bCs/>
          <w:sz w:val="28"/>
          <w:szCs w:val="28"/>
        </w:rPr>
        <w:t xml:space="preserve"> — вздутие) — </w:t>
      </w:r>
      <w:r>
        <w:rPr>
          <w:b/>
          <w:bCs/>
          <w:sz w:val="28"/>
          <w:szCs w:val="28"/>
        </w:rPr>
        <w:t>повышение общего уровня цен на товары и услуги. При инфляции за одну и ту же сумму денег по прошествии некоторого времени можно будет купить меньше товаров и услуг, чем прежде. В этом случае говорят, что за прошедшее время покупательная способность денег снизилась, деньги обесценились — утратили часть своей реальной стоимо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Приватизация</w:t>
      </w:r>
      <w:r>
        <w:rPr>
          <w:bCs/>
          <w:sz w:val="28"/>
          <w:szCs w:val="28"/>
        </w:rPr>
        <w:t xml:space="preserve"> охватила вначале предприятия розничной торговли, общественного питания, службы быт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же в первый год приватизации в руки частных предпринимателей перешло более 110 тыс. промышленных предприятий, что привело к утрате государством ведущей роли в экономике стран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 приватизации политические цели доминировали над экономической целесообразностью.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ласть стремилась к скорейшему созданию класса собственников, который стал бы опорой существовавшего режим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этому за бесценок приватизировались отдельными лицами предприятия и даже целые отрасли. Новый хозяин, который не вложил в приобретаемую собственность значительных средств, не стремился к обновлению производства, модернизации фондов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Таким образом, </w:t>
      </w:r>
      <w:r>
        <w:rPr>
          <w:b/>
          <w:bCs/>
          <w:i/>
          <w:sz w:val="28"/>
          <w:szCs w:val="28"/>
        </w:rPr>
        <w:t>приватизация не привлекла финансовых ресурсов для оздоровления экономики и ее роста.</w:t>
      </w:r>
      <w:r>
        <w:rPr>
          <w:bCs/>
          <w:sz w:val="28"/>
          <w:szCs w:val="28"/>
        </w:rPr>
        <w:t xml:space="preserve"> Но московская приватизация дала экономический эффект, который позволил за счет полученных средств профинансировать важнейшие столичные программы развития и начать модернизацию жилищного фонд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ab/>
        <w:t xml:space="preserve">Приватизация не получила народной поддержк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лану приватизации каждый гражданин страны имел право получить свою долю общественной собственности, созданной в годы Советской в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риватизационный чек - "</w:t>
      </w:r>
      <w:r>
        <w:rPr>
          <w:b/>
          <w:bCs/>
          <w:sz w:val="28"/>
          <w:szCs w:val="28"/>
        </w:rPr>
        <w:t>ваучер</w:t>
      </w:r>
      <w:r>
        <w:rPr>
          <w:bCs/>
          <w:sz w:val="28"/>
          <w:szCs w:val="28"/>
        </w:rPr>
        <w:t>" - должен был стать символом равных возможностей в создании собственного дела (бизнеса). Государство не контролировало деятельность инвестиционных компаний и фондов, поэтому народ оказался обманутым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ab/>
        <w:t xml:space="preserve">По существу приватизация привела к деиндустриализации стран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>Деиндустриализация — процесс социальных и экономических изменений, вызванных снижением или полным прекращением промышленного производ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индустриализация сопровождалась оттоком российских капиталовложений за рубеж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арактерной чертой экономического развития России в 1990-е гг. стали крупномасштабные внешние зай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ценкам зарубежных экспертов, в западных банках хранится от 40 до 80 млрд. долл., вывезенных из Росси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итоге условия функционирования российской экономики все в большей мере стали зависеть от решений, принимаемых за пределами страны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990 г. ежегодное падение производства составило 20 %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К середине 90-х гг. разрушенной оказалась тяжелая промышленность, распалась энергетическая инфраструктура стран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олько 5 % населения страны (100 тыс. семей из 145 млн. человек) завладели национальным богатством Росси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них ведущее место заняли представители аппарата управления, проводившие приватизацию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ые богатства скупали представители "теневой" экономик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иватизации преимущества имели и представители номенклатуры - "директорский корпус", "хозяйственники", которые широко использовали служебные связ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96-1997 гг., путем установления «</w:t>
      </w:r>
      <w:r>
        <w:rPr>
          <w:b/>
          <w:color w:val="000000"/>
          <w:sz w:val="28"/>
          <w:szCs w:val="28"/>
        </w:rPr>
        <w:t>валютного коридора</w:t>
      </w:r>
      <w:r>
        <w:rPr>
          <w:color w:val="000000"/>
          <w:sz w:val="28"/>
          <w:szCs w:val="28"/>
        </w:rPr>
        <w:t>» (</w:t>
      </w:r>
      <w:r>
        <w:rPr>
          <w:b/>
          <w:color w:val="000000"/>
          <w:sz w:val="28"/>
          <w:szCs w:val="28"/>
        </w:rPr>
        <w:t xml:space="preserve">жесткого уровня падения покупательной способности рубля по отношению </w:t>
      </w:r>
      <w:r>
        <w:rPr>
          <w:b/>
          <w:i/>
          <w:iCs/>
          <w:color w:val="000000"/>
          <w:sz w:val="28"/>
          <w:szCs w:val="28"/>
        </w:rPr>
        <w:t xml:space="preserve">к </w:t>
      </w:r>
      <w:r>
        <w:rPr>
          <w:b/>
          <w:color w:val="000000"/>
          <w:sz w:val="28"/>
          <w:szCs w:val="28"/>
        </w:rPr>
        <w:t>американскому доллару</w:t>
      </w:r>
      <w:r>
        <w:rPr>
          <w:color w:val="000000"/>
          <w:sz w:val="28"/>
          <w:szCs w:val="28"/>
        </w:rPr>
        <w:t xml:space="preserve">) и массовой задержки выплат зарплаты бюджетным категориям населения, </w:t>
      </w:r>
      <w:r>
        <w:rPr>
          <w:b/>
          <w:i/>
          <w:color w:val="000000"/>
          <w:sz w:val="28"/>
          <w:szCs w:val="28"/>
        </w:rPr>
        <w:t>была приостановлена галопирующая инфляция и достигнута финансовая стабилизац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позволило к концу 1997 г. остановить спад производства, а в 1998 г. провести </w:t>
      </w:r>
      <w:r>
        <w:rPr>
          <w:b/>
          <w:i/>
          <w:iCs/>
          <w:color w:val="000000"/>
          <w:sz w:val="28"/>
          <w:szCs w:val="28"/>
        </w:rPr>
        <w:t>деноминац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бл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еноминация — изменение нарицательной стоимости денежных знаков с целью стабилизации валюты после гиперинфляции и упрощения расчётов. В ходе деноминации происходит обмен старых денежных знаков на новые, имеющие, как правило, меньший номинал. Старые денежные знаки могут изыматься из обращ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 началом приватизации активизировался процесс превращения колхозов и совхозов в фермерские хозяйства и акционерные общест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селе сосуществуют все эти формы ведения хозяйственного производства, ни одна из них пока не стала приоритетн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сельскохозяйственной продукции неуклонно сокращается, как и производство в стране в цело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чины этого аграрии видят, прежде всего, в антипротекционистской политике правительства, продолжающего закупать продовольствие </w:t>
      </w:r>
      <w:r>
        <w:rPr>
          <w:i/>
          <w:iCs/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</w:rPr>
        <w:t>рубежом, поддерживая этим иностранного производителя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годы реформы в России была осуществлена намеченная реформаторами программа макроэкономической стабилизаци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берализованы ценообразование, внешняя торговля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ведена масштабная приватизация торгово-промышленных предприятий и сферы услуг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1990-е гг. российская экономика стала многоукладной, состоящей из 4-х хозяйственных уклад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енного капитализма (бывших общенародных предприятий)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астного капитализма (приватизированных предприятий)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лкотоварного производства;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лективного хозяйств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 экономика страны осталась в глубоком кризисе, проявлениями которого стали спад производства, рост цен и безработиц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внутреннего валового продукта (ВВП) сократился по сравнению с 1990 г. почти на 40 %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ибольшей степени от кризиса пострадали машиностроение и легкая промышленность, т.е. те отрасли, которые преимущественно ориентированы на удовлетворение запросов внутреннего рынк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мышленное производство все в большей степени характеризуется топливно-энергетической и сырьевой ориентацией.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худшение положения большинства населения. Социальное расслоение обществ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 к теме 8.1. Схема «Обострение социальных проблем в современной России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место социальной модернизации общества приватизация привела к глубокому социальному раскол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Резкое снижение социальной защищенности граждан России привело к высокой смертности - более 1 млн. человек ежегодно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1990 по 1995 г. возрос уровень преступности в полтора раз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середине 90-х гг. средний предпринимательский доход в 8 - 10 раз превышал среднюю заработную плату и в 30 - 40 раз - среднюю пенсию граждан Ро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В стране все больше стали утверждаться принципы индивидуализма и вседозволенност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ко упала роль производящих форм труда - учителя, инженера, ученого и др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ab/>
        <w:t>Как показывает опыт преобразований, масштабные изменения в обществе должны производиться с согласия всего общества, с учетом национальных традиций и находиться под контролем обще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1990-х гг. российскому руководству не удалось достигнуть главной цели преобразований, провозглашенной Б.Н.Ельциным в ноябре 1991 г., — повысить материальное благосостояние населения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98 г. среднедушевой доход в России составил 90,8 % от прожиточного минимум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между крайними полюсами населения разнятся в десятки раз. Это ведет не только к сокращению внутреннего спроса, но и к усилению социальной напряженности в обществе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Национальная политика. Федеративный договор 31 марта 1992 г.  Становление президентской республики. Октябрьские события 1993 г. Упразднение органов Советской власти. Выборы в Государственную Думу и ее деятельность. Церковь в светском государ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Национальная политика. Федеративный договор 31 марта 1992 г. 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иональный вопрос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1992 г. огонь межнациональных конфликтов перекинулся через Кавказский хребет на территорию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он разделил на две республики единую Чечено-Ингушскую республику, затем привел к кровавой североосетино-ингушской резне. Ингуши с оружием в руках стремились вернуть себе территорию, с которой их согнали во время войны и не вернули в ходе реабилитации 1957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конце 1992 г. российскому руководству пришлось использовать вооруженные силы для разведения враждующих сторон. Действия, не подкрепленные продуманной социально- экономической политикой, привели к нагнетанию конфли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блема беженцев и вынужденных переселенцев превратилась в одну из самых острых политических проблем Росс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оток мигрантов шел из Средней Азии, Закавказья и Казахстана. Две трети их составляли русские. Усилился и выезд граждан России в другие государства ближнего и дальнего зарубежь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лавным дестабилизирующим фактом общественно-политического развития России в 1994-1996 гг. стала «чеченская война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ойск в Чечню в декабре 1994 г. с целью «восстановить конституционный порядок» не привел к подчинению республики общефедеральным законам. Чеченские сепаратисты встретили федеральные войска огне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оруженный конфликт стал затяжным и кровав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раз он прерывался мирными переговорами и вновь разгорался. Чеченские боевики совершили ряд дерзких террористических актов против мирного населения других регионов России с целью оказать давление на правительств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ченский кризис вскрыл слабую боеготовность российской армии, усилил ее деморализацию</w:t>
      </w:r>
      <w:r>
        <w:rPr>
          <w:sz w:val="28"/>
          <w:szCs w:val="28"/>
        </w:rPr>
        <w:t xml:space="preserve">, одновременно показав непригодность военных методов в решении сложных национальных вопро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нфликт в Чечне стал общенациональной трагедией, как для чеченцев, так и для всех граждан Ро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боевых действий с декабря 1994 г. по май 1996 г. в Чечне погибло 8 тысяч солдат федеральных и 2,5 тысячи вооруженных чеченцев, а также тысячи мирных гражда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1996 г. между руководством РФ и сепаратистов была достигнута договоренность о прекращении военных действий и выводе федеральных войск из Чечни к концу 1996 г., о проведении президентских выборов в республике, которые были проведены в начале 1997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вгусте 1999 года нападением на Дагестан и рядом крупных террористических актов чеченские боевики спровоцировали начало новой военной кампании на Кавказе. Федеральные войска были вновь введены на территорию Чеч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подразделений внутренних дел на территории Чеченской Республики имеет место до сих по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твержденная Указом Президента от 15 июня 1996 г. </w:t>
      </w: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Концепция государственной национальной политики Российской Федерации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в качестве основополагающего принципа этой политики провозгласила сохранение исторически сложившейся целостности РФ, равноправие всех субъектов Федерации с федеративными органами государственной власт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ле разрушения СССР главной внутриполитической задачей российского руководства стало оформление суверенной российской государственности и предотвращение распада Росс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1991 г., стремясь во взаимной борьбе опереться на автономии, </w:t>
      </w:r>
      <w:r>
        <w:rPr>
          <w:b/>
          <w:i/>
          <w:sz w:val="28"/>
          <w:szCs w:val="28"/>
        </w:rPr>
        <w:t xml:space="preserve">М.С.Горбачев и Б.Н.Ельцин сделали угрозу распада России реально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дин</w:t>
      </w:r>
      <w:r>
        <w:rPr>
          <w:sz w:val="28"/>
          <w:szCs w:val="28"/>
        </w:rPr>
        <w:t xml:space="preserve"> — обещанием вывести автономии на непосредственное подписание договора об ССГ (Содружестве Суверенных государств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ругой</w:t>
      </w:r>
      <w:r>
        <w:rPr>
          <w:sz w:val="28"/>
          <w:szCs w:val="28"/>
        </w:rPr>
        <w:t xml:space="preserve"> — призывом «брать на себя» столько суверенитета, сколько они смогут «унест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все республики России заявили о своем суверенитете и отказе от статуса автономий, все автономные области (кроме Еврейской) также объявили себя суверенными республикам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оторые республики взяли курс на постепенный выход из России (Татарстан, Башкортостан, Якутия и др.), а Чеченская республика, не признанная российским руководством, заявила о выходе из РФ и готовности вооруженным путем защищать свою независим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марта 1992 г. в Москве был подписан </w:t>
      </w:r>
      <w:r>
        <w:rPr>
          <w:b/>
          <w:i/>
          <w:iCs/>
          <w:sz w:val="28"/>
          <w:szCs w:val="28"/>
        </w:rPr>
        <w:t>Федеративный договор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й определял взаимоотношения между субъектами Российской Федерации (РФ) (республика, край, область, округ) и определял границы государ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апреля 1992 г. договор был одобрен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ом народных депутатов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смотря на то, что договор не был подписан Татарстаном (до 1994 г.) и Чечней, </w:t>
      </w:r>
      <w:r>
        <w:rPr>
          <w:b/>
          <w:i/>
          <w:sz w:val="28"/>
          <w:szCs w:val="28"/>
        </w:rPr>
        <w:t>он стал первым крупным шагом конституционной реформы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Конституция РФ 1993 г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торым шагом укрепления государственности стала подготовка новой Конституци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титуция Российской Федерации — основной закон Российской Федерации, нормативный правовой акт, обладающий высшей юридической силой, закрепляющий основы конституционного строя, государственное устройство, образование представительных, исполнительных, судебных органов власти и систему местного самоуправления, права и свободы человека и гражданин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 к теме 8.1. Конституция Российской Федерации, на которой принимали присягу президенты Российской Федерации Б.Н. Ельцин, В.В. Путин и Д. А. Медведев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прос о ее необходимости был поставлен в июне 1990 г. первым Съездом народных депутатов России. В октябре 1991 г. председатель Конституционной комиссии Б.Н.Ельцин, избранный в июне того же года Президентом Российской Федерации, представил проект Конституц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ъезду народных депутатов России. Съезд предложил доработать проект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 в апреле 1992 г. решил вновь доработать проект, включив в его текст основное содержание Федератив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мнем преткновения в затянувшейся работе над новой Конституцией стала главная концепция президентского проекта: «сильный президент — сильный парламен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ъезд и Верховный совет предпочитали обратное сочетание: «сильный парламент — ильный президент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ловесным спором скрывалось стремление одного усилить свою политическую власть за счет прав и полномочий друг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заимная борьба ветвей власти — законодательной и исполнительной — объективно была обусловлена переходным характером российской государ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л выбор форм государства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4 к теме 8.1. Таблица «Отличия видов республик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резидентская республик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ская республика – форма государственного правления, которая характеризуется значительной ролью президента в системе государственных органов, соединением в его руках полномочий главы государства и главы правитель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черты президентской республи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непарламентский метод избрания президента (либо населением — Беларусь, либо коллегией выборщиков — США)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парламентский метод формирования правительства, то есть его формирует президент. Президент является и фактически, и юридически главой правительства (пост премьер-министра отсутствует как, например, в США), или он назначает главу правительства (Камерун, Кот-д’Ивуар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несёт ответственность только перед президентом, а не перед парламентом, так как только президент может отправить его в отстав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</w:t>
      </w:r>
      <w:r>
        <w:rPr>
          <w:b/>
          <w:i/>
          <w:sz w:val="28"/>
          <w:szCs w:val="28"/>
        </w:rPr>
        <w:t>при такой форме правления президент обладает большими полномочиями по сравнению с парламентской республикой</w:t>
      </w:r>
      <w:r>
        <w:rPr>
          <w:sz w:val="28"/>
          <w:szCs w:val="28"/>
        </w:rPr>
        <w:t xml:space="preserve"> (является главой исполнительной власти, утверждает законы путём подписания, имеет право отправить правительство в отставку), но в президентской республике часто президент лишён права роспуска парламента, а парламент лишён права выразить недоверие правительству, но может сместить президента (процедура импичмен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зидентские республики: США, большинство республик Латинской Америки и Афр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арламентская республи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арламентская республика — форма государственного правления, разновидность республики с перевесом полномочий в пользу парламента. В парламентской республике правительство отвечает только перед парламентом, а не перед президент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ой форме правления правительство формируется из депутатов партий, обладающих большинством голосов в парламен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о остаётся у власти до тех пор, пока располагает поддержкой парламентского большин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доверия большинства парламента правительство либо уходит в отставку, либо добивается через главу государства роспуска парламента и назначения новых выбор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акая форма правления существует в странах, отличающихся развитой, в значительной мере саморегулируемой экономикой</w:t>
      </w:r>
      <w:r>
        <w:rPr>
          <w:sz w:val="28"/>
          <w:szCs w:val="28"/>
        </w:rPr>
        <w:t xml:space="preserve"> (Италия, Турция, Германия, Греция, Израиль и др.). Выборы при такой системе демократии обычно проводятся по партийным спискам, то есть избиратели голосуют не за кандидата, а за парт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смешанная форма — парламентско-президентская республик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мешанная республика</w:t>
      </w:r>
      <w:r>
        <w:rPr>
          <w:sz w:val="28"/>
          <w:szCs w:val="28"/>
        </w:rPr>
        <w:t xml:space="preserve"> (также может называться полупрезидентской, полупарламентской, президентско-парламентской республикой) — </w:t>
      </w:r>
      <w:r>
        <w:rPr>
          <w:b/>
          <w:sz w:val="28"/>
          <w:szCs w:val="28"/>
        </w:rPr>
        <w:t>форма государственного правления, находящаяся между президентской и парламентской республикам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я относится именно к такому виду республик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аланс властей организован так, что ни президенту, ни парламенту не принадлежит монополия в вопросе формирования правитель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 наличие подробных процедур решения этого вопроса в Конституции говорит о смешанной республик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РФ формирует Правительство России и решает вопрос о его отставке (ч.2 ст.117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должна одобрить предложенную Президентом кандидатуру Председателя Правительства (ч.1 ст.111) и вправе добиваться отставки Правительства, выражая ему недоверие или отказывая в доверии (ч.3 ст.11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трё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, распускает Государственную Думу и назначает новые выборы (ч. 4 ст.111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Президент не согласен с решением Государственной Думы о вотуме недоверия Правительству, а также, если Государственная Дума в течение трёх месяцев повторно выразит недоверие Правительству Российской Федерации, Президент Российской Федерации объявляет об отставке Правительства, либо распускает Государственную Думу (ч.3 ст.11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Дума не может быть распущена в течение года после её избрания (ч.3 ст.109), в период действия на всей территории Российской Федерации военного или чрезвычайного положения, в течение шести месяцев до окончания срока полномочий Президента Российской Федерации (ч.5 ст. 109), а также с момента выдвижения ею обвинения против Президента Российской Федерации до принятия соответствующего решения Советом Федерации (ч.4 ст.10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может быть отрешён от должности Советом Федерации на основании выдвинутого Государственной Думой обвинения в государственной измене или совершении иного тяжкого преступления, подтверждё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конце 2008 года в российскую конституцию была внесена поправка, усилившая подотчётность правительства парламент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ей Правительство России обязано представлять Государственной Думе отчёты о результатах его деятельности, в том числе по вопросам, поставленным Государственной Дум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овременных государств к смешанным республикам относятся пятая республика во Франции (после 1962 года), Португалия, Литва, Словакия, Россия, Украина, Финлянди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Становление президентской республики. Октябрьские события 1993 г. Упразднение органов Советской власт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С начала проведения рыночных реформ в России шла борьба между законодательной и исполнительной ветвями власт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чарование ходом реформ в большей части общества, экономические трудности лишили реформаторские силы поддержки многих слоев обществ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тельство постепенно лишалось "кредита доверия", стал расти авторитет оппозиционных сил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1992 - 1993 гг. в центре политической жизни России был </w:t>
      </w:r>
      <w:r>
        <w:rPr>
          <w:b/>
          <w:i/>
          <w:color w:val="000000"/>
          <w:sz w:val="28"/>
          <w:szCs w:val="28"/>
        </w:rPr>
        <w:t xml:space="preserve">конфликт между исполнительной </w:t>
      </w:r>
      <w:r>
        <w:rPr>
          <w:color w:val="000000"/>
          <w:sz w:val="28"/>
          <w:szCs w:val="28"/>
        </w:rPr>
        <w:t xml:space="preserve">(Президент России) </w:t>
      </w:r>
      <w:r>
        <w:rPr>
          <w:b/>
          <w:i/>
          <w:color w:val="000000"/>
          <w:sz w:val="28"/>
          <w:szCs w:val="28"/>
        </w:rPr>
        <w:t>и представительной</w:t>
      </w:r>
      <w:r>
        <w:rPr>
          <w:color w:val="000000"/>
          <w:sz w:val="28"/>
          <w:szCs w:val="28"/>
        </w:rPr>
        <w:t xml:space="preserve"> (Съезд народных депутатов - Верховный Совет) </w:t>
      </w:r>
      <w:r>
        <w:rPr>
          <w:b/>
          <w:i/>
          <w:color w:val="000000"/>
          <w:sz w:val="28"/>
          <w:szCs w:val="28"/>
        </w:rPr>
        <w:t>властями</w:t>
      </w:r>
      <w:r>
        <w:rPr>
          <w:color w:val="000000"/>
          <w:sz w:val="28"/>
          <w:szCs w:val="28"/>
        </w:rPr>
        <w:t xml:space="preserve">, т.к. между ними отсутствовало разделение полномочий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н отразил два подхода к будущему развитию страны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берально-демократического 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- державно-коммунистическог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преле 1992 г. на VI Съезде народных депутатов РФ сложился </w:t>
      </w:r>
      <w:r>
        <w:rPr>
          <w:b/>
          <w:i/>
          <w:color w:val="000000"/>
          <w:sz w:val="28"/>
          <w:szCs w:val="28"/>
        </w:rPr>
        <w:t>оппозиционный блок "Российское единство"</w:t>
      </w:r>
      <w:r>
        <w:rPr>
          <w:color w:val="000000"/>
          <w:sz w:val="28"/>
          <w:szCs w:val="28"/>
        </w:rPr>
        <w:t xml:space="preserve">, который объединил противников правительственного курса рефор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оронниками блока постепенно стала большая часть депутат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декабре 1992 г. на VII Съезде народных депутатов РФ Президент РФ Б.Н. Ельцин предложил провести </w:t>
      </w:r>
      <w:r>
        <w:rPr>
          <w:b/>
          <w:i/>
          <w:color w:val="000000"/>
          <w:sz w:val="28"/>
          <w:szCs w:val="28"/>
        </w:rPr>
        <w:t>референдум о доверии Президенту и Съезду народных депутатов</w:t>
      </w:r>
      <w:r>
        <w:rPr>
          <w:color w:val="000000"/>
          <w:sz w:val="28"/>
          <w:szCs w:val="28"/>
        </w:rPr>
        <w:t>. В результате упорной борьбы между двумя ветвями власти решено было провести референдум 25 апреля 1992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ферендуме приняли участие более 69 млн. человек (65 % общего числа граждан), в целом граждане России поддержали Президента                              Б.Н. Ельцина и проводимые им реформы. </w:t>
      </w:r>
      <w:r>
        <w:rPr>
          <w:b/>
          <w:i/>
          <w:color w:val="000000"/>
          <w:sz w:val="28"/>
          <w:szCs w:val="28"/>
        </w:rPr>
        <w:t>Но формула подсчета голосов позволила оппозиции продолжать борьбу против реформ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 оппозиции перешла к насильственным действия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5 к теме 8.1. События 1 мая 1993 года в Москв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толкновений демонстрантов с милицейскими силами во время первомайского праздника 1993 г. получили ранения несколько сотен человек и погиб один работник милиции. Складывающаяся обстановка приобретала все более опасный характер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тивостояние властей обострилось осенью 1993 г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этому времени был подготовлен проект новой Конституции Российской Федерации, который предоставлял Президенту все более широкие права. Парламент стал откладывать принятие новой Конститу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93 г. Президент прибег к решительным мерам, объявив 21 сентября о роспуске Верховного Сове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вет Верховный Совет во главе с председателем </w:t>
      </w:r>
      <w:r>
        <w:rPr>
          <w:b/>
          <w:sz w:val="28"/>
          <w:szCs w:val="28"/>
        </w:rPr>
        <w:t>Р.И.Хасбулатовым</w:t>
      </w:r>
      <w:r>
        <w:rPr>
          <w:sz w:val="28"/>
          <w:szCs w:val="28"/>
        </w:rPr>
        <w:t xml:space="preserve"> объявил Президента низложенны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6 к теме 8.1. Руслан Имранович Хасбул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лан Имранович Хасбулатов</w:t>
      </w:r>
      <w:r>
        <w:rPr>
          <w:sz w:val="28"/>
          <w:szCs w:val="28"/>
        </w:rPr>
        <w:t xml:space="preserve"> (22 ноября 1942, Грозный) — российский политический деятель, учёный и публицист, член-корреспондент РАН (1991), последний председатель Верховного Совета Российской Федерации, сначала сподвижник первого президента России Бориса Ельцина, затем его основной оппонент и активный участник российского конституционного кризиса до октября 1993, в 1994 году — организатор так называемой «Миротворческой миссии профессора Хасбулатова» в Чечне, с того же года — заведующий кафедрой мировой экономики Российской академии им. Г. В. Плеха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и президента возложил на себя вице-президент </w:t>
      </w:r>
      <w:r>
        <w:rPr>
          <w:b/>
          <w:sz w:val="28"/>
          <w:szCs w:val="28"/>
        </w:rPr>
        <w:t>А.В.Руцко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7 к теме 8.1. Александр Владимирович Руцк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Александр Владимирович Руцкой</w:t>
      </w:r>
      <w:r>
        <w:rPr>
          <w:sz w:val="28"/>
          <w:szCs w:val="28"/>
        </w:rPr>
        <w:t xml:space="preserve"> (16 сентября 1947 года, Проскуров, УССР, СССР) — российский государственный и политический деятель, генерал-майор, Герой Советского Союза, с 1991 по 1993 год — первый и последний вице-президент Российской Федерации, с 1996 по 2000 год — губернатор Ку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тивостояние двух сил вызвало вооруженное столкновение в Москве 3-4 октября, в ходе которых было убито свыше ста человек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ники оппозиции попытались штурмом взять здание мэрии и Останкинского телецентра. Верные президенту подразделения органов внутренних дел и внутренних войск начали осаду и обстрел из танков «Белого дома» — здание Верховного Совета – законно избранной вла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8 к теме 8.1. Октябрь 1993 г., г. Москва (1 лис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9 к теме 8.1. Октябрь 1993 г., г. Москва (2 лист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победу одержали президентские силы, руководители оппозиции были арестован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ыборы в Государственную Думу и ее деятельность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держав верх, Президент приступил к ликвидации Советов по всей стране. Позже их заменили новые органы представительной власти различных уровней — думы и собрания представит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референдумом по Конституции состоялись выборы в новый законодательный орган России — двухпалатное </w:t>
      </w:r>
      <w:r>
        <w:rPr>
          <w:b/>
          <w:i/>
          <w:iCs/>
          <w:sz w:val="28"/>
          <w:szCs w:val="28"/>
        </w:rPr>
        <w:t>Федеральное Собр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верхняя палата — </w:t>
      </w:r>
      <w:r>
        <w:rPr>
          <w:b/>
          <w:i/>
          <w:iCs/>
          <w:sz w:val="28"/>
          <w:szCs w:val="28"/>
        </w:rPr>
        <w:t>Совет Федерации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нижняя — </w:t>
      </w:r>
      <w:r>
        <w:rPr>
          <w:b/>
          <w:i/>
          <w:iCs/>
          <w:sz w:val="28"/>
          <w:szCs w:val="28"/>
        </w:rPr>
        <w:t>Государственная Дума</w:t>
      </w:r>
      <w:r>
        <w:rPr>
          <w:i/>
          <w:iCs/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стоявшиеся 12 декабря 1993 г. выборы в новый российский парламент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осударственную думу, дали значительное количество мест депутатам коммунистической ориентации и членам популистской либерально-демократической парти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ы   Президента России 1996 г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юне-июле 1996 г. состоялись президентски</w:t>
      </w:r>
      <w:r>
        <w:rPr>
          <w:b/>
          <w:bCs/>
          <w:i/>
          <w:sz w:val="28"/>
          <w:szCs w:val="28"/>
        </w:rPr>
        <w:t>е</w:t>
      </w:r>
      <w:r>
        <w:rPr>
          <w:b/>
          <w:i/>
          <w:sz w:val="28"/>
          <w:szCs w:val="28"/>
        </w:rPr>
        <w:t xml:space="preserve"> выборы — первые выборы Президента суверенной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проходили на альтернативной основе и прошли в два ту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1996 г. никто из 10 претендентов не набрал абсолютного большинства голосов избирателей, необходимого для победы в первом туре. Во втором туре президентских выборов (3 июля 1996 г.) победу одержал Б.Н.Ельцин. Он был избран Президентом России на второй сро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кандидата от оппозиции, лидера КПРФ Г.А.Зюганова проголосовало 40% избирателей, принявших участие в выбор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1999 г. в России состоялись выборы в Государственную Думу Федерального Собрания 3-го созыва. Большинство мест в парламенте вновь завоевали коммунисты, чуть меньшее количество голосов получили представители проправительственного блока «Единство» (Медведь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Уход в отставку Б. Ельцина. Избрание Президентом В.Путина. Реформирование Совета Федерации. Курс на укрепление вертикали власти. Президентство Д.Медведева. Выборы 2011 – 2012 гг. «Правящий тандем» и легитимность власти. Рост протестных настроений в обще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ход в отставку Б. Ельцина. Избрание Президентом В.Путина. Реформирование Совета Федерации. Курс на укрепление вертикали власт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сле убедительного успеха на парламентских выборах проправительственного блока «Единство» Президент РФ Б.Н. Ельцин принял решение о передаче своих полномочий Председателю Правительства РФ В.В. Путину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0 к теме 8.1. Владимир Владимирович Пути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димир Владимирович Путин</w:t>
      </w:r>
      <w:r>
        <w:rPr>
          <w:sz w:val="28"/>
          <w:szCs w:val="28"/>
        </w:rPr>
        <w:t xml:space="preserve"> (род. 7 октября 1952, Ленинград) — российский государственный и политический деятель; действующий (четвёртый) Президент Российской Федерации с 7 мая 2012 года. Председатель Совета министров Союзного государства (с 2008 год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президент Российской Федерации с 7 мая 2000 года по 7 мая 2008 года (после отставки президента Бориса Ельцина исполнял его обязанности с 31 декабря 1999 по 7 мая 2000 года). Имеет юридическое образование. Кандидат экономических нау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л на президентских выборах 4 марта 2012 года, по официальным данным, набрав 63,6 % (всего 45 602 075 голосов избирателей).   7 мая 2012 года вступил в должность Президент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 11 к теме 8.1. Инаугурация Пут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Путин - первый человек в истории России, избранный президентом на третий срок, а также ставший президентом вновь, после другого лица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декабря 1999 г. Ельцин он подписал указ о назначении В.В. Путина временно исполняющим обязанности Президента РФ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2000 г. состоялись досрочные выборы Президента РФ. В первом же туре им был избран В.В. Пути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оценке специалистов, в наследство от ельцинской эпохи Путину досталос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ерянное управление страной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анов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лигарх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утренние конфликты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сепаратиз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ступность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йна в Чечн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 отсутствие места России во внешней системе координ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 внутренней политике В. В. Путин проводил последовательный и жёсткий курс на централизацию и укрепление вертикали вла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2 к теме 8.1. Схема «Изменения в политической системе РФ в период президентства В.В. Путин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м крупным изменением в конституционно-политической системе страны был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уществлённое в августе 2000 года изменение порядка формирования Совета Федерации</w:t>
      </w:r>
      <w:r>
        <w:rPr>
          <w:sz w:val="28"/>
          <w:szCs w:val="28"/>
        </w:rPr>
        <w:t xml:space="preserve">, в результате которог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убернаторы и главы законодательной власти регионов, до того бывшие членами СФ по должности, были заменены назначенными представителя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ние должны работать в СФ на постоянной и профессиональной основе (при этом одного из них назначает губернатор, а второго — законодательный орган региона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качестве некоторой компенсации утерянных губернаторами лоббистских возможностей был создан совещательный орган — Государственный сов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ентябре 2004 года В. В. Путин объявил о намерении отменить выборы глав регионов</w:t>
      </w:r>
      <w:r>
        <w:rPr>
          <w:sz w:val="28"/>
          <w:szCs w:val="28"/>
        </w:rPr>
        <w:t xml:space="preserve">, мотивировав этот шаг целью усиления борьбы с терроризмом. Согласно одному из опросов ВЦИОМ, это было осуществлено вопреки мнению 48 % опрошенны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3 к теме 8.1. Схема «Новый порядок отбора кандидатов и избрания губернаторов с 2005 г.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был осуществлён </w:t>
      </w:r>
      <w:r>
        <w:rPr>
          <w:b/>
          <w:i/>
          <w:sz w:val="28"/>
          <w:szCs w:val="28"/>
        </w:rPr>
        <w:t>переход к выборам депутатов Государственной Думы исключительно по партийным списк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рриториальное представительство в Государственной думе было упразднено</w:t>
      </w:r>
      <w:r>
        <w:rPr>
          <w:sz w:val="28"/>
          <w:szCs w:val="28"/>
        </w:rPr>
        <w:t>, половина членов Совета Федерации стали назначаться губернаторами, в свою очередь назначаемыми президен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дровой политики Администрации Президента при Владимире Путине было характерно назначение на ответственные посты многочисленных бывших соучеников Путина по университету, сослуживцев, коллег по работе в бывшем Ленинграде — и вообще представителей «петербургской команд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качестве положительных результатов политики Путина обычно называются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государственной системы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изация общественно-политической ситуации в России;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 качестве отрицательных — утверждается, что произошло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вление гражданских прав и свобод и демократических институто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квидация гражданского обществ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рхцентрализац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иление бюрокра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яя политика президента подвергалась жёсткой критике, как многими СМИ, так и политическими деятелями, особенно за пределами России. Ряд событий (давление на некоторые СМИ, насилие в отношении ряда журналистов), произошедших в период президентства Путина, некоторые организации трактовали как ущемление свободы слова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дводя экономические итоги пребывания Путина на посту президента России (2000—2008 годы), The Wall Street Journal писал: «</w:t>
      </w:r>
      <w:r>
        <w:rPr>
          <w:i/>
          <w:sz w:val="28"/>
          <w:szCs w:val="28"/>
        </w:rPr>
        <w:t>Экономика не только вернула себе все позиции, утраченные в 1990-е, но и создала жизнеспособный сектор услуг, который практически не существовал в советский период. В России накоплен третий по объёму золотовалютный запас после Китая и Япон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итайской Народной Республики Ху Цзиньтао в 2007 году отмечал: «</w:t>
      </w:r>
      <w:r>
        <w:rPr>
          <w:i/>
          <w:sz w:val="28"/>
          <w:szCs w:val="28"/>
        </w:rPr>
        <w:t>В последние годы под руководством Президента Путина в условиях социально-политической стабильности экономика страны развивается быстрыми темпами. Жизнь населения улучшается с каждым днем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ценки президентства</w:t>
      </w:r>
      <w:r>
        <w:rPr>
          <w:sz w:val="28"/>
          <w:szCs w:val="28"/>
        </w:rPr>
        <w:t xml:space="preserve"> (2000—2008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нению британского историка, заведующего кафедрой международных отношений Билькентского университета Нормана Стоуна,   В. В. Путину «</w:t>
      </w:r>
      <w:r>
        <w:rPr>
          <w:i/>
          <w:sz w:val="28"/>
          <w:szCs w:val="28"/>
        </w:rPr>
        <w:t>удалось вырвать Россию из исторической тенденции, которая при её продолжении могла привести к распаду России как государства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Института энергетической политики и оппозиционный политик Владимир Милов в ноябре 2007 года полагал, что «</w:t>
      </w:r>
      <w:r>
        <w:rPr>
          <w:i/>
          <w:sz w:val="28"/>
          <w:szCs w:val="28"/>
        </w:rPr>
        <w:t>почти все реформы, которые он [Путин] начинал, вступив в должность, провалились</w:t>
      </w:r>
      <w:r>
        <w:rPr>
          <w:sz w:val="28"/>
          <w:szCs w:val="28"/>
        </w:rPr>
        <w:t xml:space="preserve">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нсионная реформ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орма государственного медицинского страхования и льготного лекарственного обеспече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дебная реформ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орма местного самоуправлени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енная реформ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форма ЖКХ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 принятие Земельного кодекса, по мнению аналитика, «</w:t>
      </w:r>
      <w:r>
        <w:rPr>
          <w:i/>
          <w:sz w:val="28"/>
          <w:szCs w:val="28"/>
        </w:rPr>
        <w:t>так и не привело к формированию развитого ликвидного рынка земли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ый же Трудовой кодекс «</w:t>
      </w:r>
      <w:r>
        <w:rPr>
          <w:i/>
          <w:sz w:val="28"/>
          <w:szCs w:val="28"/>
        </w:rPr>
        <w:t>обернулся проблемами для работодателей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социолог Игорь Эйдман, директор по коммуникациям ВЦИОМ, характеризовал сложившийся окончательно в президентство В. Путина общественно-политический строй как «</w:t>
      </w:r>
      <w:r>
        <w:rPr>
          <w:i/>
          <w:sz w:val="28"/>
          <w:szCs w:val="28"/>
        </w:rPr>
        <w:t>власть чиновничьей олигархии</w:t>
      </w:r>
      <w:r>
        <w:rPr>
          <w:sz w:val="28"/>
          <w:szCs w:val="28"/>
        </w:rPr>
        <w:t>», имеющий «</w:t>
      </w:r>
      <w:r>
        <w:rPr>
          <w:i/>
          <w:sz w:val="28"/>
          <w:szCs w:val="28"/>
        </w:rPr>
        <w:t>черты крайне правой диктатуры — господство государственно-монополистического капитала в экономике, силовых структур в управлении, клерикализма и государственничества в идеологи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ректор «Левада-центра» Лев Гудков в январе 2008 года полагал, основываясь на опросах общественного мнения, что за годы путинского правления «</w:t>
      </w:r>
      <w:r>
        <w:rPr>
          <w:i/>
          <w:sz w:val="28"/>
          <w:szCs w:val="28"/>
        </w:rPr>
        <w:t>события в верхнем эшелоне власти перестали интересовать людей</w:t>
      </w:r>
      <w:r>
        <w:rPr>
          <w:sz w:val="28"/>
          <w:szCs w:val="28"/>
        </w:rPr>
        <w:t>», кроме того, 45 % опрошенных респондентов считают, что «</w:t>
      </w:r>
      <w:r>
        <w:rPr>
          <w:i/>
          <w:sz w:val="28"/>
          <w:szCs w:val="28"/>
        </w:rPr>
        <w:t>разрыв между властью и народом за последние восемь лет резко увеличился</w:t>
      </w:r>
      <w:r>
        <w:rPr>
          <w:sz w:val="28"/>
          <w:szCs w:val="28"/>
        </w:rPr>
        <w:t>» (36 % полагают, что он остался на прежнем уровн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зидентство Д.Медведева. Выборы 2011 – 2012 гг. «Правящий тандем» и легитимность власти. Рост протестных настроений в обще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4  к теме 8.1. Дмитрий Анатольевич Медвед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митрий Анатольевич Медведев</w:t>
      </w:r>
      <w:r>
        <w:rPr>
          <w:sz w:val="28"/>
          <w:szCs w:val="28"/>
        </w:rPr>
        <w:t xml:space="preserve"> (род. 14 сентября 1965, Ленинград) — российский государственный и политический деятель, десятый Председатель Правительства Российской Федерации (с 8 мая 2012 года), третий Президент Российской Федерации (7 мая 2008—7 мая 2012). По образованию юрист, кандидат юридических нау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5 к теме 8.1. Схема «Основные программные направления политики Президента Д.А. Медведева»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ику в обществе вызвало решение В.В. Путина передать власть Д.А. Медведеву, а затем вновь вернуться на пост президента страны, чтобы соблюсти конституционное требование об ограничении периода пребывания на посту высшего руководителя государства двумя сроками подря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 февраля 2011 года на Пушкинской площади в Москве состоялся митинг. Его участники требовали отставки Владимира Путина, а также освобождения задержанных ранее активистов движений «Левый фронт» и «Солидарность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марта 2011 движение «Солидарность» провело всероссийскую акцию, приуроченную к 11-й годовщине избрания Владимира Путина президентом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сты движения раздавали опрашиваемым бюллетени с вопросом, проголосовали бы они сейчас за или против Владимира Путина. Всего в опросе приняло участие 1563 человека, и 76,6 процента из них высказались против премьер-министра. Опросы прошли в Москве, Новосибирске, Краснодаре, Сыктывкаре, Улан-Удэ, Ростове-на-Дону, Владимире, Чебоксарах, Тамбове, Югорске и городе Балабаново Калужской обла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ервый и последний президент Советского Союза Михаил Горбачёв вечером 24 декабря 2011 г. (после многочисленной акции протеста в Москве) в эфире радиостанции «Эхо Москвы» призвал В. Путина не участвовать в выборах президента Росс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Я посоветовал бы Владимиру Владимировичу уйти сейчас. Три срока получилось: два срока президентом, один срок премьером — три срока, ну, хватит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ика со стороны внесистемной оппозиц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2008 года лидерами движения «Солидарность» и Партии народной свободы публикуются «экспертные доклады» о деятельности Путина, имеющие резко критический характ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кладе «Путин. Итоги. 10 лет», вышедшем в июне 2010 года тиражом в один миллион экземпляров, основное внимание уделяется темам коррупции, депопуляции, социальному неравенству, ситуации в экономике и положению на Кавказ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арте 2011 был представлен новый «доклад» — «Путин. Коррупция». В докладе Владимира Путина и его «друзей» обвиняют в обогащении, в том числе сообщают о 26 объектах роскошной недвижимости и пяти яхтах, которыми якобы пользуются Путин и Медведе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рамках кампании «Путин должен уйти» 11 марта 2010 года лидеры «внесистемной оппозиции» и деятели культуры опубликовали обращение "Путин должен уйти", потребовав отстранения В. Путина от власти и возврата страны к демократическим принципам управления. Под обращением ведется сбор подписей граждан России, и по состоянию на начало ноября 2011 г. их собрано более 103 00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осени 2010 г. — весны 2011 г. в рамках кампании было проведено три крупных митинга в центре Москв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боров в Государственную Думу России в ноябре 2011 г. и Президента РФ в феврале 2012 г. вызвали сильные протестные настроения в обществе. Власть была обвинена в фальсифик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повсеместно прошли акции оппозиции, а также не участвовавшей ранее в политической жизни молодеж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6 к теме 8.1. Молодежь против результатов выбор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лось новое стихийное общественное движение молодежи из среднего класса, организованной с помощью социальных сетей, которое в народе назвали «</w:t>
      </w:r>
      <w:r>
        <w:rPr>
          <w:b/>
          <w:i/>
          <w:sz w:val="28"/>
          <w:szCs w:val="28"/>
        </w:rPr>
        <w:t>новыми декабристам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ная оппозиция в лице думских партий также вывела людей на ули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уганная власть прибегл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 одной стороны</w:t>
      </w:r>
      <w:r>
        <w:rPr>
          <w:sz w:val="28"/>
          <w:szCs w:val="28"/>
        </w:rPr>
        <w:t>, к реставрации фасада своего режима, заявив о введении выборности губернаторов и поддержке процесса создания новых партий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 </w:t>
      </w:r>
      <w:r>
        <w:rPr>
          <w:b/>
          <w:i/>
          <w:sz w:val="28"/>
          <w:szCs w:val="28"/>
        </w:rPr>
        <w:t>с другой стороны</w:t>
      </w:r>
      <w:r>
        <w:rPr>
          <w:sz w:val="28"/>
          <w:szCs w:val="28"/>
        </w:rPr>
        <w:t>, усилила репрессии в отношении протестующих и инициировала проведение митингов поддержки своего курса – так называемых «путинг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7 к теме 8.1. Разгон митинга на Театральной площади Сыктывкара, 11 декабря 2011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8 к теме 8.1. Организованный властями митинг в поддержку кандидата в президенты Владимира Путина, 4 февраля 2012 года, Сыктывка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ая оппозиция в лице Коммунистической партии Российской Федерации обвинила власть в совершении преступлений против государства и народа, представив анализ динамики показателей состояния промышленности и сельск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9 к теме 8.1. Таблица «Производство продукции в России в 1990 и 2007 годах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ыдержки из книги  Г. Зюганова «Эпоха Сталина: цифры, факты, выводы» - Москва, 2010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Почти два десятилетия, прошедшие со времени разрушения Советского Союза, – это период невиданных в истории России преступлений против ее великого прошлого, настоящего и будущего. Ныне даже самый равнодушный обыватель начинает понимать, что он был подло обманут…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ступление перво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то разрушение тысячелетней России, отказ от огромных территорий, веками входивших в ее состав. Оттеснение страны на рубежи XV–XVI веков, разрушение исторически сложившегося сообщества народов, составлявших наше государство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ктическая утрата Россией прежнего статуса великой мировой держа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это сконцентрировано в одном понятии – сговор в Беловежской Пуще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ступление второе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ничтожение, причем сознательное, промышленности и сельского хозяйства. Добровольный переход на роль сырьевой державы – придатка экономики других стран. Безудержное разбазаривание невосполнимых природных ресурсов и бездумное отношение к среде обитания россиян. Российская экономика, создававшаяся ценой огромных усилий и жертв многих поколений со времен Петра I, стараниями русских царей, а затем советской власти, нынешней «элитой» попросту выброшена за борт, как якобы не  отвечающая потребностям стран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замен не создано ниче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еступление треть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рата Россией непререкаемого статуса великой военной державы, которым она обладала триста лет. Целенаправленное разрушение обороноспособности страны, продолжающееся на наших глазах в форме губительной «военной реформы». Итогом стало пренебрежительное отношение за рубежом к нашей родине и уверенность в том, что она не сможет защитить свои интересы в случае серьезного конфлик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Я предпочту в России хаос и гражданскую войну тенденции к воссоединению ее в крепкое централизованное государство», – откровенничал Генри Киссинджер уже после падения социализма. Недалеко ушла от него Мадлен Олбрайт: «Это несправедливо, что Россия владеет такой огромной территорией». Или Кондолиза Райс: «У России слишком много земли»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ступление четвертое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ушение одной из лучших в мире систем народного просвещения и высшего образования, моральное растление, отказ от великих культурных традиций и погружение страны в трясину чужестранного «духовного» ширпотреба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больше не являемся самой читающей в мире нацией. Российский обыватель питается теперь дешевыми литературными подделками, с утра до вечера внимает чужой музыке и песнопениям на непонятном ему языке. В России исчезает великая традиция гражданской литературы, а на передний план выходят примитивизм и аморальность. Ими заполнены эфир, киноэкран, газеты, телевидение и теат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ршилось страшное злодеяние против стержня российской нации – нашего языка, культуры и цивилизации. Последствия его для будущего страны будут не менее тяжелыми, чем результаты других преступлений века, содеянных новыми правителями Росси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итики Советского Союза не устают причитать по поводу двух пароходов с антисоветски настроенной интеллигенцией, ушедших из России в начале 20-х годов. Смешные люди! При новой власти страну ежедневно поездами и самолетами покидают ученые, высококвалифицированные специалисты. Таких насчитывается уже 800 тысяч. Большинство их не вернется на Родину. Они будут продавать свой талант другим государствам, а, в случае чего, и служить им в ущерб интересам России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ступление пятое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квидация уникальных социальных завоеваний советского народа. Это преступление ложится каиновой печатью на лоб нынешней власти, которую она тщетно пытается стереть с помощью презрительных рассуждений о «советском собесе»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платные медицина и образование. Отсутствие безработицы. Низкие цены. Доступная плата за жилье. Мизерная плата за телефон и коммунальный транспорт. Надежно обеспеченная старость. Всего этого власть лишила наш народ, идя навстречу алчным устремлениям «эффективных прихватизаторов». Между тем, нынешняя российская социальная система без сомнения относится к одной из самых отсталых, неэффективных и жестоких систем современност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ссия стала государством, построенном на обирании своего населения и, в первую очередь, его наиболее малоимущей част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 – это государство, где скоро уже 20 лет платят пенсии, не достигающие официального прожиточного минимума. Государство, которое сознательно обрекает на голод и лишение почти половину своих граждан, которое превратило обязанность заботиться о здоровье своих людей в источник наживы. Государство, которое принимает законы, лишающие ее граждан крыши над головой, плодит беспризорничество и нищенство. Нынешняя социальная система – это позор России, вызов совести и здравому смыслу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ступление шестое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мирание России, являющее прямым следствием политики хищнического режима олигархии и их подельников в чиновничьих креслах. После 1991 года страна потеряла 15 миллионов человек. Нас осталось всего 140 миллионов. Русские стали самым крупным разделенным народом в мире. Наша нация движется к катастрофе, когда сократившееся до 50-70 миллионов, население окажется не в состоянии удерживать контроль над просторами самого большого и богатого ресурсами государства в мире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это когда-либо случится, то вина за уход России со сцены истории всецело ляжет на нынешних губителей Родины. Они могли остановить сползание к катастрофе, но не умели и не хотели сделать этого, променяв будущее отечества на тугой кошелек, а свою совесть – на возможность пристроиться на краешке чужого благополучного гнез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оссия катится к национальной катастроф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рковь в светском государств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ля изучения настоящего вопроса следует с самого начала обратиться к Конституции России, которая декларирует </w:t>
      </w:r>
      <w:r>
        <w:rPr>
          <w:b/>
          <w:i/>
          <w:sz w:val="28"/>
          <w:szCs w:val="28"/>
        </w:rPr>
        <w:t>принцип отделения государства от церкв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церкви от государства — одна из форм политического устройства государства, которая не возлагает на религиозные объединения выполнение функций органов государственной власти, других государственных органов, государственных учреждений и органов местного самоуправления; отвергает вмешательство государства в деятельность религиозных объединений и их управление, а также не вмешивается в определение гражданином своего отношения к религии и религиозной принадлеж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ветской России отделение церкви от государства было произведено декретом СНК РСФСР от 23 января (5 февраля) 1918 г. «</w:t>
      </w:r>
      <w:r>
        <w:rPr>
          <w:b/>
          <w:i/>
          <w:sz w:val="28"/>
          <w:szCs w:val="28"/>
        </w:rPr>
        <w:t>Об отделении церкви от государства и школы от церкви</w:t>
      </w:r>
      <w:r>
        <w:rPr>
          <w:sz w:val="28"/>
          <w:szCs w:val="28"/>
        </w:rPr>
        <w:t xml:space="preserve">» и включено в Конституцию РСФСР 1918 г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этого времени Русская Православная Церковь начала терять свои позиции в качестве государствообразующего институ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Светское государство — государство, появившееся в результате отделения церкви, которое регулируется на основе гражданских, а не религиозных норм; решения государственных органов не могут иметь религиозного обосн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конодательство светского государства может соответствовать (полностью или частично) религиозным нормам; </w:t>
      </w:r>
      <w:r>
        <w:rPr>
          <w:b/>
          <w:i/>
          <w:sz w:val="28"/>
          <w:szCs w:val="28"/>
        </w:rPr>
        <w:t xml:space="preserve">«светскость» определяется не наличием противоречий с религиозными установками, а свободой от таковых. </w:t>
      </w:r>
      <w:r>
        <w:rPr>
          <w:sz w:val="28"/>
          <w:szCs w:val="28"/>
        </w:rPr>
        <w:t>Например, запрет абортов является светским решением, если это обосновывается общегуманистическими соображениями (точнее — медико-биологической целесообразностью), а не религиозными предпосыл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ветском государстве каждый человек вправе рассчитывать на то, что он сможет жить, не обращаясь к религиозным институтам.</w:t>
      </w:r>
      <w:r>
        <w:rPr>
          <w:sz w:val="28"/>
          <w:szCs w:val="28"/>
        </w:rPr>
        <w:t xml:space="preserve"> Например, заключение браков и осуществление правосудия является в нём прерогативой государства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ветском государстве последователи всех конфессий равны перед законом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Россия – страна многоконфессиональная, </w:t>
      </w:r>
      <w:r>
        <w:rPr>
          <w:sz w:val="28"/>
          <w:szCs w:val="28"/>
        </w:rPr>
        <w:t>в которой существуют наравне православные и католики, мусульмане и иудеи, буддисты, а также представители различных религиозных учен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 xml:space="preserve">В соответствие с законодательством все религиозные организации есть общественные объединения, </w:t>
      </w:r>
      <w:r>
        <w:rPr>
          <w:sz w:val="28"/>
          <w:szCs w:val="28"/>
        </w:rPr>
        <w:t>вступление (с членством или без такового) в которые является делом сугубо личным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ем не мене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лигия в лице все больше вторгается в жизнь государства. Сегодня религиозная тематика уже преподается в школ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всё чаще видим на экранах телевизоров различных религиозных деятелей рядом с представителями власти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о говорит о слабости государства, пытающегося опереться на чувства верующих при проведении своей полити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самодержавие активно опиралось на православ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Изначально, единая религия принималась для централизации государства, церковь всегда решала немаловажную роль в спорах за вла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ледует отметить, что религ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зличивает человека и лишает его права оставаться при своём мнении по целому ряду вопро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ирует смир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сё плохое, что вокруг нас - это лишь испытание, которое бог даёт людям. Значит, бороться - это не повиноваться его вол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Всякая власть от бога</w:t>
      </w:r>
      <w:r>
        <w:rPr>
          <w:sz w:val="28"/>
          <w:szCs w:val="28"/>
        </w:rPr>
        <w:t>" - этот принцип является основополагающим в отношениях церкви и государства. Недаром уваровская модель "</w:t>
      </w:r>
      <w:r>
        <w:rPr>
          <w:i/>
          <w:sz w:val="28"/>
          <w:szCs w:val="28"/>
        </w:rPr>
        <w:t>Православие - самодержавие - народность</w:t>
      </w:r>
      <w:r>
        <w:rPr>
          <w:sz w:val="28"/>
          <w:szCs w:val="28"/>
        </w:rPr>
        <w:t xml:space="preserve">" была так выработана самомодержавной власть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никает в личную жиз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 эта глубокая несвобода радует людей, они готовы рассказать попу всё, и считают, что он вправе отчитать их за их поступки. Свободный же человек во всём полагается только на себя. Он живёт в соответствии с собственными убеждениями и контролирует себя только сам. Никто не вправе решать за нас, что и как нам дела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государству нужны управляемые граждане, послушно следующие слову церковного иерарха или государственного чиновни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Внешнеполитическая деятельность в условиях новой геополитической ситуации. Утрата позиций «сверхдержавы» и переход мира к однополярной модели устройства. Основные направления внешней политики. Отношения со странами ближнего зарубежь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нешнеполитическая деятельность в условиях новой геополитической ситуации. Утрата позиций «сверхдержавы» и переход мира к однополярной модели устройства. Основные направления внешней политик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0 к теме 8.1. Внешняя политика современной Росси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лабление позиций России на международной арене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распада СССР Россия стала правопреемницей СССР в Организации Объединенных Наци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началу 1992 г. она была признана 131 государством мира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о место и роль России в системе международных отношений изменились. Снизилась внешнеэкономическая активность Росс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я и Запад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ю и расширению связей России на международной арене способствовали визиты руководителей государства в ведущие страны мира и проведение переговоров, консультаций по линии внешнеполитических орган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  <w:t xml:space="preserve">Руководство России предприняло новые инициативы в области ограничения и сокращения вооружени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 сняла с боевого дежурства около 600 стратегических ракет, ликвидировала 130 шахт пусковых установок, заявила о сокращении Вооруженных сил на 700 тыс. человек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В начале февраля 1992 г. на встрече в Кэмп-Дэвиде российский и американский президенты приняли </w:t>
      </w:r>
      <w:r>
        <w:rPr>
          <w:b/>
          <w:bCs/>
          <w:i/>
          <w:sz w:val="28"/>
          <w:szCs w:val="28"/>
        </w:rPr>
        <w:t>Декларацию</w:t>
      </w:r>
      <w:r>
        <w:rPr>
          <w:bCs/>
          <w:sz w:val="28"/>
          <w:szCs w:val="28"/>
        </w:rPr>
        <w:t>, в которой была зафиксирована новая формула взаимоотношений между странами: "</w:t>
      </w:r>
      <w:r>
        <w:rPr>
          <w:bCs/>
          <w:i/>
          <w:sz w:val="28"/>
          <w:szCs w:val="28"/>
        </w:rPr>
        <w:t>Россия и США больше не рассматривали друг друга в качестве потенциальных противников. Их отношения теперь характеризовались дружбой, партнерством, основанных на взаимном доверии, уважении и общей приверженности демократии и экономической свободе</w:t>
      </w:r>
      <w:r>
        <w:rPr>
          <w:bCs/>
          <w:sz w:val="28"/>
          <w:szCs w:val="28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b/>
          <w:bCs/>
          <w:i/>
          <w:sz w:val="28"/>
          <w:szCs w:val="28"/>
        </w:rPr>
        <w:tab/>
        <w:t xml:space="preserve">Основными вехами ликвидации "холодной войны" стал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лючение договора о сокращении стратегических вооружений (СНВ-2) в декабре 1992 г., предусматривавшего взаимное сокращение Россией и США к 2003 г. ядерного потенциала сторон на 2/3 по сравнению с уровнем, установленным соглашением по СНВ-1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изит Б.Н. Ельцина в США в сентябре 1994 г.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вывод российских войск из Германии (август 1994 г.)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ешняя политика России вошла в фарватер внешней политики СШ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1 г. Стабильно и интенсивно развивались отношения с США, включая контакты на высшем уровн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ступили в силу новый </w:t>
      </w:r>
      <w:r>
        <w:rPr>
          <w:b/>
          <w:bCs/>
          <w:i/>
          <w:sz w:val="28"/>
          <w:szCs w:val="28"/>
        </w:rPr>
        <w:t xml:space="preserve">российско-американский Договор о мерах по дальнейшему сокращению и ограничению стратегических наступательных вооружений, Соглашение о сотрудничестве в сфере мирной атомной энергетики, </w:t>
      </w:r>
      <w:r>
        <w:rPr>
          <w:bCs/>
          <w:sz w:val="28"/>
          <w:szCs w:val="28"/>
        </w:rPr>
        <w:t xml:space="preserve">подписано Соглашение о сотрудничестве в области международного усыновления, состоялся обмен нотами о заключении Соглашения о визовых упрощениях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 многом благодаря содействию США </w:t>
      </w:r>
      <w:r>
        <w:rPr>
          <w:b/>
          <w:bCs/>
          <w:i/>
          <w:sz w:val="28"/>
          <w:szCs w:val="28"/>
        </w:rPr>
        <w:t>успешно завершены многосторонние переговоры о присоединении России к ВТ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семирная торговая организация</w:t>
      </w:r>
      <w:r>
        <w:rPr>
          <w:bCs/>
          <w:sz w:val="28"/>
          <w:szCs w:val="28"/>
        </w:rPr>
        <w:t xml:space="preserve"> (ВТО; англ. </w:t>
      </w:r>
      <w:r>
        <w:rPr>
          <w:bCs/>
          <w:sz w:val="28"/>
          <w:szCs w:val="28"/>
          <w:lang w:val="en-US"/>
        </w:rPr>
        <w:t xml:space="preserve">World Trade Organization (WTO), </w:t>
      </w:r>
      <w:r>
        <w:rPr>
          <w:bCs/>
          <w:sz w:val="28"/>
          <w:szCs w:val="28"/>
        </w:rPr>
        <w:t>фр</w:t>
      </w:r>
      <w:r>
        <w:rPr>
          <w:bCs/>
          <w:sz w:val="28"/>
          <w:szCs w:val="28"/>
          <w:lang w:val="en-US"/>
        </w:rPr>
        <w:t xml:space="preserve">. </w:t>
      </w:r>
      <w:r>
        <w:rPr>
          <w:bCs/>
          <w:sz w:val="28"/>
          <w:szCs w:val="28"/>
        </w:rPr>
        <w:t xml:space="preserve">Organisation mondiale du commerce (OMC), исп. Organización Mundial del Comercio) — </w:t>
      </w:r>
      <w:r>
        <w:rPr>
          <w:b/>
          <w:bCs/>
          <w:sz w:val="28"/>
          <w:szCs w:val="28"/>
        </w:rPr>
        <w:t xml:space="preserve">международная организация, созданная в 1995 году с целью либерализации международной торговли и регулирования торгово-политических отношений государств-членов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Правила ВТО регулируют только торгово-экономические вопросы.</w:t>
      </w:r>
      <w:r>
        <w:rPr>
          <w:bCs/>
          <w:sz w:val="28"/>
          <w:szCs w:val="28"/>
        </w:rPr>
        <w:t xml:space="preserve"> Попытки США и ряда европейских стран начать дискуссию об условиях труда (что позволило бы считать недостаточную законодательную защиту работников конкурентным преимуществом) были отвергнуты из-за протестов развивающихся стран, которые утверждали, что такие меры только ухудшат благосостояние работников в связи с сокращением числа рабочих мест, снижением доходов и уровня конкурентоспособно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месте с тем</w:t>
      </w:r>
      <w:r>
        <w:rPr>
          <w:bCs/>
          <w:sz w:val="28"/>
          <w:szCs w:val="28"/>
        </w:rPr>
        <w:t xml:space="preserve">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сохранялись принципиальные расхождения по вопросу создания европейского сегмента глобальной ПРО США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не удавалось выйти на взаимоприемлемые развязки по юридически обязывающим гарантиям его ненаправленности против российского стратегического потенциала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В своем заявлении 23 ноября 2011 г. в связи с ситуацией, сложившейся вокруг системы ПРО стран НАТО в Европе, Президент Российской Федерации Д.А.Медведев акцентировал риски реализации указанных планов для глобальной безопасности и стратегической стабильности, изложил контрмеры, которые будут приняты Россией в случае дальнейшего развития событий по негативному сценарию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ие сдвиги были достигнуты во взаимоотношениях с Францией, Великобританией, Италией, Германи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я стала участником ежегодных встреч лидеров "</w:t>
      </w:r>
      <w:r>
        <w:rPr>
          <w:b/>
          <w:bCs/>
          <w:i/>
          <w:sz w:val="28"/>
          <w:szCs w:val="28"/>
        </w:rPr>
        <w:t>большой семерки</w:t>
      </w:r>
      <w:r>
        <w:rPr>
          <w:bCs/>
          <w:sz w:val="28"/>
          <w:szCs w:val="28"/>
        </w:rPr>
        <w:t xml:space="preserve">" - ведущих развитых стран, где обсуждаются важные экономические и политические вопрос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1996 г. Россия вступила в Совет Европ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ложно развивались отношения России с </w:t>
      </w:r>
      <w:r>
        <w:rPr>
          <w:b/>
          <w:sz w:val="28"/>
          <w:szCs w:val="28"/>
        </w:rPr>
        <w:t>НАТ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рганизация Североатлантического договора, НАТО, Северо-Атлантический Альянс</w:t>
      </w:r>
      <w:r>
        <w:rPr>
          <w:sz w:val="28"/>
          <w:szCs w:val="28"/>
        </w:rPr>
        <w:t xml:space="preserve">  — </w:t>
      </w:r>
      <w:r>
        <w:rPr>
          <w:b/>
          <w:sz w:val="28"/>
          <w:szCs w:val="28"/>
        </w:rPr>
        <w:t xml:space="preserve">крупнейший в мире военно-политический блок, объединяющий большинство стран Европы, США и Канад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 4 апреля 1949 года в СШ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государствами-членами НАТО стали 12 стран — США, Канада, Исландия, Великобритания, Франция, Бельгия, Нидерланды, Люксембург, Норвегия, Дания, Италия и Португал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1 к теме 8.1. Встреча стран НАТО, 2002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«трансатлантический форум» для проведения странами-союзниками консультаций по любым вопросам, затрагивающим жизненно важные интересы его членов, включая события, способные поставить под угрозу их безопасность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ной из декларированных целей НАТО является обеспечение сдерживания любой формы агрессии в отношении территории любого государства-члена НАТО или защиту от неё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присоединилась к предложенной НАТО программе «</w:t>
      </w:r>
      <w:r>
        <w:rPr>
          <w:b/>
          <w:i/>
          <w:sz w:val="28"/>
          <w:szCs w:val="28"/>
        </w:rPr>
        <w:t>Партнерство во имя мира</w:t>
      </w:r>
      <w:r>
        <w:rPr>
          <w:sz w:val="28"/>
          <w:szCs w:val="28"/>
        </w:rPr>
        <w:t xml:space="preserve">» (1994 г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тво свелось к передаче в оперативное руководство НАТО российского батальона, направленного в бывшую Югославию для умиротворения конфликтующих сторо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каз от принципа баланса сил как главного стабилизирующего фактора мира во всем мире не привел к утверждению принципа баланса интересов</w:t>
      </w:r>
      <w:r>
        <w:rPr>
          <w:sz w:val="28"/>
          <w:szCs w:val="28"/>
        </w:rPr>
        <w:t xml:space="preserve">, несмотря на принятие России в Совет Европы (1996 г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уководство НАТО в 1994-1999 гг. активизировало курс на расширение своей организации за счет стран бывших членов ОВД</w:t>
      </w:r>
      <w:r>
        <w:rPr>
          <w:sz w:val="28"/>
          <w:szCs w:val="28"/>
        </w:rPr>
        <w:t xml:space="preserve"> (Польша, Чехия, Венгрия) </w:t>
      </w:r>
      <w:r>
        <w:rPr>
          <w:b/>
          <w:i/>
          <w:sz w:val="28"/>
          <w:szCs w:val="28"/>
        </w:rPr>
        <w:t>и республик бывшего СССР</w:t>
      </w:r>
      <w:r>
        <w:rPr>
          <w:sz w:val="28"/>
          <w:szCs w:val="28"/>
        </w:rPr>
        <w:t xml:space="preserve"> (Литва, Латвия, Эстония, Украина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ие военно-политического блока под эгидой США к необустроенным границам России обеспокоила политическую элиту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шую напряженность в некоторой степени смягчил </w:t>
      </w:r>
      <w:r>
        <w:rPr>
          <w:b/>
          <w:i/>
          <w:sz w:val="28"/>
          <w:szCs w:val="28"/>
        </w:rPr>
        <w:t>основополагающий акт о взаимоотношениях России и НАТО</w:t>
      </w:r>
      <w:r>
        <w:rPr>
          <w:sz w:val="28"/>
          <w:szCs w:val="28"/>
        </w:rPr>
        <w:t xml:space="preserve">, подписанный в мае 1997 г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гласно акту, американское ядерное оружие не будет размещено на территории стран бывших членов распущенной в 1991 г. Организации Варшавского Договора, а прибалтийские республики не будут приняты в состав НАТО в обозримом будущем (</w:t>
      </w:r>
      <w:r>
        <w:rPr>
          <w:b/>
          <w:i/>
          <w:sz w:val="28"/>
          <w:szCs w:val="28"/>
        </w:rPr>
        <w:t>фактически прием состоялся в 2004 г.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я России с НАТО резко обострились в связи с начавшейся в марте 1999 г. военной операцией НАТО против Югослав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енное вмешательство НАТО во внутренние дела суверенного государства без санкции ООН нанесло серьезный удар по системе международной безопасности в Европе и во всем мир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чти через 10 лет - в июле 2009 года помощник госсекретаря США по делам Европы и Евразии Филипп Гордон заявил, что США готовы рассмотреть вопрос о присоединении России к НАТО на определённых условия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Ранее президент России (в тот период) Д.А. Медведев отмечал, что присоединение России к НАТО пока невозможно, однако «</w:t>
      </w:r>
      <w:r>
        <w:rPr>
          <w:bCs/>
          <w:i/>
          <w:sz w:val="28"/>
          <w:szCs w:val="28"/>
        </w:rPr>
        <w:t>мы хотим нормальных отношений с Североатлантическим альянсом. Мы готовы развивать партнёрские отношения с альянсом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Россия сотрудничает с НАТО по вопросу военной операции в Афганистан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ая сторона заключила с США и Германией соглашения о транзите через свою территорию военных грузов для войск, участвующих в Международных силах содействия безопасност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ктябре 2009 года государственная корпорация Ростехнологии заявила, что Россия может на коммерческих условиях предоставить силам НАТО в Афганистане вертолётную технику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ловам начальника Генерального штаба российских вооружённых сил Николая Макарова, долгосрочные интересы России и НАТО в Афганистане совпадают, и Россия заинтересована в успешных действиях многонациональной группировк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11 г. во взаимодействии с НАТО велась работа в целях создания в Евро-Атлантике архитектуры равной и неделимой безопас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ажным компонентом этого процесса является </w:t>
      </w:r>
      <w:r>
        <w:rPr>
          <w:b/>
          <w:bCs/>
          <w:i/>
          <w:sz w:val="28"/>
          <w:szCs w:val="28"/>
        </w:rPr>
        <w:t>российская инициатива о заключении Договора о европейской безопасност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 xml:space="preserve">Россия - Восток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жной вехой в восточном направлении внешней политики стало взаимодействие России с Китаем, Индией, странами Юго-Восточной Аз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охранилась стагнация в отношениях со странами восточных государств и некоторых стран Азии и Афри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ад СССР и провозглашение СНГ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ношения со странами ближнего зарубежь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8"/>
          <w:szCs w:val="28"/>
        </w:rPr>
        <w:tab/>
        <w:t>Отношения со странами  ближнего зарубежья – бывшими союзными республиками СССР развивались, в основном, по линии Содружества Независимых Государ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Как уже отмечалось, </w:t>
      </w:r>
      <w:r>
        <w:rPr>
          <w:b/>
          <w:bCs/>
          <w:i/>
          <w:sz w:val="28"/>
          <w:szCs w:val="28"/>
        </w:rPr>
        <w:t>СНГ было основано главами БССР, РСФСР и Украины путём подписания 8 декабря 1991 года</w:t>
      </w:r>
      <w:r>
        <w:rPr>
          <w:bCs/>
          <w:sz w:val="28"/>
          <w:szCs w:val="28"/>
        </w:rPr>
        <w:t xml:space="preserve"> в Вискулях (Беловежская пуща) под Брестом (Беларусь) «Соглашения о создании Содружества Независимых Государств» (известно в СМИ как Беловежское соглашение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В документе констатировалось, что </w:t>
      </w:r>
      <w:r>
        <w:rPr>
          <w:b/>
          <w:bCs/>
          <w:i/>
          <w:sz w:val="28"/>
          <w:szCs w:val="28"/>
        </w:rPr>
        <w:t xml:space="preserve">Союз ССР прекращал своё существование как субъект международного права и геополитической реальности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ако, основываясь на исторической общности народов, связях между ними, учитывая двусторонние договоры, стремление к демократическому правовому государству, намерение развивать свои отношения на основе взаимного признания и уважения государственного суверенитета, </w:t>
      </w:r>
      <w:r>
        <w:rPr>
          <w:b/>
          <w:bCs/>
          <w:i/>
          <w:sz w:val="28"/>
          <w:szCs w:val="28"/>
        </w:rPr>
        <w:t>стороны договорились об образовании Содружества Независимых Государст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21 декабря 1991 года была подписана Алма-атинская Декларация, в которой излагались цели и принципы СНГ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й закреплялось положение о том, что взаимодействие участников организации «</w:t>
      </w:r>
      <w:r>
        <w:rPr>
          <w:bCs/>
          <w:i/>
          <w:sz w:val="28"/>
          <w:szCs w:val="28"/>
        </w:rPr>
        <w:t>будет осуществляться на принципе равноправия через координирующие институты, формируемые на паритетной основе и действующие в порядке, определяемом соглашениями между участниками Содружества, которое не является ни государством, ни надгосударственным образованием</w:t>
      </w:r>
      <w:r>
        <w:rPr>
          <w:bCs/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Также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хранялось объединённое командование военно-стратегическими силами и единый контроль над ядерным оружием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фиксировалось уважение сторон к стремлению к достижению статуса безъядерного и (или) нейтрального государства, приверженность сотрудничеству в формировании и развитии общего экономического пространства.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С учетом дальнейших интеграционных процессов в СНГ в настоящее время входя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Азербайджан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рмен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лорусс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захстан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иргиз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лдав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осс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аджикистан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уркмения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збекистан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аина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НГ основано на началах суверенного равенства всех его членов, поэтому, — все государства-члены являются самостоятельными субъектами международного права. </w:t>
      </w:r>
      <w:r>
        <w:rPr>
          <w:b/>
          <w:bCs/>
          <w:i/>
          <w:sz w:val="28"/>
          <w:szCs w:val="28"/>
        </w:rPr>
        <w:t>Содружество не является государством и не обладает наднациональными полномочиями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ми целями организации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сотрудничество в политической, экономической, экологической, гуманитарной, культурной и иных област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всестороннее развитие государств-членов в рамках общего экономического пространства, межгосударственной кооперации и интег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обеспечение прав и свобод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сотрудничество в обеспечении международного мира и безопасности, достижение всеобщего и полного разору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взаимная правовая помощь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мирное разрешение споров и конфликтов между государствами организаци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Высшим органом организации является Совет глав государств СНГ</w:t>
      </w:r>
      <w:r>
        <w:rPr>
          <w:bCs/>
          <w:sz w:val="28"/>
          <w:szCs w:val="28"/>
        </w:rPr>
        <w:t xml:space="preserve">, в котором представлены все государства-члены, и который обсуждает и решает принципиальные вопросы, связанные с деятельностью организации. Совет глав государств собирается на заседания два раза в год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овет глав правительств СНГ</w:t>
      </w:r>
      <w:r>
        <w:rPr>
          <w:bCs/>
          <w:sz w:val="28"/>
          <w:szCs w:val="28"/>
        </w:rPr>
        <w:t xml:space="preserve"> координирует сотрудничество органов исполнительной власти государств-членов в экономической, социальной и иных областях общих интересов. Собирается два раза в год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решения, как в Совете глав государств, так и в Совете глав правительств, принимаются на основе консенсуса (согласия всех сторон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Главы двух этих органов СНГ председательствуют поочерёдно в порядке русского алфавита названий государств-членов Содружеств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Исполнительный комитет СНГ</w:t>
      </w:r>
      <w:r>
        <w:rPr>
          <w:bCs/>
          <w:sz w:val="28"/>
          <w:szCs w:val="28"/>
        </w:rPr>
        <w:t xml:space="preserve"> — постоянно действующий орган СНГ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2 к теме 8.1. Здание Исполкома СНГ в Минске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На пространстве СНГ сформировалось несколько организаций с более конкретными общими целями и проблема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/>
          <w:bCs/>
          <w:i/>
          <w:sz w:val="28"/>
          <w:szCs w:val="28"/>
        </w:rPr>
        <w:t>Организация Договора о коллективной безопасности</w:t>
      </w:r>
      <w:r>
        <w:rPr>
          <w:bCs/>
          <w:sz w:val="28"/>
          <w:szCs w:val="28"/>
        </w:rPr>
        <w:t xml:space="preserve"> (ОДКБ), в которую входят Армения, Белоруссия, Казахстан, Киргизия, Россия, Таджикистан, Узбекистан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</w:rPr>
        <w:t xml:space="preserve">Задача ОДКБ — координация и объединение усилий в борьбе с международным терроризмом и экстремизмом, оборотом наркотических средств и психотропных вещест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лагодаря этой организации, созданной 7 октября 2002, Россия сохраняет своё военное присутствие в Центральной Аз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/>
          <w:bCs/>
          <w:i/>
          <w:sz w:val="28"/>
          <w:szCs w:val="28"/>
        </w:rPr>
        <w:t>Евразийское экономическое сообщество</w:t>
      </w:r>
      <w:r>
        <w:rPr>
          <w:bCs/>
          <w:sz w:val="28"/>
          <w:szCs w:val="28"/>
        </w:rPr>
        <w:t xml:space="preserve"> (ЕврАзЭС) — Белоруссия, Казахстан, Киргизия, Россия, Таджикистан, Узбекистан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</w:rPr>
        <w:t xml:space="preserve">Приоритетные направления деятельности — наращивание товарооборота между странами-участниками, интеграция в финансовой сфере, унификация таможенных и налоговых законо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врАзЭС начинался в 1992 году с Таможенного союза, образованного для снижения таможенных барьеро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00 Таможенный союз перерос в сообщество пяти стран СНГ, в котором Молдавия и Украина имеют статус наблюдат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i/>
          <w:sz w:val="28"/>
          <w:szCs w:val="28"/>
        </w:rPr>
        <w:t>Шанхайская организация сотрудничества</w:t>
      </w:r>
      <w:r>
        <w:rPr>
          <w:bCs/>
          <w:sz w:val="28"/>
          <w:szCs w:val="28"/>
        </w:rPr>
        <w:t xml:space="preserve"> (ШОС) — Казахстан, Киргизия, Россия, Таджикистан, Узбекистан, КНР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/>
          <w:bCs/>
          <w:i/>
          <w:sz w:val="28"/>
          <w:szCs w:val="28"/>
        </w:rPr>
        <w:t>Единое экономическое пространство</w:t>
      </w:r>
      <w:r>
        <w:rPr>
          <w:bCs/>
          <w:sz w:val="28"/>
          <w:szCs w:val="28"/>
        </w:rPr>
        <w:t xml:space="preserve"> (ЕЭП) — Белоруссия, Казахстан, Росс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b/>
          <w:bCs/>
          <w:i/>
          <w:sz w:val="28"/>
          <w:szCs w:val="28"/>
        </w:rPr>
        <w:t>Союзное государство России и Белорусс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апреля 1996 г. президенты России и Белоруссии Б.Ельцин и А.Лукашенко подписали </w:t>
      </w: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Договор об образовании Сообщества Белоруссии и России</w:t>
      </w:r>
      <w:r>
        <w:rPr>
          <w:i/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который предусматривал воссоздание в 1996-1997 гг. единого экономического и финансового простран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ложение 23 к теме 8.1. Президент Республики Беларусь Александр Григорьевич Лукаше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7 г. взятый курс был развит в новом договоре, по которому Сообщество было переименовано в Сою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декабря 1999 г. президентами России и Белоруссии были подписаны </w:t>
      </w: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Договор о создании союзного государства</w:t>
      </w:r>
      <w:r>
        <w:rPr>
          <w:i/>
          <w:iCs/>
          <w:sz w:val="28"/>
          <w:szCs w:val="28"/>
        </w:rPr>
        <w:t xml:space="preserve">» и </w:t>
      </w:r>
      <w:r>
        <w:rPr>
          <w:sz w:val="28"/>
          <w:szCs w:val="28"/>
        </w:rPr>
        <w:t xml:space="preserve">Программа его реал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1999 г. договор был одобрен Федеральным Собранием РФ, а в январе 2000 г. утвержден и.о. Президента Р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этих документов в 1996-2002 гг. был проведен целый ряд крупных политических акц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днако реального сближения двух республик не произошло из-за сильной оппозиции внутри правящих кругов обеих стран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Во всех этих организациях Россия фактически выступает в роли лидирующей силы</w:t>
      </w:r>
      <w:r>
        <w:rPr>
          <w:bCs/>
          <w:sz w:val="28"/>
          <w:szCs w:val="28"/>
        </w:rPr>
        <w:t xml:space="preserve"> (только в ШОС она делит эту роль с Китаем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b/>
          <w:bCs/>
          <w:i/>
          <w:sz w:val="28"/>
          <w:szCs w:val="28"/>
        </w:rPr>
        <w:t>Грузия, Украина, Азербайджан и Молдавия являются членами ГУАМ</w:t>
      </w:r>
      <w:r>
        <w:rPr>
          <w:bCs/>
          <w:sz w:val="28"/>
          <w:szCs w:val="28"/>
        </w:rPr>
        <w:t xml:space="preserve"> — организации, созданной в октябре 1997 года и названной по первым буквам названий её участник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июле 2004 на заседании Совета безопасности РФ, посвящённом политике России в СНГ, президент В. В. Путин, признал: «</w:t>
      </w:r>
      <w:r>
        <w:rPr>
          <w:bCs/>
          <w:i/>
          <w:sz w:val="28"/>
          <w:szCs w:val="28"/>
        </w:rPr>
        <w:t>Мы подошли к определённому рубежу в развитии СНГ. Либо мы добьёмся качественного укрепления СНГ, создадим на его базе реально работающую, влиятельную в мире региональную структуру, либо нас неизбежно ждёт „размывание“ этого геополитического пространства и, как следствие, окончательное падение интереса к работе в Содружестве среди его государств-участников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 связи с нарастанием центробежных процессов в СНГ, в последние годы неоднократно поднимался вопрос о необходимости его реформир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отсутствует единство мнений о возможных направлениях этого процес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июле 2006 года на неформальном саммите глав государств Содружества президент Казахстана </w:t>
      </w:r>
      <w:r>
        <w:rPr>
          <w:b/>
          <w:bCs/>
          <w:sz w:val="28"/>
          <w:szCs w:val="28"/>
        </w:rPr>
        <w:t>Н. А. Назарбаев</w:t>
      </w:r>
      <w:r>
        <w:rPr>
          <w:bCs/>
          <w:sz w:val="28"/>
          <w:szCs w:val="28"/>
        </w:rPr>
        <w:t xml:space="preserve"> предложил свой вариант — он считает, что СНГ следует сосредоточиться на следующих областях сотрудничес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согласованная миграционная полити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развитие единых транспортных коммуникац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взаимодействие в научно-образовательной и культурно-гуманитарной сфера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сотрудничество при борьбе с трансграничной преступность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Как отмечают многие обозреватели, к концу 2005 года политику России в отношении государств СНГ (и вообще постсоветских государств) стала «формировать» российская газовая монополия «Газпром»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Цены на поставляемый природный газ превратились в действенный инструмент поощрения и наказания государств СНГ в зависимости от их политики в отношении Росс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тробежные процессы удалось немного сгладить в 2011 г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1 г. отмечен крупными событиями в сфере многостороннего сотрудничества и региональной интеграции на пространстве СНГ – важнейшем направлении российской внешней политики.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амках этой работы акцент делался 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ономическом взаимодействи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тикризисных мерах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новационном развитии  экономик стран-участниц СНГ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ах сотрудничества в гуманитарной сфер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Сотрудничество в области связи и информатизации определено ключевой темой экономического взаимодействия государств-участников СНГ в 2012 г.</w:t>
      </w:r>
      <w:r>
        <w:rPr>
          <w:sz w:val="28"/>
          <w:szCs w:val="28"/>
        </w:rPr>
        <w:t xml:space="preserve"> Решено повысить роль Миссии наблюдателей от СНГ на выборах и референдумах в странах Содруж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щее значение для углубления экономической интеграции имело подписание на </w:t>
      </w:r>
      <w:r>
        <w:rPr>
          <w:b/>
          <w:i/>
          <w:sz w:val="28"/>
          <w:szCs w:val="28"/>
        </w:rPr>
        <w:t xml:space="preserve">заседании Совета глав правительств 18 октября в </w:t>
        <w:br/>
        <w:t>С.-Петербург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говора о зоне свободной торговли</w:t>
      </w:r>
      <w:r>
        <w:rPr>
          <w:sz w:val="28"/>
          <w:szCs w:val="28"/>
        </w:rPr>
        <w:t xml:space="preserve">, который создает условия для дальнейшей активизации торгово-экономического сотрудничества между странами СНГ на основе единых правил, полноценного и эффективного функционирования зоны свободной торговли на пространстве Содруж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этом же мероприятии была утверждена </w:t>
      </w:r>
      <w:r>
        <w:rPr>
          <w:b/>
          <w:i/>
          <w:sz w:val="28"/>
          <w:szCs w:val="28"/>
        </w:rPr>
        <w:t>Межгосударственная программа инновационного сотрудничества государств-участников СНГ на период до 2020 г.</w:t>
      </w:r>
      <w:r>
        <w:rPr>
          <w:sz w:val="28"/>
          <w:szCs w:val="28"/>
        </w:rPr>
        <w:t xml:space="preserve">, предусматривающая углубление научно-технической и инновационной кооперации – приоритетного направления взаимодействия на площадке СНГ, призванного стимулировать экономическую модернизацию наших стран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июля 2011 г. в полном объеме заработал </w:t>
      </w:r>
      <w:r>
        <w:rPr>
          <w:b/>
          <w:i/>
          <w:sz w:val="28"/>
          <w:szCs w:val="28"/>
        </w:rPr>
        <w:t>Таможенный союз (ТС)</w:t>
      </w:r>
      <w:r>
        <w:rPr>
          <w:sz w:val="28"/>
          <w:szCs w:val="28"/>
        </w:rPr>
        <w:t xml:space="preserve"> России, Белоруссии и Казахста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сударств «тройки» ТС приняли решения о вступлении в силу с 1 января 2012 г. пакета документов, формирующих </w:t>
      </w:r>
      <w:r>
        <w:rPr>
          <w:b/>
          <w:i/>
          <w:sz w:val="28"/>
          <w:szCs w:val="28"/>
        </w:rPr>
        <w:t>Единое экономическое пространство (ЕЭП)</w:t>
      </w:r>
      <w:r>
        <w:rPr>
          <w:sz w:val="28"/>
          <w:szCs w:val="28"/>
        </w:rPr>
        <w:t xml:space="preserve">, и Договора о функционировании ТС в рамках многосторонней торговой системы, позволяющего Таможенному союзу нормально действовать в условиях участия одного или нескольких его членов в ВТ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и алгоритм принятия согласованных мер при оказании третьими странами экономического давления на одно из государств-членов ТС.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оженный союз и Единое экономическое пространство открыты для присоединения других государств, прежде всего партнеров по ЕврАзЭС и СН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ы все необходимые условия для начала работы </w:t>
      </w:r>
      <w:r>
        <w:rPr>
          <w:b/>
          <w:i/>
          <w:sz w:val="28"/>
          <w:szCs w:val="28"/>
        </w:rPr>
        <w:t>Евразийской экономической комиссии (ЕЭК)</w:t>
      </w:r>
      <w:r>
        <w:rPr>
          <w:sz w:val="28"/>
          <w:szCs w:val="28"/>
        </w:rPr>
        <w:t xml:space="preserve">, которая заменяет собой Комиссию Таможенного союза (КТС) после «переходного периода», заканчивающегося 1 июля 2012 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а станет единым, постоянно действующим органом ТС и ЕЭП, которому Белоруссия, Казахстан и Россия передали часть своих властных прерогати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ее полномочий будет постепенно расширяться, демонстрируя серьезность намерений государств «тройки» по формированию ЕЭ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ажнейшими событиями в данном контексте стали подписание 18 ноября в Москве президентами России, Белоруссии и Казахстана </w:t>
      </w:r>
      <w:r>
        <w:rPr>
          <w:b/>
          <w:i/>
          <w:sz w:val="28"/>
          <w:szCs w:val="28"/>
        </w:rPr>
        <w:t>Договора о Евразийской экономическ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ринятие </w:t>
      </w:r>
      <w:r>
        <w:rPr>
          <w:b/>
          <w:i/>
          <w:sz w:val="28"/>
          <w:szCs w:val="28"/>
        </w:rPr>
        <w:t>Декларации о евразийской экономической интеграции</w:t>
      </w:r>
      <w:r>
        <w:rPr>
          <w:sz w:val="28"/>
          <w:szCs w:val="28"/>
        </w:rPr>
        <w:t xml:space="preserve">, провозглашающей создание к 1 января 2015 г. </w:t>
      </w:r>
      <w:r>
        <w:rPr>
          <w:b/>
          <w:i/>
          <w:sz w:val="28"/>
          <w:szCs w:val="28"/>
        </w:rPr>
        <w:t>Евразийского экономического союза</w:t>
      </w:r>
      <w:r>
        <w:rPr>
          <w:sz w:val="28"/>
          <w:szCs w:val="28"/>
        </w:rPr>
        <w:t>, который призван определять будущее наших стран и стать моделью сильного наднационального объединения, строящегося на универсальных интеграционных принципах как неотъемлемая часть общеевропейского дома, сыграть роль эффективной связки между европейским пространством и АТ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алось совершенствование механизма оперативного реагирования </w:t>
      </w:r>
      <w:r>
        <w:rPr>
          <w:b/>
          <w:i/>
          <w:sz w:val="28"/>
          <w:szCs w:val="28"/>
        </w:rPr>
        <w:t>Организации Договора о коллективной безопасности (ОДКБ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широкий спектр современных вызовов и угроз, повышение эффективности ее деятельности на основе общих целей и задач в области обеспечения коллективной безопас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отношениях России со странами ближнего зарубежья имелись на протяжении периода 1990-х – 2000 гг. и проблемы, конфликты, в том числе вооруженны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 взаимоотношениях со странами Балтии камнем преткновения стала проблема русскоязычного населения, определения границ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ногласия возникли с Украиной по вопросам раздела Черноморского флота и судьбы Крыма, завоеванного во второй половине ХVIII в. Россией, и переданного Н.С. Хрущевым в 1954 г. Украине, а также по проблеме транзита через территорию этой страны газа по европейским поставкам Росс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ежду Российской Федерацией и Грузией обострились противоречия, связанные с нечеткой позицией России в грузино-абхазском конфликт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sz w:val="28"/>
          <w:szCs w:val="28"/>
        </w:rPr>
        <w:t>Эти противоречия не разрешил краткосрочный августовский 2008 г. вооруженный конфликт России с Грузие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4 к теме 8.1. Бойцы российской армии и ополченец в Цхинвали (Южная Осетия) Внизу – подбитый грузинский танк, обстреливавший больницу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о его итогам на территории бывшей Грузинской ССР были </w:t>
      </w:r>
      <w:r>
        <w:rPr>
          <w:b/>
          <w:bCs/>
          <w:i/>
          <w:sz w:val="28"/>
          <w:szCs w:val="28"/>
        </w:rPr>
        <w:t>созданы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ва независимых от Грузии государства – Абхазия и Южная Осетия</w:t>
      </w:r>
      <w:r>
        <w:rPr>
          <w:bCs/>
          <w:sz w:val="28"/>
          <w:szCs w:val="28"/>
        </w:rPr>
        <w:t>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 </w:t>
      </w:r>
      <w:r>
        <w:rPr>
          <w:bCs/>
          <w:sz w:val="28"/>
          <w:szCs w:val="28"/>
        </w:rPr>
        <w:t>Подготовка устного или письменного сообщения по теме «Социальная справедливость: от реальности к мифу», «XX век в истории моей семьи», «Что я думаю о платном образовании и медицинском обслуживании», «Как я понимаю стабильность в обществе»,  «Культура и искусство в переходный перио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дготовка мультимедийной презентации «Современная Россия: экономика, политика, население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зучение учебной литературы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44:00Z</dcterms:created>
  <dc:creator>USER</dc:creator>
  <dc:description/>
  <cp:keywords/>
  <dc:language>en-US</dc:language>
  <cp:lastModifiedBy>USER</cp:lastModifiedBy>
  <dcterms:modified xsi:type="dcterms:W3CDTF">2012-08-01T11:31:00Z</dcterms:modified>
  <cp:revision>3</cp:revision>
  <dc:subject/>
  <dc:title>Тема 1</dc:title>
</cp:coreProperties>
</file>