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sz w:val="28"/>
          <w:szCs w:val="28"/>
        </w:rPr>
        <w:t>Тема 5.1. РОССИЯ В 1917 – 1922 ГОДАХ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лан лекц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Назревание общенационального кризиса. 1917 г. в России. Февральская революция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Причины и последствия образования Двоевластия. Альтернативы общественного развития России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Общенациональный кризис осени 1917 года. Великая Октябрьская социалистическая революция. Причины прихода к власти партии большевиков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Установление Советской власти. Гражданская война и интервенция, их результаты и последствия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Основные понятия 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воевластие — действие параллельных общественных систем в России в период между Февральской и Октябрьской революциями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1) системы, связанной с официальной властью — органами Временного правительства, регионального и городского управления, политическими и сословно-профессиональными организациями образованных и имущих слоёв населения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(2) системы, возникшей на базе Советов, их общегосударственных и региональных объединений и включавшей те политические организации, которые были либо представлены в Советах, либо ориентировались на них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Государственный переворот</w:t>
      </w:r>
      <w:r>
        <w:rPr>
          <w:sz w:val="28"/>
          <w:szCs w:val="28"/>
        </w:rPr>
        <w:t xml:space="preserve"> — смена власти в государстве, осуществляемая обязательно с нарушением действующих на данный момент конституционных и правовых норм, обычно с применением силы для захвата центров управления государством и осуществлением физической изоляции (иногда ареста или убийства) действующих его руководител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</w:rPr>
        <w:t xml:space="preserve">Гражданская война́ — </w:t>
      </w:r>
      <w:r>
        <w:rPr>
          <w:bCs/>
          <w:sz w:val="28"/>
          <w:szCs w:val="28"/>
        </w:rPr>
        <w:t xml:space="preserve">крупномасштабное вооруженное противостояние между классами, организованными группами внутри государства, или, реже, между двумя нациями, входившими в состав ранее единого объединенного государства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ью сторон, как правило, является захват власти в стране или в отдельном регионе, независимость региона, или изменение политики правительства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еволюция</w:t>
      </w:r>
      <w:r>
        <w:rPr>
          <w:sz w:val="28"/>
          <w:szCs w:val="28"/>
        </w:rPr>
        <w:t xml:space="preserve"> (от позднелат. </w:t>
      </w:r>
      <w:r>
        <w:rPr>
          <w:i/>
          <w:sz w:val="28"/>
          <w:szCs w:val="28"/>
        </w:rPr>
        <w:t>revolutio</w:t>
      </w:r>
      <w:r>
        <w:rPr>
          <w:sz w:val="28"/>
          <w:szCs w:val="28"/>
        </w:rPr>
        <w:t xml:space="preserve"> — поворот, переворот, превращение, обращение) — радикальное, коренное, глубокое, качественное изменение, скачок в развитии общества, природы, или познания, сопряжённое с открытым разрывом с предыдущим состоянием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ткое содержание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Назревание общенационального кризиса. 1917 г. в России. Февральская революция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Назревание общенационального кризиса. 1917 г. в России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 к теме 6.1. Схема «Февральская буржуазно-демократическая революция 1917 года»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волюционные события в Петрограде в феврале 1917 года не готовила ни одна партия, ни одна организац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ни были порождены тяготами войны и произошли по причине трудного экономического положения и усталости трудящихся,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одом к революции послужили перебои в поставках хлеба. В середине февраля 1917 г. в столице забастовало 90 тыс. рабочих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ом революции можно считать массовую демонстрацию женщин-работниц, прошедшую 23 февраля (8 марта). Она проходили под лозунгами: «Долой войну», «Верните наших мужей с фронта» и т.п. В ходе демонстрации произошли погромы винных лавок и магазин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23 февраля начались также массовые демонстрации и митинги рабочих под лозунгами «Хлеба!», «Долой войну!», «Долой самодержавие!». Этот день считается началом революции в России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оследующие дни прошли мощные выступления рабочих, в которых участвовали сотни тысяч человек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Февральская революция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ложение 2 к теме 6.1. Фото Знаменская площадь во время Февральской революции.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color w:val="000000"/>
          <w:sz w:val="28"/>
          <w:szCs w:val="28"/>
        </w:rPr>
        <w:t>К 27 февраля соотношение сил в Петрограде изменилось в пользу восставших</w:t>
      </w:r>
      <w:r>
        <w:rPr>
          <w:color w:val="000000"/>
          <w:sz w:val="28"/>
          <w:szCs w:val="28"/>
        </w:rPr>
        <w:t xml:space="preserve">, особенно после того, как на их сторону стали переходить воинские части, расквартированные в Петрограде, а казаки объявили о своем нейтралитете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пытки подавить массовые волнения силой оказались безуспешными.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Приложение 3 к теме 6.1. Фото Уличные бои в Петрограде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7 февраля на сторону восставших рабочих столицы перешли солдаты Петроградского гарнизона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ись аресты царских министров и образование новых органов власти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7 февраля по инициативе рабочих прошли выборы в </w:t>
      </w:r>
      <w:r>
        <w:rPr>
          <w:b/>
          <w:i/>
          <w:color w:val="000000"/>
          <w:sz w:val="28"/>
          <w:szCs w:val="28"/>
        </w:rPr>
        <w:t>Петроградский Совет рабочих и солдатских депутатов</w:t>
      </w:r>
      <w:r>
        <w:rPr>
          <w:color w:val="000000"/>
          <w:sz w:val="28"/>
          <w:szCs w:val="28"/>
        </w:rPr>
        <w:t xml:space="preserve">. Возглавили деятельность Петроградского Совета меньшевики и эсеры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этот же день лидеры думских фракций образовали </w:t>
      </w:r>
      <w:r>
        <w:rPr>
          <w:b/>
          <w:i/>
          <w:color w:val="000000"/>
          <w:sz w:val="28"/>
          <w:szCs w:val="28"/>
        </w:rPr>
        <w:t>Временный Комитет Государственной думы</w:t>
      </w:r>
      <w:r>
        <w:rPr>
          <w:color w:val="000000"/>
          <w:sz w:val="28"/>
          <w:szCs w:val="28"/>
        </w:rPr>
        <w:t xml:space="preserve">. Представители Временного Комитета предприняли попытку спасти монархию в России. Однако сделать им этого не удалось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же, как и в Петрограде, в Москве параллельно началось образование Совета. В ночь с 27 на 28 февраля Рабочая группа Московского военно-промышленного комитета сформировала «Временный революционный комитет», начавший заседать с 1200 1 марта уже под названием Московского совета рабочих депутатов. 4 марта образован параллельный Московский совет солдатских депутатов, объединение двух Советов произошло только 14 ноября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Вслед за Петроградом и Москвой, революция постепенно начала распространяться по всей России</w:t>
      </w:r>
      <w:r>
        <w:rPr>
          <w:color w:val="000000"/>
          <w:sz w:val="28"/>
          <w:szCs w:val="28"/>
        </w:rPr>
        <w:t>. 1 марта революционные органы власти сформированы в Нижнем Новгороде. 2 марта началось восстание солдат 3-го пулемётного полка в Саратове, сформирован Совет рабочих депутатов в Иваново-Вознесенске, в Вологде создан Вологодский губернский временный комитет во главе с кадетом Кудрявым В. А. (Совет рабочих депутатов образован 15 марта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3 марта началась революция в Самаре, толпа взяла штурмом губернскую тюрьму, сформирован Самарский комитет народной власти во главе с кадетом Подбельским П. П., в Екатеринбурге городская дума учредила Комитет общественной безопасности (Совет солдатских депутатов — только 8 марта, Совет рабочих депутатов — 19 марта)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 марта 1917 г. Николай II подписал Манифест об отречении от престола. </w:t>
      </w:r>
      <w:r>
        <w:rPr>
          <w:b/>
          <w:i/>
          <w:color w:val="000000"/>
          <w:sz w:val="28"/>
          <w:szCs w:val="28"/>
        </w:rPr>
        <w:t>Монархический строй в России рухнул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ложение 4 к теме 6.1. Акт об отречении Императора Николая II. 2 марта 1917 г.</w:t>
      </w:r>
    </w:p>
    <w:p>
      <w:pPr>
        <w:pStyle w:val="Normal"/>
        <w:spacing w:lineRule="auto" w:line="360"/>
        <w:ind w:firstLine="708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инске революция началась 2 марта, 4 марта сформирован радикальный Совет и либеральный «Временный комитет порядка и безопасности».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 марта известие об отречении Николая II дошло до Киева, где немедленно началось формирование новых органов власти. </w:t>
      </w:r>
    </w:p>
    <w:p>
      <w:pPr>
        <w:pStyle w:val="Normal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днако, в отличие от российских городов, </w:t>
      </w:r>
      <w:r>
        <w:rPr>
          <w:b/>
          <w:i/>
          <w:color w:val="000000"/>
          <w:sz w:val="28"/>
          <w:szCs w:val="28"/>
        </w:rPr>
        <w:t>в Киеве возникло не двоевластие, а «троевластие», так как на политической арене появилась, помимо либерального Исполкома и радикального Совета, также националистическая Центральная рада.</w:t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Причины и последствия образования Двоевластия. Альтернативы общественного развития России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Причины и последствия образования Двоевластия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Формально власть России после отречения Николая II перешла в руки </w:t>
      </w:r>
      <w:r>
        <w:rPr>
          <w:b/>
          <w:i/>
          <w:color w:val="000000"/>
          <w:sz w:val="28"/>
          <w:szCs w:val="28"/>
        </w:rPr>
        <w:t>Временного правительства</w:t>
      </w:r>
      <w:r>
        <w:rPr>
          <w:color w:val="000000"/>
          <w:sz w:val="28"/>
          <w:szCs w:val="28"/>
        </w:rPr>
        <w:t xml:space="preserve"> во главе с князем Георгием Евгеньевичем Львовым. Оно было образовано 2 марта после переговоров представителей Временного Комитета и Исполкома Петроградского Совета. В состав Временного правительства вошли в основном кадеты. Существовать это правительство должно было до  созыва </w:t>
      </w:r>
      <w:r>
        <w:rPr>
          <w:b/>
          <w:i/>
          <w:color w:val="000000"/>
          <w:sz w:val="28"/>
          <w:szCs w:val="28"/>
        </w:rPr>
        <w:t>Учредительного собра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воей деятельности, вплоть до созыва Учредительного Собрания, </w:t>
      </w:r>
      <w:r>
        <w:rPr>
          <w:b/>
          <w:i/>
          <w:color w:val="000000"/>
          <w:sz w:val="28"/>
          <w:szCs w:val="28"/>
        </w:rPr>
        <w:t>Временное правительство должно было руководствоваться выработанной Исполкомом Петроградского Совета и согласованной с Временным Комитетом Думы программой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i/>
          <w:color w:val="000000"/>
          <w:sz w:val="28"/>
          <w:szCs w:val="28"/>
        </w:rPr>
        <w:t>Программа включала 8 пунктов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лная и немедленная амнистия по всем политическим и религиозным делам; 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вобода слова, печати, союзов, собрания, стачек и т.д.; 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тмена всех сословных, национальных и религиозных ограничений; 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одготовка к созыву Учредительного Собрания; 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мена полиции народной милицией с выборным начальством; 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ыборы в органы местного самоуправления; 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хранение боеспособности революционных войск Петроградского гарнизона; 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оставление солдатам гражданских прав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им образом, </w:t>
      </w:r>
      <w:r>
        <w:rPr>
          <w:b/>
          <w:i/>
          <w:color w:val="000000"/>
          <w:sz w:val="28"/>
          <w:szCs w:val="28"/>
        </w:rPr>
        <w:t xml:space="preserve">в результате соглашения, достигнутого между Исполкомом Совета и Временным Комитетом Государственной Думы, в России возникло </w:t>
      </w:r>
      <w:r>
        <w:rPr>
          <w:b/>
          <w:color w:val="000000"/>
          <w:sz w:val="28"/>
          <w:szCs w:val="28"/>
        </w:rPr>
        <w:t>двоевластие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Двоевластие — действие параллельных общественных систем в России в период между Февральской и Октябрьской революциями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1) системы, связанной с официальной властью — органами Временного правительства, регионального и городского управления, политическими и сословно-профессиональными организациями образованных и имущих слоёв населения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(2) системы, возникшей на базе Советов, их общегосударственных и региональных объединений и включавшей те политические организации, которые были либо представлены в Советах, либо ориентировались на них.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аче говоря</w:t>
      </w:r>
      <w:r>
        <w:rPr>
          <w:b/>
          <w:color w:val="000000"/>
          <w:sz w:val="28"/>
          <w:szCs w:val="28"/>
        </w:rPr>
        <w:t>, одна власть – Советы</w:t>
      </w:r>
      <w:r>
        <w:rPr>
          <w:color w:val="000000"/>
          <w:sz w:val="28"/>
          <w:szCs w:val="28"/>
        </w:rPr>
        <w:t xml:space="preserve">, опиравшиеся на фабричные и заводские, деревенские и армейские комитеты – выражала интересы революционной демократии: рабочих, крестьян, солдат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b/>
          <w:color w:val="000000"/>
          <w:sz w:val="28"/>
          <w:szCs w:val="28"/>
        </w:rPr>
        <w:t>Другая власть – Временное правительство</w:t>
      </w:r>
      <w:r>
        <w:rPr>
          <w:color w:val="000000"/>
          <w:sz w:val="28"/>
          <w:szCs w:val="28"/>
        </w:rPr>
        <w:t xml:space="preserve"> – выражала интересы имущих (цензовых) слоев, а также общегосударственные интересы.</w:t>
      </w:r>
    </w:p>
    <w:p>
      <w:pPr>
        <w:pStyle w:val="Normal"/>
        <w:spacing w:lineRule="auto" w: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ложение 5 к теме 6.1. Схема «Двоевластие. Причины и сущность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ане существовало много проблем, за решение которых приходилось браться немедленно, деля власть с Петроградским Советом, роль которого к осуществлению контрольных функций не свелась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с первых же дней Исполком Петросовета взял на себя разрешительные функции в отношении средств информации (телеграфа, почты, газет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еальная власть Петросовета фактически сосредоточилась в руках его </w:t>
      </w:r>
      <w:r>
        <w:rPr>
          <w:b/>
          <w:i/>
          <w:sz w:val="28"/>
          <w:szCs w:val="28"/>
        </w:rPr>
        <w:t>Исполкома</w:t>
      </w:r>
      <w:r>
        <w:rPr>
          <w:sz w:val="28"/>
          <w:szCs w:val="28"/>
        </w:rPr>
        <w:t xml:space="preserve">, члены которого были назначены социалистическими партиями, представленными в Петросовете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первого месяца Петросовет осуществлял свою деятельность в рамках столицы, однако на проходившем на рубеже марта—апреля 1917 года Всероссийском совещании Советов в состав Исполкома Петроградского Совета было включено 16 представителей губернских Советов и фронтовых армейских частей, что расширило его полномочия на всю страну вплоть до созыва Первого Всероссийского съезда рабочих и солдатских депутат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Первоначально у руководства Петросовета не было намерения создавать в лице Советов альтернативную структуру власти</w:t>
      </w:r>
      <w:r>
        <w:rPr>
          <w:sz w:val="28"/>
          <w:szCs w:val="28"/>
        </w:rPr>
        <w:t xml:space="preserve">. Эсеры и меньшевики считали Советы всего лишь способом поддержать новое правительство снизу, временными общественными организациями с целью «добровольно передать власть буржуазии», поэтому в этой области они координировали свою деятельность с Временным правительство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постановив арестовать царскую семью, Исполком запросил Временное правительство, как оно отнесётся к этому арест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Однако стихийно Советы становились Временному правительству противовесом.</w:t>
      </w:r>
      <w:r>
        <w:rPr>
          <w:sz w:val="28"/>
          <w:szCs w:val="28"/>
        </w:rPr>
        <w:t xml:space="preserve"> Почувствовав эту тенденцию, руководитель партии большевиков  </w:t>
      </w:r>
      <w:r>
        <w:rPr>
          <w:b/>
          <w:i/>
          <w:sz w:val="28"/>
          <w:szCs w:val="28"/>
        </w:rPr>
        <w:t>В. И. Ленин</w:t>
      </w:r>
      <w:r>
        <w:rPr>
          <w:sz w:val="28"/>
          <w:szCs w:val="28"/>
        </w:rPr>
        <w:t xml:space="preserve"> ещё в «Апрельских тезисах» </w:t>
      </w:r>
      <w:r>
        <w:rPr>
          <w:b/>
          <w:i/>
          <w:sz w:val="28"/>
          <w:szCs w:val="28"/>
        </w:rPr>
        <w:t>выдвинул идею передачи Советам всей полноты власти и лозунг «Вся власть Советам!», характеризуя систему Советов как новый тип государств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большинство Петросовета — меньшевики и эсеры — расценило его как экстремистский, будучи уверенным в необходимости коалиции с буржуазией и преждевременности социализм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ом разницы в отношениях с официальными учреждениями Исполкома Петросовета и провинциальных Советов может служить проведение 8-часового рабочего дня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Если в Петрограде между Петросоветом и Петроградским обществом фабрикантов и заводчиков о введении восьмичасового рабочего дня было заключено опубликованное 11 марта соглашение, а проект соответствующего декрета был внесён во Временное правительство, то, например, в Москве исполком Московского Совета рабочих депутатов 17 марта принял самостоятельное решение о введении 8-часового рабочего дня на всех предприятиях города. Также явочным порядком вводился 8-часовой рабочий день массово образующимися в то время фабрично-заводскими комитета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ля координации деятельности Петросовета и Временного правительства, а также контроля за правительством из пяти членов Исполкома (позднее — семи) 8 марта 1917 года была создана </w:t>
      </w:r>
      <w:r>
        <w:rPr>
          <w:b/>
          <w:i/>
          <w:sz w:val="28"/>
          <w:szCs w:val="28"/>
        </w:rPr>
        <w:t>Контактная комиссия Исполкома Петросовета</w:t>
      </w:r>
      <w:r>
        <w:rPr>
          <w:sz w:val="28"/>
          <w:szCs w:val="28"/>
        </w:rPr>
        <w:t>, просуществовавшая до апрельского кризиса. Комиссия заседала в том же здании, что и правительство, значительная часть её пожеланий удовлетворялась Временным правительством, в том числе практически по всем важным вопроса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В армии и на флоте Временное правительство опиралось на традиционное командование, Петросовет — на солдатские и матросские комитет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военное министерство, Ставку и главные штабы фронтов и флотов были назначены комиссары Исполком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иказы военного командования должны были получать одобрение Исполкома и его комиссаров. </w:t>
        <w:tab/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ары должны были участвовать в разрешении споров в войсках и между войсками и мирным населением в боевой зоне и около неё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К маю 1917 года сформировалось до 50 тыс. солдатских и матросских комитетов разных уровней, в которых состояло до 300 тыс. человек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тельной революционной силой стал Центральный комитет Балтийского флота (Центробалт) во главе с Дыбенко П. Е.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ложение 6  теме 6.1. Фото Павел Ефимович Дыбенк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Павел Ефимович Дыбенко</w:t>
      </w:r>
      <w:r>
        <w:rPr>
          <w:sz w:val="28"/>
          <w:szCs w:val="28"/>
        </w:rPr>
        <w:t xml:space="preserve"> (16 (28) февраля 1889 — 29 июля 1938) — русский революционер, советский политический и военный деятель, 1-й народный комиссар по морским делам РСФСР, командарм 2-го ранга (1935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юле ЦИК Советов рабочих и солдатских депутатов и Исполком Всероссийского Совета крестьянских депутатов объявили о признании неограниченных полномочий второго коалиционного Временного правительства, министром-председателем которого стал социалист Керенский А. Ф.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Альтернативы общественного развития России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ле февральской революции Россия оказалась на историческом перепутье. </w:t>
      </w:r>
      <w:r>
        <w:rPr>
          <w:b/>
          <w:bCs/>
          <w:i/>
          <w:sz w:val="28"/>
          <w:szCs w:val="28"/>
        </w:rPr>
        <w:t>Перед страной открылись различные возможности политического и социально-экономического развития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буржуазно-реформистский путь к капитализму и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еволюционный путь к социализму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 мнению некоторых историков, не исключалась и реставрация монархии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Выбор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того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или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иного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пути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развития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России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решался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борьбой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трех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основных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сил</w:t>
      </w:r>
      <w:r>
        <w:rPr>
          <w:b/>
          <w:bCs/>
          <w:i/>
          <w:sz w:val="28"/>
          <w:szCs w:val="28"/>
        </w:rPr>
        <w:t>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буржуаз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держивающи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мещиков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мелк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уржуазии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</w:rPr>
        <w:t>крестьянств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едни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ски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лоев</w:t>
      </w:r>
      <w:r>
        <w:rPr>
          <w:bCs/>
          <w:sz w:val="28"/>
          <w:szCs w:val="28"/>
        </w:rPr>
        <w:t xml:space="preserve">)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пролетариата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В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соответствии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с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расстановкой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классовых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сил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борьбу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за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власть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в</w:t>
      </w:r>
      <w:r>
        <w:rPr>
          <w:b/>
          <w:bCs/>
          <w:i/>
          <w:sz w:val="28"/>
          <w:szCs w:val="28"/>
        </w:rPr>
        <w:t xml:space="preserve"> 1917 </w:t>
      </w:r>
      <w:r>
        <w:rPr>
          <w:b/>
          <w:bCs/>
          <w:i/>
          <w:sz w:val="28"/>
          <w:szCs w:val="28"/>
        </w:rPr>
        <w:t>г</w:t>
      </w:r>
      <w:r>
        <w:rPr>
          <w:b/>
          <w:bCs/>
          <w:i/>
          <w:sz w:val="28"/>
          <w:szCs w:val="28"/>
        </w:rPr>
        <w:t xml:space="preserve">. </w:t>
      </w:r>
      <w:r>
        <w:rPr>
          <w:b/>
          <w:bCs/>
          <w:i/>
          <w:sz w:val="28"/>
          <w:szCs w:val="28"/>
        </w:rPr>
        <w:t>вели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три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лагеря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кадеты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ил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уржуазно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</w:rPr>
        <w:t>либеральная</w:t>
      </w:r>
      <w:r>
        <w:rPr>
          <w:bCs/>
          <w:sz w:val="28"/>
          <w:szCs w:val="28"/>
        </w:rPr>
        <w:t xml:space="preserve"> демократия;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меньшевик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серы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ил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лкобуржуазна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мократия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большевики </w:t>
      </w:r>
      <w:r>
        <w:rPr>
          <w:bCs/>
          <w:sz w:val="28"/>
          <w:szCs w:val="28"/>
        </w:rPr>
        <w:t>ил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летарска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мократия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Однако последующие </w:t>
      </w:r>
      <w:r>
        <w:rPr>
          <w:b/>
          <w:bCs/>
          <w:i/>
          <w:sz w:val="28"/>
          <w:szCs w:val="28"/>
        </w:rPr>
        <w:t>действия Временного правительства не оправдали социальных ожиданий восставших масс</w:t>
      </w:r>
      <w:r>
        <w:rPr>
          <w:bCs/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Массы требовали мира, а Временное правительство продолжало вести войну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Рабочие боролись за 8-часовой рабочий день, а Временное правительство откладывало решение этого вопроса до окончания войн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3. Крестьяне требовали ликвидации помещичьего землевладения, а Временное правительство откладывало проведение аграрной реформы до созыва</w:t>
      </w:r>
      <w:r>
        <w:rPr>
          <w:bCs/>
          <w:i/>
          <w:iCs/>
          <w:sz w:val="28"/>
          <w:szCs w:val="28"/>
        </w:rPr>
        <w:t xml:space="preserve"> Учредительного собрания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Учредительное собрание должно было решить и вопрос о политическом устройстве России. Однако созыв Учредительного собрания постоянно откладывался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росло недовольство масс политикой Временного правительства.</w:t>
      </w:r>
    </w:p>
    <w:p>
      <w:pPr>
        <w:pStyle w:val="Normal"/>
        <w:spacing w:lineRule="auto" w:line="360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юле</w:t>
      </w:r>
      <w:r>
        <w:rPr>
          <w:bCs/>
          <w:sz w:val="28"/>
          <w:szCs w:val="28"/>
        </w:rPr>
        <w:t xml:space="preserve"> 1917 </w:t>
      </w:r>
      <w:r>
        <w:rPr>
          <w:bCs/>
          <w:sz w:val="28"/>
          <w:szCs w:val="28"/>
        </w:rPr>
        <w:t>г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состоялся</w:t>
      </w:r>
      <w:r>
        <w:rPr>
          <w:bCs/>
          <w:sz w:val="28"/>
          <w:szCs w:val="28"/>
        </w:rPr>
        <w:t xml:space="preserve"> VI </w:t>
      </w:r>
      <w:r>
        <w:rPr>
          <w:bCs/>
          <w:sz w:val="28"/>
          <w:szCs w:val="28"/>
        </w:rPr>
        <w:t>съезд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СДР</w:t>
      </w:r>
      <w:r>
        <w:rPr>
          <w:bCs/>
          <w:sz w:val="28"/>
          <w:szCs w:val="28"/>
        </w:rPr>
        <w:t>П (</w:t>
      </w:r>
      <w:r>
        <w:rPr>
          <w:bCs/>
          <w:sz w:val="28"/>
          <w:szCs w:val="28"/>
        </w:rPr>
        <w:t>б</w:t>
      </w:r>
      <w:r>
        <w:rPr>
          <w:bCs/>
          <w:sz w:val="28"/>
          <w:szCs w:val="28"/>
        </w:rPr>
        <w:t xml:space="preserve">). </w:t>
      </w:r>
      <w:r>
        <w:rPr>
          <w:bCs/>
          <w:sz w:val="28"/>
          <w:szCs w:val="28"/>
        </w:rPr>
        <w:t>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ыл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нят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оже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ени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ом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чт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иод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воевласт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осс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кончилс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ирны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еход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ласт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ук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рудящихс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возможен</w:t>
      </w:r>
      <w:r>
        <w:rPr>
          <w:bCs/>
          <w:sz w:val="28"/>
          <w:szCs w:val="28"/>
        </w:rPr>
        <w:t xml:space="preserve">. </w:t>
      </w:r>
      <w:r>
        <w:rPr>
          <w:b/>
          <w:bCs/>
          <w:i/>
          <w:sz w:val="28"/>
          <w:szCs w:val="28"/>
        </w:rPr>
        <w:t>Съезд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принял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историческое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решение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о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курсе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на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вооруженное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восстание</w:t>
      </w:r>
      <w:r>
        <w:rPr>
          <w:b/>
          <w:bCs/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изи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ран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удач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ронт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ел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дикализац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строени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ссах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чт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годн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пользовал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вои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тереса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ольшевики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Выбор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естны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вет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чи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лдатски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путато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юне</w:t>
      </w:r>
      <w:r>
        <w:rPr>
          <w:bCs/>
          <w:sz w:val="28"/>
          <w:szCs w:val="28"/>
        </w:rPr>
        <w:t xml:space="preserve"> 1917 </w:t>
      </w:r>
      <w:r>
        <w:rPr>
          <w:bCs/>
          <w:sz w:val="28"/>
          <w:szCs w:val="28"/>
        </w:rPr>
        <w:t>г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продемонстрировал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цес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ольшевизац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ти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рганов</w:t>
      </w:r>
      <w:r>
        <w:rPr>
          <w:bCs/>
          <w:sz w:val="28"/>
          <w:szCs w:val="28"/>
        </w:rPr>
        <w:t xml:space="preserve">. 18 </w:t>
      </w:r>
      <w:r>
        <w:rPr>
          <w:bCs/>
          <w:sz w:val="28"/>
          <w:szCs w:val="28"/>
        </w:rPr>
        <w:t>июн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шл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умиллионна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монстрац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нак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тест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ти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правк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лда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ронт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Наряд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ребование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ставк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авительств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обретае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пулярност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озунг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Вс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ласт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ветам</w:t>
      </w:r>
      <w:r>
        <w:rPr>
          <w:bCs/>
          <w:sz w:val="28"/>
          <w:szCs w:val="28"/>
        </w:rPr>
        <w:t>!</w:t>
      </w:r>
      <w:r>
        <w:rPr>
          <w:bCs/>
          <w:sz w:val="28"/>
          <w:szCs w:val="28"/>
        </w:rPr>
        <w:t>»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громное влияние на развитие ситуации оказали </w:t>
      </w:r>
      <w:r>
        <w:rPr>
          <w:b/>
          <w:bCs/>
          <w:i/>
          <w:sz w:val="28"/>
          <w:szCs w:val="28"/>
        </w:rPr>
        <w:t>события 3 – 5 июля в Петрограде</w:t>
      </w:r>
      <w:r>
        <w:rPr>
          <w:bCs/>
          <w:sz w:val="28"/>
          <w:szCs w:val="28"/>
        </w:rPr>
        <w:t>. Поводом для них послужили попытки вывести из столицы революционно настроенные части, а также слухи о провале наступления в Галиции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 июля у Таврического дворца, где заседал ВЦИК Советов, собралась огромная толпа с требованием устранения Временного правительства, передачи власти Советам и назначения ответственных перед ВЦИК министров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7 к теме 6.1. Схема «Июльский кризис 1917 г. в Петрограде».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 июля с помощью вызванных с фронта войск демонстрации были рассеяны. Временное правительство взяло ситуацию под свой контроль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ложение 8 к теме 6.1. Фото Невский проспект 4 июля 1917.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 июльских событий баланс сил переместился вправо. Было сформировано коалиционное правительство во главе с А.Ф. Керенским,  в котором половину постов снова заняли представители буржуазных партий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ложение 9 к теме 6.1. Фото Александр Федорович Керенский.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>Александр Федорович Керенский</w:t>
      </w:r>
      <w:r>
        <w:rPr>
          <w:bCs/>
          <w:sz w:val="28"/>
          <w:szCs w:val="28"/>
        </w:rPr>
        <w:t xml:space="preserve"> (22 апреля (4 мая) 1881, Симбирск — 11 июня 1970, Нью-Йорк) — российский политический и общественный деятель; министр, затем министр-председатель Временного правительства (1917 год). Происходил из семьи священника. Стал известен как юрист. Был депутатом Государственной Думы, министром Временного правительства, его председателем, главнокомандующим вооруженными силами России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ле Октябрьской революции спасся бегством из Петрограда. Пытался бороться с советской властью. Жил в Париже (Франция) и СШ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В 1968 году Керенский признал, что те события, которые произошли в октябре 1917 года, являются логическим завершением общественного развития России. Он нисколько не сожалеет, что произошло именно так, как было и к чему это привело спустя 50 лет»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мер 11 июня 1970 в своём доме в Нью-Йорке от рака в возрасте 89 лет. Местная Русская православная церковь отказалась отпевать его, сочтя виновником падения России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тельственны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изи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чал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юл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влек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б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рест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пресс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ношен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ольшевико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волюционн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строенн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чи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лдат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Мятежны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к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ыл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оружен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сформированы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i/>
          <w:sz w:val="28"/>
          <w:szCs w:val="28"/>
        </w:rPr>
        <w:t>Приложение 10 к теме 6.1. Фотоколлаж Поддельный документ на имя рабочего К.П.Иванова, по которому жил В.И. Ленин после неудавшегося июльского восстан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Руководство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Советов</w:t>
      </w:r>
      <w:r>
        <w:rPr>
          <w:b/>
          <w:bCs/>
          <w:i/>
          <w:sz w:val="28"/>
          <w:szCs w:val="28"/>
        </w:rPr>
        <w:t xml:space="preserve">, </w:t>
      </w:r>
      <w:r>
        <w:rPr>
          <w:b/>
          <w:bCs/>
          <w:i/>
          <w:sz w:val="28"/>
          <w:szCs w:val="28"/>
        </w:rPr>
        <w:t>стремясь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не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допустить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большевиков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к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власти</w:t>
      </w:r>
      <w:r>
        <w:rPr>
          <w:b/>
          <w:bCs/>
          <w:i/>
          <w:sz w:val="28"/>
          <w:szCs w:val="28"/>
        </w:rPr>
        <w:t xml:space="preserve">, </w:t>
      </w:r>
      <w:r>
        <w:rPr>
          <w:b/>
          <w:bCs/>
          <w:i/>
          <w:sz w:val="28"/>
          <w:szCs w:val="28"/>
        </w:rPr>
        <w:t>признало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неограниченные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полномочия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Временного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правительства</w:t>
      </w:r>
      <w:r>
        <w:rPr>
          <w:b/>
          <w:bCs/>
          <w:i/>
          <w:sz w:val="28"/>
          <w:szCs w:val="28"/>
        </w:rPr>
        <w:t xml:space="preserve">. </w:t>
      </w:r>
      <w:r>
        <w:rPr>
          <w:b/>
          <w:bCs/>
          <w:i/>
          <w:sz w:val="28"/>
          <w:szCs w:val="28"/>
        </w:rPr>
        <w:t>Так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закончилось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двоевластие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в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России</w:t>
      </w:r>
      <w:r>
        <w:rPr>
          <w:b/>
          <w:bCs/>
          <w:i/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пытк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ен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еворот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юл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рниловы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далась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а</w:t>
      </w:r>
      <w:r>
        <w:rPr>
          <w:bCs/>
          <w:sz w:val="28"/>
          <w:szCs w:val="28"/>
        </w:rPr>
        <w:t xml:space="preserve"> новое </w:t>
      </w:r>
      <w:r>
        <w:rPr>
          <w:bCs/>
          <w:sz w:val="28"/>
          <w:szCs w:val="28"/>
        </w:rPr>
        <w:t>коалиционно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авительство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образованно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нтябре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оказалос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способны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тивостоят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волюционном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тиску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Попытк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ав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сударствен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еворот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казалась</w:t>
      </w:r>
      <w:r>
        <w:rPr>
          <w:bCs/>
          <w:sz w:val="28"/>
          <w:szCs w:val="28"/>
        </w:rPr>
        <w:t xml:space="preserve"> неудачной. </w:t>
      </w:r>
      <w:r>
        <w:rPr>
          <w:bCs/>
          <w:sz w:val="28"/>
          <w:szCs w:val="28"/>
        </w:rPr>
        <w:t>Результато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ал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крепле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ев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л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составивших</w:t>
      </w:r>
      <w:r>
        <w:rPr>
          <w:bCs/>
          <w:sz w:val="28"/>
          <w:szCs w:val="28"/>
        </w:rPr>
        <w:t xml:space="preserve"> реальную </w:t>
      </w:r>
      <w:r>
        <w:rPr>
          <w:bCs/>
          <w:sz w:val="28"/>
          <w:szCs w:val="28"/>
        </w:rPr>
        <w:t>угроз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ременном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авительству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Реальна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ласт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ород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се</w:t>
      </w:r>
      <w:r>
        <w:rPr>
          <w:bCs/>
          <w:sz w:val="28"/>
          <w:szCs w:val="28"/>
        </w:rPr>
        <w:t xml:space="preserve"> более </w:t>
      </w:r>
      <w:r>
        <w:rPr>
          <w:bCs/>
          <w:sz w:val="28"/>
          <w:szCs w:val="28"/>
        </w:rPr>
        <w:t>концентрировалас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уках</w:t>
      </w:r>
      <w:r>
        <w:rPr>
          <w:bCs/>
          <w:sz w:val="28"/>
          <w:szCs w:val="28"/>
        </w:rPr>
        <w:t xml:space="preserve"> уже </w:t>
      </w:r>
      <w:r>
        <w:rPr>
          <w:bCs/>
          <w:sz w:val="28"/>
          <w:szCs w:val="28"/>
        </w:rPr>
        <w:t>большевистск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тросовета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С конца августа 1917 г. руководство Советами постепенно переходит  к большевикам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тни Советов принимают в качестве программных </w:t>
      </w:r>
      <w:r>
        <w:rPr>
          <w:b/>
          <w:bCs/>
          <w:i/>
          <w:sz w:val="28"/>
          <w:szCs w:val="28"/>
        </w:rPr>
        <w:t>резолюции о власти, предложенные фракциями РСДРП (б)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ни содержали: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атегоричное осуждение политики «соглашательства»,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требовали отставки Временного правительства и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здания власти из «представителей революционного пролетариата и крестьянства» с целью проведения коренных изменений в общественном устройстве страны.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Большевики снова выдвинули лозунг «Вся власть Советам», не отказываясь в принципе от курса на вооруженное восстание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лан вооруженного восстания разработал В.И. Ленин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Большевистская партия представляла собой к этому времени серьезную политическую силу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Если в апреле 1917 г. в ее рядах было около 70 тыс. человек, то к сентябрю того же года она насчитывала более 300 тыс. человек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Кроме разветвленной партийной структуры, РСДРП (б) располагала Военной организацией для прямой работы в армии, а также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ировала вооруженные отряды Красной гвардии. К октябрю в них насчитывалось свыше 100 тыс. человек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ложение 11 к теме 6.1. Схема «Немецкие деньги» большевиков».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Главные конкуренты большевиков в борьбе за влияние на народ, социалистические партии, напротив, переживали серьезный кризис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адало их влияние в рабочих массах,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окращалась численность из-за оттока рядовых членов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реди эсеров в октябре произошел раскол. Выделилось левое крыло, возглавляемое М.А.Спиридоновой. В конце ноября 1917 г. оно оформилось в самостоятельную партию левых эсеро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- Участились случаи перехода меньшевиков и эсеров в большевистскую партию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Общенациональный кризис осени 1917 года. Великая Октябрьская социалистическая революция. Причины прихода к власти партии большевиков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Общенациональный кризис осени 1917 года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</w:t>
      </w:r>
      <w:r>
        <w:rPr>
          <w:bCs/>
          <w:sz w:val="28"/>
          <w:szCs w:val="28"/>
        </w:rPr>
        <w:t>сновн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обенностью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торическ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звит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осс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есной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</w:rPr>
        <w:t>осенью</w:t>
      </w:r>
      <w:r>
        <w:rPr>
          <w:bCs/>
          <w:sz w:val="28"/>
          <w:szCs w:val="28"/>
        </w:rPr>
        <w:t xml:space="preserve"> 1917 </w:t>
      </w:r>
      <w:r>
        <w:rPr>
          <w:bCs/>
          <w:sz w:val="28"/>
          <w:szCs w:val="28"/>
        </w:rPr>
        <w:t>г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было</w:t>
      </w:r>
      <w:r>
        <w:rPr>
          <w:bCs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нарастание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общенационального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кризис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Он</w:t>
      </w:r>
      <w:r>
        <w:rPr>
          <w:b/>
          <w:bCs/>
          <w:i/>
          <w:sz w:val="28"/>
          <w:szCs w:val="28"/>
        </w:rPr>
        <w:t xml:space="preserve"> проявился </w:t>
      </w:r>
      <w:r>
        <w:rPr>
          <w:b/>
          <w:bCs/>
          <w:i/>
          <w:sz w:val="28"/>
          <w:szCs w:val="28"/>
        </w:rPr>
        <w:t>в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обострен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кономическ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изиса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массовых увольнениях рабочих промышленников,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рост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ачеч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вижения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погрома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еревне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волнения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рмии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усилен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циональ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гиональн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паратизм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ран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ложилас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волюционна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итуация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которую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иболе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тр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умел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чувствоват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спользоват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идер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арт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ольшевиков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октября 1917 года Петроградский Совет, возглавляемый                           Л.Д. Троцким, избрал </w:t>
      </w:r>
      <w:r>
        <w:rPr>
          <w:i/>
          <w:iCs/>
          <w:sz w:val="28"/>
          <w:szCs w:val="28"/>
        </w:rPr>
        <w:t>Военно-революцион</w:t>
      </w:r>
      <w:r>
        <w:rPr>
          <w:sz w:val="28"/>
          <w:szCs w:val="28"/>
        </w:rPr>
        <w:t>ный</w:t>
      </w:r>
      <w:r>
        <w:rPr>
          <w:i/>
          <w:iCs/>
          <w:sz w:val="28"/>
          <w:szCs w:val="28"/>
        </w:rPr>
        <w:t xml:space="preserve"> комитет </w:t>
      </w:r>
      <w:r>
        <w:rPr>
          <w:sz w:val="28"/>
          <w:szCs w:val="28"/>
        </w:rPr>
        <w:t xml:space="preserve">(ВРК), куда, помимо большевиков, вошли представители левого крыла эсеров и анархистов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ложение 12 к теме 6.1. Фото Лев Давидович Троцкий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в Давидович Троцкий</w:t>
      </w:r>
      <w:r>
        <w:rPr>
          <w:sz w:val="28"/>
          <w:szCs w:val="28"/>
        </w:rPr>
        <w:t xml:space="preserve"> (Лейба Давидович Бронштейн; 26 октября (7 ноября) 1879 — 21 августа 1940) — деятель международного рабочего и коммунистического движения, теоретик марксизма, идеолог одного из его течений — троцкизма. Дважды ссыльный при царском режиме, лишённый всех гражданских прав в 1905 г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ин из организаторов Октябрьской революции 1917 г. и один из создателей Красной армии. Один из основателей и идеологов Коминтерна, член Исполкома Коминтерн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ветском правительстве — нарком по иностранным делам; в 1918—1925 — нарком по военным и морским делам и председатель Революционного военного совета РСФСР, затем СССР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923 г. — лидер внутрипартийной левой оппозиции. Член Политбюро ВКП (б) в 1919—1926 гг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27 г. снят со всех постов, отправлен в ссылку. В 1929 г. выслан за пределы СССР. В 1932 г. лишён советского гражданств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высылки из СССР — создатель и главный теоретик Четвёртого интернационала (1938). Автор работ по истории революционного движения в России, создатель капитальных исторических трудов по революции 1917 г., литературно-критических статей, воспоминаний «Моя жизнь» (Берлин, 1930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важды женат, без расторжения первого брака. Был смертельно ранен агентом НКВД Рамоном Меркадером 20 августа 1940 г. в Мексик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2 октября ВРК направил своих полномочных комиссаров во все воинские части Петроградского гарнизона, чем фактически лишил Временное правительство власти над ними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Великая Октябрьская социалистическая революция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ложение 13 к теме 6.1. Схема «Подготовка восстания»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4 октября отряды ВРК в составе рабочих-красногвардейцев, революционных солдат и матросов Балтфлота стали занимать ключевые пункты столицы: вокзалы, мосты, телеграф, электростанц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ром 25 октября ВРК выпустил воззвание "К гражданам России", в котором сообщалось о низложении Временного правительства и переходе власти к ВРК, передававшему ее II Всероссийскому съезду Совет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очь на 26 октября восставшие захватили Зимний дворец. Временное правительство прекратило свое существование, а его министры были взяты под страж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несколько часов до падения Зимнего, </w:t>
      </w:r>
      <w:r>
        <w:rPr>
          <w:b/>
          <w:i/>
          <w:sz w:val="28"/>
          <w:szCs w:val="28"/>
        </w:rPr>
        <w:t>поздним вечером 25 октября, в Смольном открылся</w:t>
      </w:r>
      <w:r>
        <w:rPr>
          <w:b/>
          <w:bCs/>
          <w:i/>
          <w:sz w:val="28"/>
          <w:szCs w:val="28"/>
        </w:rPr>
        <w:t xml:space="preserve">  </w:t>
      </w:r>
      <w:r>
        <w:rPr>
          <w:b/>
          <w:i/>
          <w:sz w:val="28"/>
          <w:szCs w:val="28"/>
        </w:rPr>
        <w:t> 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 xml:space="preserve"> съезд Советов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ложение 14 к теме 6.1. Схема «</w:t>
      </w:r>
      <w:r>
        <w:rPr>
          <w:i/>
          <w:sz w:val="28"/>
          <w:szCs w:val="28"/>
          <w:lang w:val="en-US"/>
        </w:rPr>
        <w:t>II</w:t>
      </w:r>
      <w:r>
        <w:rPr>
          <w:i/>
          <w:sz w:val="28"/>
          <w:szCs w:val="28"/>
        </w:rPr>
        <w:t xml:space="preserve"> Всероссийский съезд Советов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воему партийному составу он резко отличался от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ъезд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670 делегатов, зарегистрировавшихся до начала его работы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ольшевиков было 300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эсеров (правых и левых) — 193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ньшевиков — 82,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тальные принадлежали к мелким политическим группировкам или являлись беспартийным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легаты представляли 402 Совета рабочих и солдатских депутатов (к тому времени существовало 974 подобных Совета, причем четверть их была объединенными Советами рабочих, солдатских и крестьянских депутатов; 455 Советов крестьянских депутатов действовали автономно, имели собственный ЦИК и собирались на свои съезды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 политических настроениях делегатов можно судить по анкетам, заполненным ими по приезде в Петроград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авляющее большинство, 505 депутатов, поддерживали лозунг «Вся власть Советам!» — т.е. выступали за создание советского правительства, которое пропорционально отражало бы партийный состав съезд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86 делегатов собирались проголосовать за лозунг «Вся власть демократии!» — т.е. за правительство, включающее представителей не только Советов, но и профсоюзов, кооперативов и прочих демократических организаци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 лишь 76 делегатов высказались за коалицию с «цензовыми элементами» (с кадетами и др.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ервый же час работы съезда, проходившего под раскаты пушечных выстрелов по Зимнему дворцу, Смольный покинула основная часть меньшевиков и правых эсеров. Перед тем они огласили декларацию с резким осуждением большевистского «военного заговора, организованного за спиной Советов». Их уход обрек на поражение левого меньшевика Ю.О.Мартова и его сторонников, настаивавших на составлении правительства из делегатов от всех партийных фракций съез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октября на втором заседании съезда делегаты без обсуждения приняли по докладу В.И.Ленина два исторических Документа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«</w:t>
      </w:r>
      <w:r>
        <w:rPr>
          <w:b/>
          <w:i/>
          <w:iCs/>
          <w:sz w:val="28"/>
          <w:szCs w:val="28"/>
        </w:rPr>
        <w:t>Декрет о мире</w:t>
      </w:r>
      <w:r>
        <w:rPr>
          <w:i/>
          <w:iCs/>
          <w:sz w:val="28"/>
          <w:szCs w:val="28"/>
        </w:rPr>
        <w:t xml:space="preserve">», </w:t>
      </w:r>
      <w:r>
        <w:rPr>
          <w:sz w:val="28"/>
          <w:szCs w:val="28"/>
        </w:rPr>
        <w:t xml:space="preserve">содержавший призыв к народам и правительствам воюющих стран заключить демократический мир без аннексий и контрибуций;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«</w:t>
      </w:r>
      <w:r>
        <w:rPr>
          <w:b/>
          <w:i/>
          <w:iCs/>
          <w:sz w:val="28"/>
          <w:szCs w:val="28"/>
        </w:rPr>
        <w:t>Декрет о земле</w:t>
      </w:r>
      <w:r>
        <w:rPr>
          <w:i/>
          <w:iCs/>
          <w:sz w:val="28"/>
          <w:szCs w:val="28"/>
        </w:rPr>
        <w:t xml:space="preserve">», </w:t>
      </w:r>
      <w:r>
        <w:rPr>
          <w:sz w:val="28"/>
          <w:szCs w:val="28"/>
        </w:rPr>
        <w:t xml:space="preserve">который предусматривал конфискацию земель, находившихся во владении помещиков и других крупных собственников, национализацию всей земли, запрещал ее аренду, применение наемного труда, ликвидировал частную собственность на землю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осле этого на съезде было сформировано Советское правительство — </w:t>
      </w:r>
      <w:r>
        <w:rPr>
          <w:b/>
          <w:i/>
          <w:iCs/>
          <w:sz w:val="28"/>
          <w:szCs w:val="28"/>
        </w:rPr>
        <w:t>Совет Народных Комиссаров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СНК). Его председателем стал В.И.Ленин. В СНК вошли видные большевики (Л.Д. Троцкий — нарком иностранных дел, А.И. Рыков — нарком внутренних дел, А.В.Луначарский — нарком просвещения, И.В.Сталин — нарком по делам национальностей и др.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Съезд избрал также </w:t>
      </w:r>
      <w:r>
        <w:rPr>
          <w:b/>
          <w:i/>
          <w:iCs/>
          <w:sz w:val="28"/>
          <w:szCs w:val="28"/>
        </w:rPr>
        <w:t>Всероссийский Центральный Исполнительный Комите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ВЦИК). В отличие от правительства, полностью состоявшего из большевиков, там были представлены и другие социалистические партии левого толка (левые эсеры, меньшевики-интернационалисты и др.), но большевики преобладали и здесь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5 к теме 6.1. Схема «Октябрьская революция 1917 года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ичины прихода к власти партии большевиков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</w:r>
      <w:r>
        <w:rPr>
          <w:b/>
          <w:bCs/>
          <w:i/>
          <w:sz w:val="28"/>
          <w:szCs w:val="28"/>
        </w:rPr>
        <w:t>Захват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большевиками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государственной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власти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в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октябре</w:t>
      </w:r>
      <w:r>
        <w:rPr>
          <w:b/>
          <w:bCs/>
          <w:i/>
          <w:sz w:val="28"/>
          <w:szCs w:val="28"/>
        </w:rPr>
        <w:t xml:space="preserve"> 1917 </w:t>
      </w:r>
      <w:r>
        <w:rPr>
          <w:b/>
          <w:bCs/>
          <w:i/>
          <w:sz w:val="28"/>
          <w:szCs w:val="28"/>
        </w:rPr>
        <w:t>г</w:t>
      </w:r>
      <w:r>
        <w:rPr>
          <w:b/>
          <w:bCs/>
          <w:i/>
          <w:sz w:val="28"/>
          <w:szCs w:val="28"/>
        </w:rPr>
        <w:t xml:space="preserve">. </w:t>
      </w:r>
      <w:r>
        <w:rPr>
          <w:b/>
          <w:bCs/>
          <w:i/>
          <w:sz w:val="28"/>
          <w:szCs w:val="28"/>
        </w:rPr>
        <w:t>явился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результатом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потребности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общества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в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радикальном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решении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вопросов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о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войне</w:t>
      </w:r>
      <w:r>
        <w:rPr>
          <w:b/>
          <w:bCs/>
          <w:i/>
          <w:sz w:val="28"/>
          <w:szCs w:val="28"/>
        </w:rPr>
        <w:t xml:space="preserve">, </w:t>
      </w:r>
      <w:r>
        <w:rPr>
          <w:b/>
          <w:bCs/>
          <w:i/>
          <w:sz w:val="28"/>
          <w:szCs w:val="28"/>
        </w:rPr>
        <w:t>снабжении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населения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продовольствием</w:t>
      </w:r>
      <w:r>
        <w:rPr>
          <w:b/>
          <w:bCs/>
          <w:i/>
          <w:sz w:val="28"/>
          <w:szCs w:val="28"/>
        </w:rPr>
        <w:t xml:space="preserve">, представлении </w:t>
      </w:r>
      <w:r>
        <w:rPr>
          <w:b/>
          <w:bCs/>
          <w:i/>
          <w:sz w:val="28"/>
          <w:szCs w:val="28"/>
        </w:rPr>
        <w:t>политической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самостоятельности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народам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национальных</w:t>
      </w:r>
      <w:r>
        <w:rPr>
          <w:b/>
          <w:bCs/>
          <w:i/>
          <w:sz w:val="28"/>
          <w:szCs w:val="28"/>
        </w:rPr>
        <w:t xml:space="preserve"> окраин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</w:r>
      <w:r>
        <w:rPr>
          <w:bCs/>
          <w:sz w:val="28"/>
          <w:szCs w:val="28"/>
        </w:rPr>
        <w:t>Полна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ясност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ртин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волюционн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быти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ожет</w:t>
      </w:r>
      <w:r>
        <w:rPr>
          <w:bCs/>
          <w:sz w:val="28"/>
          <w:szCs w:val="28"/>
        </w:rPr>
        <w:t xml:space="preserve"> определиться </w:t>
      </w:r>
      <w:r>
        <w:rPr>
          <w:bCs/>
          <w:sz w:val="28"/>
          <w:szCs w:val="28"/>
        </w:rPr>
        <w:t>лиш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вет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лючев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прос</w:t>
      </w:r>
      <w:r>
        <w:rPr>
          <w:bCs/>
          <w:sz w:val="28"/>
          <w:szCs w:val="28"/>
        </w:rPr>
        <w:t xml:space="preserve">: </w:t>
      </w:r>
      <w:r>
        <w:rPr>
          <w:b/>
          <w:bCs/>
          <w:i/>
          <w:sz w:val="28"/>
          <w:szCs w:val="28"/>
        </w:rPr>
        <w:t>кто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поддержал</w:t>
      </w:r>
      <w:r>
        <w:rPr>
          <w:b/>
          <w:bCs/>
          <w:i/>
          <w:sz w:val="28"/>
          <w:szCs w:val="28"/>
        </w:rPr>
        <w:t xml:space="preserve"> провозглашение </w:t>
      </w:r>
      <w:r>
        <w:rPr>
          <w:b/>
          <w:bCs/>
          <w:i/>
          <w:sz w:val="28"/>
          <w:szCs w:val="28"/>
        </w:rPr>
        <w:t>Советов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властью</w:t>
      </w:r>
      <w:r>
        <w:rPr>
          <w:b/>
          <w:bCs/>
          <w:i/>
          <w:sz w:val="28"/>
          <w:szCs w:val="28"/>
        </w:rPr>
        <w:t>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Част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че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лав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ольшевиками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которые</w:t>
      </w:r>
      <w:r>
        <w:rPr>
          <w:bCs/>
          <w:sz w:val="28"/>
          <w:szCs w:val="28"/>
        </w:rPr>
        <w:t xml:space="preserve"> действительно </w:t>
      </w:r>
      <w:r>
        <w:rPr>
          <w:bCs/>
          <w:sz w:val="28"/>
          <w:szCs w:val="28"/>
        </w:rPr>
        <w:t>верил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зможност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иров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летарск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волюции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Мирова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волюц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ал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лементо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вседневн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жизни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е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ждал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хотел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скорить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дно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водо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оскв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бочие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стремясь</w:t>
      </w:r>
      <w:r>
        <w:rPr>
          <w:bCs/>
          <w:sz w:val="28"/>
          <w:szCs w:val="28"/>
        </w:rPr>
        <w:t xml:space="preserve"> остановить </w:t>
      </w:r>
      <w:r>
        <w:rPr>
          <w:bCs/>
          <w:sz w:val="28"/>
          <w:szCs w:val="28"/>
        </w:rPr>
        <w:t>развал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изводства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судил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вое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оварищ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улы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Он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шил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казать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или</w:t>
      </w:r>
      <w:r>
        <w:rPr>
          <w:bCs/>
          <w:sz w:val="28"/>
          <w:szCs w:val="28"/>
        </w:rPr>
        <w:t xml:space="preserve">: </w:t>
      </w:r>
      <w:r>
        <w:rPr>
          <w:bCs/>
          <w:sz w:val="28"/>
          <w:szCs w:val="28"/>
        </w:rPr>
        <w:t>посадит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утузк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бед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иров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волюции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И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залось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чт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верше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иров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волюции</w:t>
      </w:r>
      <w:r>
        <w:rPr>
          <w:bCs/>
          <w:sz w:val="28"/>
          <w:szCs w:val="28"/>
        </w:rPr>
        <w:t xml:space="preserve"> - </w:t>
      </w:r>
      <w:r>
        <w:rPr>
          <w:bCs/>
          <w:sz w:val="28"/>
          <w:szCs w:val="28"/>
        </w:rPr>
        <w:t>вопро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скольки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ней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Сред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евы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серо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акж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ыл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оронник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ак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нения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Провозглаше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ветск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ласт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держал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рмия</w:t>
      </w:r>
      <w:r>
        <w:rPr>
          <w:bCs/>
          <w:sz w:val="28"/>
          <w:szCs w:val="28"/>
        </w:rPr>
        <w:t xml:space="preserve">, измученная </w:t>
      </w:r>
      <w:r>
        <w:rPr>
          <w:bCs/>
          <w:sz w:val="28"/>
          <w:szCs w:val="28"/>
        </w:rPr>
        <w:t>тяжел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йной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Под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ужье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осс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ыло</w:t>
      </w:r>
      <w:r>
        <w:rPr>
          <w:bCs/>
          <w:sz w:val="28"/>
          <w:szCs w:val="28"/>
        </w:rPr>
        <w:t xml:space="preserve"> 15 </w:t>
      </w:r>
      <w:r>
        <w:rPr>
          <w:bCs/>
          <w:sz w:val="28"/>
          <w:szCs w:val="28"/>
        </w:rPr>
        <w:t>млн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человек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Он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ддержал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ласть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котора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ысказалас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кращени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йны</w:t>
      </w:r>
      <w:r>
        <w:rPr>
          <w:bCs/>
          <w:sz w:val="28"/>
          <w:szCs w:val="28"/>
        </w:rPr>
        <w:t xml:space="preserve">, бралась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нтереса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рестьян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шит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грарны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прос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Основна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асс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усск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селения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</w:rPr>
        <w:t>крестьяне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горожане</w:t>
      </w:r>
      <w:r>
        <w:rPr>
          <w:bCs/>
          <w:sz w:val="28"/>
          <w:szCs w:val="28"/>
        </w:rPr>
        <w:t xml:space="preserve">) видела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вета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зможност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ализоват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актик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щинный</w:t>
      </w:r>
      <w:r>
        <w:rPr>
          <w:bCs/>
          <w:sz w:val="28"/>
          <w:szCs w:val="28"/>
        </w:rPr>
        <w:t xml:space="preserve"> демократический </w:t>
      </w:r>
      <w:r>
        <w:rPr>
          <w:bCs/>
          <w:sz w:val="28"/>
          <w:szCs w:val="28"/>
        </w:rPr>
        <w:t>идеал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Деклассированны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лементы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люмпены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акж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ыл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орон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ольшевиков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Он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ыл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торон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ветск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ласти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поскольк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авал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зможност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ыстр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рдинальн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менит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циально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ложение</w:t>
      </w:r>
      <w:r>
        <w:rPr>
          <w:bCs/>
          <w:sz w:val="28"/>
          <w:szCs w:val="28"/>
        </w:rPr>
        <w:t>, «</w:t>
      </w:r>
      <w:r>
        <w:rPr>
          <w:bCs/>
          <w:sz w:val="28"/>
          <w:szCs w:val="28"/>
        </w:rPr>
        <w:t>выбитьс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юди</w:t>
      </w:r>
      <w:r>
        <w:rPr>
          <w:bCs/>
          <w:sz w:val="28"/>
          <w:szCs w:val="28"/>
        </w:rPr>
        <w:t>»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bCs/>
          <w:sz w:val="28"/>
          <w:szCs w:val="28"/>
        </w:rPr>
        <w:t>Некотора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аст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сел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спринимал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ольшевико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х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у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крутую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емену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жизн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к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ко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ово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елигиозно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вижение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Приче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дн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читал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ольшевико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нтихристами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другие</w:t>
      </w:r>
      <w:r>
        <w:rPr>
          <w:bCs/>
          <w:sz w:val="28"/>
          <w:szCs w:val="28"/>
        </w:rPr>
        <w:t xml:space="preserve"> – </w:t>
      </w:r>
      <w:r>
        <w:rPr>
          <w:bCs/>
          <w:sz w:val="28"/>
          <w:szCs w:val="28"/>
        </w:rPr>
        <w:t>апостолам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овог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ения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де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циализма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советск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ласти</w:t>
      </w:r>
      <w:r>
        <w:rPr>
          <w:bCs/>
          <w:sz w:val="28"/>
          <w:szCs w:val="28"/>
        </w:rPr>
        <w:t xml:space="preserve"> переплетались </w:t>
      </w:r>
      <w:r>
        <w:rPr>
          <w:bCs/>
          <w:sz w:val="28"/>
          <w:szCs w:val="28"/>
        </w:rPr>
        <w:t>дл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т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аст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бществ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деалам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христианства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документах </w:t>
      </w:r>
      <w:r>
        <w:rPr>
          <w:bCs/>
          <w:sz w:val="28"/>
          <w:szCs w:val="28"/>
        </w:rPr>
        <w:t>РСДРП</w:t>
      </w:r>
      <w:r>
        <w:rPr>
          <w:bCs/>
          <w:sz w:val="28"/>
          <w:szCs w:val="28"/>
        </w:rPr>
        <w:t xml:space="preserve"> (</w:t>
      </w:r>
      <w:r>
        <w:rPr>
          <w:bCs/>
          <w:sz w:val="28"/>
          <w:szCs w:val="28"/>
        </w:rPr>
        <w:t>б</w:t>
      </w:r>
      <w:r>
        <w:rPr>
          <w:bCs/>
          <w:sz w:val="28"/>
          <w:szCs w:val="28"/>
        </w:rPr>
        <w:t xml:space="preserve">) </w:t>
      </w:r>
      <w:r>
        <w:rPr>
          <w:bCs/>
          <w:sz w:val="28"/>
          <w:szCs w:val="28"/>
        </w:rPr>
        <w:t>содержатс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дивительны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видетельств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этот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чет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Так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из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аратовской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губерни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исал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ЦК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ольшевиков</w:t>
      </w:r>
      <w:r>
        <w:rPr>
          <w:bCs/>
          <w:sz w:val="28"/>
          <w:szCs w:val="28"/>
        </w:rPr>
        <w:t>: «…</w:t>
      </w:r>
      <w:r>
        <w:rPr>
          <w:bCs/>
          <w:sz w:val="28"/>
          <w:szCs w:val="28"/>
        </w:rPr>
        <w:t>Шлит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ло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повед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уч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если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озможно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и</w:t>
      </w:r>
      <w:r>
        <w:rPr>
          <w:bCs/>
          <w:sz w:val="28"/>
          <w:szCs w:val="28"/>
        </w:rPr>
        <w:t xml:space="preserve"> апостолов, </w:t>
      </w:r>
      <w:r>
        <w:rPr>
          <w:bCs/>
          <w:sz w:val="28"/>
          <w:szCs w:val="28"/>
        </w:rPr>
        <w:t>просветит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с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откройте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ам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темным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глаза</w:t>
      </w:r>
      <w:r>
        <w:rPr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да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разумеем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мудрость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чения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его</w:t>
      </w:r>
      <w:r>
        <w:rPr>
          <w:bCs/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Установление Советской власти. Гражданская война и интервенция, их результаты и последствия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Установление Советской власти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ab/>
        <w:t>С конца октября 1917 г. по февраль 1918 г. Советская власть утвердилась на большей части территории бывшей Российской империи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Переход власти к большевикам на местах проходил как мирным, так и вооруженным путем. Он охватывал период с октября 1917 по февраль - март 1918 г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В Москве Советская власть была установлена после кровопролитных боев между сторонниками Временного правительства и большевиками. Сопротивление большевикам организовала Московская городская дума. Только 3 ноября Москва перешла под контроль новой вла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В октябре-ноябре 1917 г. Советская власть победила в Эстонии, в неокуппированной части Латвии, в Белоруссии, Баку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тальной территории Закавказья к власти пришли другие силы: в Грузии - меньшевики, в Армении и Азербайджане - националистические партии дашнаков и мусаватист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январе 1918 г. на большей части Украины сторонникам большевиков удалось свергнуть власть буржуазно-демократической Рады и установить Советскую власть. В марте Советы были установлены в Крыму, Средней Азии (кроме Хивы и Бухары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Большевики быстро установили контроль над армией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ноябре 1917 г. был смещен Верховный Главнокомандующий генерал Н.Н. Духонин. На его место был назначен большевик прапорщик                            Н.В. Крыленко. К декабрю 1917 г. большевикам подчинились все военные фронт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Ожесточенное сопротивление большевикам оказало казачество Дона, Кубани, Южного Урал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формировались основные антибольшевистские силы. Противниками новой власти были воинские части из добровольцев. Наиболее крупная из них - Добровольческая армия под руководством генералов                 Л.Г. Корнилова, М.В. Алексеева. А.И. Деникин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обровольческая армия формировалась на Кубани и Северном Кавказе и к началу марта 1918 г. насчитывала не более 4 тыс. человек, в основном офицеров, юнкеров, студентов. На Урале выступление казаков возглавил атаман А.И. Дутов. Но большевикам удалось к январю 1918 г. разгромить войска атамана А.И. Дутова, к концу февраля - донского атамана                                А.М. Каледин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Сравнительно легкая победа большевиков была связана с тем, что Октябрьская революция проходила под знаком общедемократических задач, что объединило не только рабочих и крестьян, но и представителей других сослови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Историки по–разному оценивают события в Петрограде и последующее утверждение советской власти: ч</w:t>
      </w:r>
      <w:r>
        <w:rPr>
          <w:sz w:val="28"/>
          <w:szCs w:val="28"/>
        </w:rPr>
        <w:t>асть считает их революцией, а часть – переворото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еволюция</w:t>
      </w:r>
      <w:r>
        <w:rPr>
          <w:sz w:val="28"/>
          <w:szCs w:val="28"/>
        </w:rPr>
        <w:t xml:space="preserve"> (от позднелат. </w:t>
      </w:r>
      <w:r>
        <w:rPr>
          <w:i/>
          <w:sz w:val="28"/>
          <w:szCs w:val="28"/>
        </w:rPr>
        <w:t>revolutio</w:t>
      </w:r>
      <w:r>
        <w:rPr>
          <w:sz w:val="28"/>
          <w:szCs w:val="28"/>
        </w:rPr>
        <w:t xml:space="preserve"> — поворот, переворот, превращение, обращение) — </w:t>
      </w:r>
      <w:r>
        <w:rPr>
          <w:b/>
          <w:sz w:val="28"/>
          <w:szCs w:val="28"/>
        </w:rPr>
        <w:t>радикальное, коренное, глубокое, качественное изменение, скачок в развитии общества, природы, или познания, сопряжённое с открытым разрывом с предыдущим состоянием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волюцию как качественный скачок в развитии, как более быстрые и существенные изменения, отличают и от </w:t>
      </w:r>
      <w:r>
        <w:rPr>
          <w:b/>
          <w:i/>
          <w:sz w:val="28"/>
          <w:szCs w:val="28"/>
        </w:rPr>
        <w:t>эволюции</w:t>
      </w:r>
      <w:r>
        <w:rPr>
          <w:sz w:val="28"/>
          <w:szCs w:val="28"/>
        </w:rPr>
        <w:t xml:space="preserve"> (где развитие происходит более медленно) и от </w:t>
      </w:r>
      <w:r>
        <w:rPr>
          <w:b/>
          <w:i/>
          <w:sz w:val="28"/>
          <w:szCs w:val="28"/>
        </w:rPr>
        <w:t>реформы</w:t>
      </w:r>
      <w:r>
        <w:rPr>
          <w:sz w:val="28"/>
          <w:szCs w:val="28"/>
        </w:rPr>
        <w:t xml:space="preserve"> (в ходе которой производится изменение какой-либо части системы без затрагивания существующих основ)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Государственный переворот</w:t>
      </w:r>
      <w:r>
        <w:rPr>
          <w:sz w:val="28"/>
          <w:szCs w:val="28"/>
        </w:rPr>
        <w:t xml:space="preserve"> — </w:t>
      </w:r>
      <w:r>
        <w:rPr>
          <w:b/>
          <w:sz w:val="28"/>
          <w:szCs w:val="28"/>
        </w:rPr>
        <w:t>смена власти в государстве, осуществляемая обязательно с нарушением действующих на данный момент конституционных и правовых норм, обычно с применением силы для захвата центров управления государством и осуществлением физической изоляции (иногда ареста или убийства) действующих его руководите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имологически «переворот» то же, что и революция: лат. revolutio — поворот, переворот.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Однако </w:t>
      </w:r>
      <w:r>
        <w:rPr>
          <w:b/>
          <w:i/>
          <w:sz w:val="28"/>
          <w:szCs w:val="28"/>
        </w:rPr>
        <w:t xml:space="preserve">в политической истории: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нятие «революция»</w:t>
      </w:r>
      <w:r>
        <w:rPr>
          <w:sz w:val="28"/>
          <w:szCs w:val="28"/>
        </w:rPr>
        <w:t xml:space="preserve"> применяется к масштабным и продолжительным процессам («глубокое качественное изменение в развитии каких-либо явлений природы, общества или познания»), в то время как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«переворот» применяется</w:t>
      </w:r>
      <w:r>
        <w:rPr>
          <w:sz w:val="28"/>
          <w:szCs w:val="28"/>
        </w:rPr>
        <w:t xml:space="preserve"> собственно к событию смены власти, последствия которой совсем не обязательно являются революционными по своим масштабам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ходя из изложенного, Октябрьскую революцию считать переворотом нельзя.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Гражданская война и интервенция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Гражданская война́ — крупномасштабное вооруженное противостояние между классами, организованными группами внутри государства, или, реже, между двумя нациями, входившими в состав ранее единого объединенного государств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>Целью сторон, как правило, является захват власти в стране или в отдельном регионе, независимость региона, или изменение политики правительства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знаками гражданской войны являются: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аличие элементов государственной военно-политической машины у обеих воюющих сторон и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бщенациональный размах событий,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затянутость самой войны,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- втянутость всех слоёв населения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ложение 16 к теме 6.1. Схема «Причины и начало Гражданской войны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В советской историографии</w:t>
      </w:r>
      <w:r>
        <w:rPr>
          <w:sz w:val="28"/>
          <w:szCs w:val="28"/>
        </w:rPr>
        <w:t xml:space="preserve"> главную причину гражданской войны усматривали в недовольстве свергнутых эксплуататорских классов и военной интервенции иностранных держав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В настоящее время</w:t>
      </w:r>
      <w:r>
        <w:rPr>
          <w:sz w:val="28"/>
          <w:szCs w:val="28"/>
        </w:rPr>
        <w:t xml:space="preserve"> историки с особым пристрастием анализируют конкретные шаги Советской власти, правящей большевистской партии с октября 1917 г. до развязывания вооруженной борьбы летом 1918 г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Большевики выполнили обещание о созыве </w:t>
      </w:r>
      <w:r>
        <w:rPr>
          <w:b/>
          <w:i/>
          <w:sz w:val="28"/>
          <w:szCs w:val="28"/>
        </w:rPr>
        <w:t>Учредительного собрания</w:t>
      </w:r>
      <w:r>
        <w:rPr>
          <w:sz w:val="28"/>
          <w:szCs w:val="28"/>
        </w:rPr>
        <w:t xml:space="preserve"> и 12 ноября 1917 г. прошли выборы в представительный орган власти. Надежды большевиков на получение в нем большинства мест не оправдались (175 депутатских мест из 715 избранных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редставленная 5 января 1918 г. большевиками для обсуждения «</w:t>
      </w:r>
      <w:r>
        <w:rPr>
          <w:b/>
          <w:i/>
          <w:sz w:val="28"/>
          <w:szCs w:val="28"/>
        </w:rPr>
        <w:t>Декларация прав трудящегося и эксплуатируемого народа</w:t>
      </w:r>
      <w:r>
        <w:rPr>
          <w:sz w:val="28"/>
          <w:szCs w:val="28"/>
        </w:rPr>
        <w:t>» была проигнорирована собранием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 января 1918 г. ВЦИК принял решение о роспуске Учредительного собрания. Это было крупным шагом к противостоянию в обществ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В не меньшей степени способствовало усилению недовольства части общества заключение «похабного», по выражению самого Ленина, Брестского мира весной 1918-го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его условиям, общая площадь отчужденных территорий составила 780 тыс. кв. км. На ней проживали 56 млн. человек – треть населения Российской империи. Это затрагивало лучшие патриотические чувства огромной части насел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Весной 1918 г. большевики столкнулись с острым экономическим, политическим, организационным кризисом. Угроза голода вынудила советскую власть пойти на централизацию власти, жесткие репрессивные меры по отношению к крестьянств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 xml:space="preserve">Продовольственная диктатура, комбеды </w:t>
      </w:r>
      <w:r>
        <w:rPr>
          <w:bCs/>
          <w:sz w:val="28"/>
          <w:szCs w:val="28"/>
        </w:rPr>
        <w:t>обернулись классовым противостоянием в деревне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апреле–мае 1918 г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 xml:space="preserve">началась военная </w:t>
      </w:r>
      <w:r>
        <w:rPr>
          <w:b/>
          <w:bCs/>
          <w:sz w:val="28"/>
          <w:szCs w:val="28"/>
        </w:rPr>
        <w:t xml:space="preserve">интервенция </w:t>
      </w:r>
      <w:r>
        <w:rPr>
          <w:bCs/>
          <w:sz w:val="28"/>
          <w:szCs w:val="28"/>
        </w:rPr>
        <w:t xml:space="preserve">стран Антанты, мятеж чехословацкого корпуса и формирование вооруженных антибольшевистских сил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аким образом, весной-летом 1918 г. ни одна из противоборствующих сторон не собиралась уступать.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озиция Советов: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обеда одержана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- мир, хоть и тяжелый, достигнут;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рестьяне получили землю;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рабочие контролируют фабрики и заводы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Этому мешает контрреволюция – помещики, капиталисты, кулаки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ледовательно, необходимо беспощадно уничтожать очаги контрреволюции.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Позиция контрреволюции: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шайка узурпаторов-насильников захватила власть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омиссары-большевики разогнали политические партии, избранное народом Учредительное собрание,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одали Россию Германии,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установили жестокий террор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Необходимо сплотить все патриотические силы и вести беспощадную войну. 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Эти позиции были непримиримы, и борьба должна была продолжаться до полного поражения одной из них.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ab/>
        <w:t xml:space="preserve">В 1918 г. военные действия развернулись на нескольких фронтах.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ложение 17 к теме 6.1. Схема «Гражданская война в 1918 – 1920 гг.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чалом крупномасштабных военных действий можно считать восстание корпуса бывших чешских военнопленных, </w:t>
      </w:r>
      <w:r>
        <w:rPr>
          <w:bCs/>
          <w:sz w:val="28"/>
          <w:szCs w:val="28"/>
        </w:rPr>
        <w:t xml:space="preserve">произошедшее в конце мая 1918 года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елое движение было представлено несколькими крупными воинскими формированиями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ложение 18 к теме 6.1. Схема «Гражданская война, 1 этап».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Юге России и Северном Кавказе развертывалась армия под руководством генералов М.В.Алексеева и Л.Г.Корнилова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Эстонии белогвардейскую армию возглавлял генерал Н.Н.Юденич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Севере страны частями белой армии командовал генерал Е.К.Миллер, в Поволжье – генерал В.О.Каппель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В Сибири трехсоттысячную белую армию сформировал адмирал А.В.Колчак, провозгласивший себя «верховным правителем Российского государства»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ольшевики предприняли энергичные ответные меры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По инициативе Председателя Реввоенсовета республики Л.Д. Троцкого была произведена всеобщая воинская мобилизация, и довольно быстро создана боеспособная Красная армия. В результате этих мероприятий численность вооруженных сил советской республики к осени 1918 г. удалось увеличить до 1,5 млн. человек. В 1919 г. Красная армия насчитывала 3 млн. человек, а в 1920 г. – в ее рядах было 5 млн. человек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С расширением гражданской войны советские военные органы ввели в практику мобилизацию бывших офицеров царской армии, или, как их называли, «военспецов»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етом и осенью 1918 г. основным фронтом гражданской войны стал Восточный фронт. Ожесточенные бои развернулись в районе Поволжья и Южного Урала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ложение 19  к теме 6.1. Схема «Гражданская война, 2 этап».</w:t>
      </w:r>
    </w:p>
    <w:p>
      <w:pPr>
        <w:pStyle w:val="Normal"/>
        <w:spacing w:lineRule="auto" w:line="360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Особенно острое противоборство разгорелись здесь летом 1919 г. Однако Красной армии удалось разгромить армии Колчака, а в январе 1920 г. и сам верховный правитель России попал в плен, и в январе 1920 г. расстрелян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ложение 20  к теме 6.1. Схема «Гражданская война, 3 этап».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Летом 1919 г. главной силой белого движения стала армия генерала А.И.Деникина. В июле 1919 г. его части захватили Украину и начали наступление на Москву. В сентябре передовые части деникинской армии подошли к Туле. Однако в тылу белых войск развернулось партизанское движение. Для борьбы с Деникиным был образован Южный фронт под командованием А.И.Егорова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октябре 1919 г. Красная армия перешла в наступление. Крупную роль в разгроме деникинской армии сыграла Первая Конная армия под командованием С.М.Буденного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ложение 21 к теме 6.1. Схема «Гражданская война, 4 этап».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военные действия гражданской войны закончились в ноябре 1920 г. </w:t>
      </w:r>
      <w:r>
        <w:rPr>
          <w:bCs/>
          <w:sz w:val="28"/>
          <w:szCs w:val="28"/>
        </w:rPr>
        <w:t>разгромом в Крыму войск генерала П.Н.Врангеля и изгнанием их из Крыма. Следует также отметить, что важной особенностью гражданской войны в России было участие в ней армий иностранных государств – Англии, Франции, США и Японии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ложение 22 к теме 6.1. Схема «Гражданская война, 5 этап».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Для России гражданская война и интервенция явились величайшей трагедией: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Ущерб, нанесенный народному хозяйству, превысил 50 млрд. золотых рублей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омышленное производство сократилось в 1920 г. по сравнению с 1913 г. в 7 раз, сельскохозяйственное — на 38%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- Почти вдвое уменьшилась численность рабочего класса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В боях, а также от голода, болезней, белого и красного террора погибли 8 млн. человек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первом этапе гражданской войны сложилась ситуация, которая давала основания считать, что дни большевизма сочтены. Территория советской республики летом 1918 г. сузилась до нескольких центральных губерний России. Однако гражданская война в России закончилась разгромом белых армий. Чем же можно объяснить причины поражения Белого движения и увидеть истоки победы Красной армии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i/>
          <w:sz w:val="28"/>
          <w:szCs w:val="28"/>
        </w:rPr>
        <w:tab/>
      </w:r>
      <w:r>
        <w:rPr>
          <w:b/>
          <w:bCs/>
          <w:i/>
          <w:sz w:val="28"/>
          <w:szCs w:val="28"/>
        </w:rPr>
        <w:t>Причины поражения Белого движения и победы Красной Армии: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1. Одной из главных причин поражения белого движения было отсутствие единого руководства и координации всех его территориальных сил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Другой важной причиной поражения белых явилась их социально-экономическая политика. Руководители движения на подконтрольной ему территории отбирали землю, полученную крестьянами, и отдавали ее бывшим владельцам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По мере углубления конфликта, в поведении белых все заметнее проступали черты классового реванша и мести. Недаром один из организаторов гражданской войны и ее участников В.В.Шульгин впоследствии сделал важный вывод, что «Белые начинали войну почти как ангелы, а закончили, почти как дьяволы»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4. Этот фактор во многом объясняет усиление белого террора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5. Негативную роль сыграла и национальная политика, проводимая руководством белого движения. Лозунг сохранения «единой и неделимой России» не нашел поддержки среди многих народов многонациональной Росси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6. Ахиллесовой пятой белого движения являлась пестрота политических сил, входивших в его состав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sz w:val="28"/>
          <w:szCs w:val="28"/>
        </w:rPr>
        <w:t xml:space="preserve">В чем же крылась сила большевистской партии. 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ложение 23 к теме 6.1. Схема «Причины победы большевиков в Гражданской войне».</w:t>
      </w:r>
    </w:p>
    <w:p>
      <w:pPr>
        <w:pStyle w:val="Normal"/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1. Большевики сумели организовать единое руководство из единого центра всеми вооруженными силами советской республики. Для большевиков была характерна крайняя централизация управления вооруженными силами, и всей хозяйственно-экономической системой, ярко воплотившаяся в политике «Военного коммунизма» Созданная большевиками система, при ограниченности ресурсов, обладала высокой степенью мобильности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Страна была превращена в единый военный лагерь.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Большевикам удалось проводить в массах мощную и действенную политико-идеологическую работу. </w:t>
      </w:r>
      <w:r>
        <w:rPr>
          <w:bCs/>
          <w:i/>
          <w:sz w:val="28"/>
          <w:szCs w:val="28"/>
        </w:rPr>
        <w:t>Ошибки белого движения становились источником прочности большевизма.</w:t>
      </w:r>
      <w:r>
        <w:rPr>
          <w:bCs/>
          <w:sz w:val="28"/>
          <w:szCs w:val="28"/>
        </w:rPr>
        <w:t xml:space="preserve"> После того, как белые попытались отобрать у крестьян землю, большинство крестьянства стало поддерживать большевиков. Этот фактор в решающей степени определил победу Красной Армии, несмотря на то, что белое движение поддерживалось и финансировалось странами «Антанты»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8"/>
          <w:szCs w:val="28"/>
          <w:u w:val="single"/>
        </w:rPr>
        <w:t>Их результаты и последствия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Революционные потрясения начала ХХ века явились закономерным результатом развития русского общества в течение многих десятилетий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зис власти, выразившийся в ее неспособности своевременно решать назревшие проблемы с помощью реформ, неизбежно подталкивал общество на путь революционной борьбы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абость либеральных сил, отсутствие демократических традиций и тяготы войны исключали мирную эволюцию политического строя.</w:t>
        <w:tab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Одновременно с развертыванием гражданской войны шел процесс формирования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советской политической системы </w:t>
      </w:r>
      <w:r>
        <w:rPr>
          <w:rFonts w:cs="TimesNewRoman;Times New Roman" w:ascii="TimesNewRoman;Times New Roman" w:hAnsi="TimesNewRoman;Times New Roman"/>
          <w:sz w:val="28"/>
          <w:szCs w:val="28"/>
        </w:rPr>
        <w:t>и социально-экономических преобразований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NewRoman;Times New Roman" w:hAnsi="TimesNewRoman;Times New Roman" w:cs="TimesNewRoman;Times New Roman"/>
          <w:b/>
          <w:b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январе 1918 г. состоялся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 xml:space="preserve">III Всероссийский съезд рабочих и солдатских депутатов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10 января в том же самом Таврическом дворце собрался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III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съезд Советов, утвердивший отвергнутую Учредительным собранием «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Декларацию прав трудящегося и эксплуатируемого народа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»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ab/>
      </w:r>
      <w:r>
        <w:rPr>
          <w:rFonts w:cs="TimesNewRoman;Times New Roman" w:ascii="TimesNewRoman;Times New Roman" w:hAnsi="TimesNewRoman;Times New Roman"/>
          <w:b/>
          <w:sz w:val="28"/>
          <w:szCs w:val="28"/>
        </w:rPr>
        <w:t>Декларация прав трудящегося и эксплуатируемого народа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— конституционный акт Советской республики, законодательно закрепивший завоевания Октябрьской революции и провозгласивший основные принципы и задачи социалистического государства. Проект Декларации был написан Лениным, который после утверждения вошел в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Конституцию РСФСР 1918 года</w:t>
      </w:r>
      <w:r>
        <w:rPr>
          <w:rFonts w:cs="TimesNewRoman;Times New Roman" w:ascii="TimesNewRoman;Times New Roman" w:hAnsi="TimesNewRoman;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На </w:t>
      </w:r>
      <w:r>
        <w:rPr>
          <w:rFonts w:cs="TimesNewRoman;Times New Roman" w:ascii="TimesNewRoman;Times New Roman" w:hAnsi="TimesNewRoman;Times New Roman"/>
          <w:sz w:val="28"/>
          <w:szCs w:val="28"/>
          <w:lang w:val="en-US"/>
        </w:rPr>
        <w:t>III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съезде также: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 произошло объединение Советов рабочих и солдатских депутатов с Советами крестьянских депутатов,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 было исключено слово «временное» из наименования Советского правительства,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 Россия объявлялась </w:t>
      </w:r>
      <w:r>
        <w:rPr>
          <w:rFonts w:cs="TimesNewRoman;Times New Roman" w:ascii="TimesNewRoman;Times New Roman" w:hAnsi="TimesNewRoman;Times New Roman"/>
          <w:i/>
          <w:iCs/>
          <w:sz w:val="28"/>
          <w:szCs w:val="28"/>
        </w:rPr>
        <w:t xml:space="preserve">Советской Федеративной Социалистической республикой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(РСФСР)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Зимой и весной 1918 г. прошли выборы сельских и волостных Советов, до того времени практически отсутствовавших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 xml:space="preserve">10 июля 1918 г. V Съезд Советов утвердил первую Конституцию РСФСР. 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4 к теме 6.1. Фото Обложка конституции РСФСР 1918 года.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онституция провозглашала пролетарский характер Советского государства, федеративный принцип государственного устройства РСФСР и курс на построение социализма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Избирательного права лишались представители бывших эксплуататорских классов, священнослужители, офицеры и агенты полиции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водилось преимущество рабочих по сравнению с крестьянами в нормах представительства при выборах в органы власти (1 голос рабочего приравнивался к 5 голосам крестьян)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sz w:val="28"/>
          <w:szCs w:val="28"/>
        </w:rPr>
        <w:t>Выборы были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 не всеобщими — от выборов были отстранены лица, живущие на нетрудовые доходы,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 не прямыми - Всероссийский съезд избирался городскими советами и губернскими съездами советов,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- не тайными и не равными - городские советы и сельские советы посылали разное число делегатов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Конституция закрепляла систему центральных и местных органов власти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Конституция декларировала введение политических свобод (слова, печати, собраний, митингов, шествий)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дальнейшем складывается однопартийная система (после выхода в июле 1918 г. левых эсеров из состава Совнаркома и попытки мятежа)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С усилением гражданской войны большевики проводят особую, внеэкономическую политику, названную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>«военным коммунизмом»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В проведении такой политики Россия не было первопроходцем. Так, например, Германия еще в 1915 г. ввела хлебную монополию, фиксированные цены, нормированное распределение промышленных товаров и продовольствия, трудовую повинность и т.д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Таким образом,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«военный коммунизм» – это российский вариант широко практиковавшегося в 1914-1917 гг. государственного регулирования экономики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Но в России его вариант был более радикален, чем в других странах. Это объясняется, прежде всего, тем, что российская экономика пострадала в наибольшей степени по сравнению с экономикой других стран – участниц мировой войны.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ложение 25 к теме 6.1. Схема «Военный коммунизм».</w:t>
      </w:r>
    </w:p>
    <w:p>
      <w:pPr>
        <w:pStyle w:val="Normal"/>
        <w:autoSpaceDE w:val="false"/>
        <w:spacing w:lineRule="auto" w:line="360"/>
        <w:jc w:val="both"/>
        <w:rPr>
          <w:rFonts w:ascii="TimesNewRoman;Times New Roman" w:hAnsi="TimesNewRoman;Times New Roman" w:cs="TimesNewRoman;Times New Roman"/>
          <w:i/>
          <w:i/>
          <w:sz w:val="28"/>
          <w:szCs w:val="28"/>
        </w:rPr>
      </w:pPr>
      <w:r>
        <w:rPr>
          <w:rFonts w:cs="TimesNewRoman;Times New Roman" w:ascii="TimesNewRoman;Times New Roman" w:hAnsi="TimesNewRoman;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1. Прежде всего, речь шла о централизации управления страной в условиях военного времени.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ысшим органом руководства, наряду с Совнаркомом, стал Совет рабоче-крестьянской обороны. Его распоряжения были обязательными для исполнения всеми гражданами и учреждениями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2. В январе 1919 г. был принят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Декрет о продразверстке</w:t>
      </w:r>
      <w:r>
        <w:rPr>
          <w:rFonts w:cs="TimesNewRoman;Times New Roman" w:ascii="TimesNewRoman;Times New Roman" w:hAnsi="TimesNewRoman;Times New Roman"/>
          <w:sz w:val="28"/>
          <w:szCs w:val="28"/>
        </w:rPr>
        <w:t>, согласно которому все излишки сверх необходимого для питания производителя и его семьи минимума должны перейти в распоряжение государства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3. Составной частью политики «военного коммунизма» явилась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национализация мелкой и средней промышленности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Государство стало монопольным собственником средств производства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4.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Вводилась всеобщая трудовая повинность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ласть могла мобилизовать любого гражданина на любое производство, расчистку путей от снега, подвоз топлива и т.д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По мере разгрома белых армий красные войска преобразовывались в «трудовые армии», брошенные на восстановление шахт и заводов. Некоторые большевики усматривали в «трудовых армиях» прообраз организации труда в коммунистическом обществе.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5. Все большее значение приобретала </w:t>
      </w:r>
      <w:r>
        <w:rPr>
          <w:rFonts w:cs="TimesNewRoman;Times New Roman" w:ascii="TimesNewRoman;Times New Roman" w:hAnsi="TimesNewRoman;Times New Roman"/>
          <w:b/>
          <w:i/>
          <w:sz w:val="28"/>
          <w:szCs w:val="28"/>
        </w:rPr>
        <w:t>натурализация хозяйства</w:t>
      </w:r>
      <w:r>
        <w:rPr>
          <w:rFonts w:cs="TimesNewRoman;Times New Roman" w:ascii="TimesNewRoman;Times New Roman" w:hAnsi="TimesNewRoman;Times New Roman"/>
          <w:sz w:val="28"/>
          <w:szCs w:val="28"/>
        </w:rPr>
        <w:t>: деньги ничего не стоили и вытеснялись натуральным обменом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>Итак, составными элементами «военного коммунизма» были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в экономике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–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 ликвидация частной собственности и свертывание товарно-денежных отношений,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 полная национализация,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 огосударствление промышленности,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 введение продразверстки на селе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в социальной сфере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–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 господство государственно-распределительной системы,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 уравниловка в оплате труда,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 введение всеобщей трудовой повинности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в сфере политики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–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 утверждение режима однопартийной большевистской диктатуры,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 террор против реальных и потенциальных противников Советской власти,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 командно-административные методы управления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в идеологии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–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 культивирование веры в светлое будущее человечества,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 разжигание классовой ненависти к врагам диктатуры пролетариата,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 утверждение идеи самопожертвования и массового героизма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в сфере </w:t>
      </w: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  <w:t xml:space="preserve">культурной и духовно-нравственной </w:t>
      </w: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–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 противопоставление буржуазному индивидуализму коллективизма,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imesNewRoman;Times New Roman" w:hAnsi="TimesNewRoman;Times New Roman" w:cs="TimesNewRoman;Times New Roman"/>
          <w:sz w:val="28"/>
          <w:szCs w:val="28"/>
        </w:rPr>
      </w:pPr>
      <w:r>
        <w:rPr>
          <w:rFonts w:cs="TimesNewRoman;Times New Roman" w:ascii="TimesNewRoman;Times New Roman" w:hAnsi="TimesNewRoman;Times New Roman"/>
          <w:sz w:val="28"/>
          <w:szCs w:val="28"/>
        </w:rPr>
        <w:t xml:space="preserve">- христианской вере – атеистического понимания закономерной истории,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TimesNewRoman;Times New Roman" w:ascii="TimesNewRoman;Times New Roman" w:hAnsi="TimesNewRoman;Times New Roman"/>
          <w:sz w:val="28"/>
          <w:szCs w:val="28"/>
        </w:rPr>
        <w:t>- пропаганда необходимости уничтожения буржуазной культуры и создания новой, пролетарско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ожно ли назвать политику «военного коммунизма» эффективной? Несомненно. В условиях кризиса рыночных отношений, гражданской войны РКП (б) удалось создать такую экономическую модель, которая позволила использовать все имеющиеся ресурсы страны для достижения победы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социальной сфере проводилась следующая полити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дним из первых решений Советской власти явилось установление 8-часового рабочего дня (декрет 29 октября 1917 г.); для подростков был определен сокращенный рабочий день. 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ала обязательной выплата пособий по безработице и болезн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крет от 10 ноября 1917 г.   ликвидировал сословное деление общества. Вводилось единое для всего населения России наименование граждан Российской республик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равнивались права мужчин и женщин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В феврале 1918 г. страна была переведена на общеевропейский григорианский календарь: следующий после 31 января день стал считаться 14 феврал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- 19 января 1918 г. был издан декрет об отделении школы от церкви, а церкви от государства. Этим решением закреплялось равноправное положение всех вероисповеданий в России, а также право государства на ведение широкой атеистической пропаганды. Декрет был болезненно воспринят в церковных кругах. 20 января 1918 г. Тихон, возведенный Собором в ноябре 1917 г. впервые с петровских времен в сан патриарха, предал советских правителей церковному проклятию — анафем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Начало культурной революции    </w:t>
      </w:r>
    </w:p>
    <w:p>
      <w:pPr>
        <w:pStyle w:val="Normal"/>
        <w:spacing w:lineRule="auto" w:line="360"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зу после Октября на базе Министерства народного просвещения формируется новое центральное ведомство — </w:t>
      </w:r>
      <w:r>
        <w:rPr>
          <w:b/>
          <w:i/>
          <w:sz w:val="28"/>
          <w:szCs w:val="28"/>
        </w:rPr>
        <w:t>Наркомат  просвещения во главе с А.В.Луначарским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иложение 26 к теме 6.1. Фото Анатолий Васильевич Луначарский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Анатолий Васильевич Луначарский</w:t>
      </w:r>
      <w:r>
        <w:rPr>
          <w:sz w:val="28"/>
          <w:szCs w:val="28"/>
        </w:rPr>
        <w:t xml:space="preserve"> (11 (23) ноября 1875 года, Полтава, Российская империя — 26 декабря 1933 года, Ментона, Франция) — русский советский писатель, общественный и политический деятель, переводчик, публицист, критик, искусствовед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ктября 1917 года по сентябрь 1929-го — первый нарком просвещения, активный участник революции 1905—1907 годов и Октябрьской революции 1917 года. Академик АН СССР (01.02.1930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ыл внебрачным сыном дворянина и крепостной крестьянки. Учился в Швейцарии (Цюрихский университет) по курсу философии и естествознания. Профессиональный революционер. Жил в эмиг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Луначарский в качестве наркома просвещения сыграл важную роль в привлечении старой интеллигенции на сторону большев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ранцузский писатель-гуманист Ромен Роллан писал о нем в 1917 году: «Как я хотел бы, чтобы во Франции был какой-нибудь Луначарский, с таким же пониманием, такой же искренностью и ясностью в отношении политики, искусства и всего, что живо!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же к середине 1918 г. это ведомство сосредоточило управление дошкольным воспитанием, начальной, средней и высшей школой, политическим просвещением населения и издательским делом; профессиональной подготовкой рабочих, научными и культурными учреждениям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осле Октября устраняются сословно-классовые препоны, мешавшие трудящимся пользоваться благами культуры и просвещения.</w:t>
      </w:r>
      <w:r>
        <w:rPr>
          <w:sz w:val="28"/>
          <w:szCs w:val="28"/>
        </w:rPr>
        <w:t xml:space="preserve"> Общественным достоянием стали крупнейшие художественные и книжные собрания, музеи и дворцы, киностудии и театр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законодательно закрепляла за государством обязанность «предоставить рабочим и беднейшим крестьянам полное, всестороннее и бесплатное образование». Они получили значительные преимущества при поступлении в учебные заведения, включая самые престижные университе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ажнейшей задачей культурной революции являлась ликвидация неграмотности.</w:t>
      </w:r>
      <w:r>
        <w:rPr>
          <w:sz w:val="28"/>
          <w:szCs w:val="28"/>
        </w:rPr>
        <w:t xml:space="preserve"> Соответствующий декрет Совнаркома был издан в самом трудном для Советской власти году — 1919. Грамоте должны были обучаться все не умевшие читать и писать граждане России в возрасте от 8 до 50 лет. В 1920 г. была начата широкая кампания по обучению грамоте взрослого населения стран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до революции грамотным было 25% населения России, то к 1926 г. — более 50%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вый план в политике большевиков в области культуры выдвинулась также </w:t>
      </w:r>
      <w:r>
        <w:rPr>
          <w:b/>
          <w:i/>
          <w:sz w:val="28"/>
          <w:szCs w:val="28"/>
        </w:rPr>
        <w:t>проблема российской интеллигенции</w:t>
      </w:r>
      <w:r>
        <w:rPr>
          <w:sz w:val="28"/>
          <w:szCs w:val="28"/>
        </w:rPr>
        <w:t xml:space="preserve"> — малочисленной (около 2,2% населения), но особо значимой общественной групп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вляющая часть российской интеллигенции заняла нейтральную позицию по отношению   к большевикам, объявив себя стоящей «вне политики», хотя поначалу в ее среде преобладали антибольшевистские настро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 откровенных противников режима, интеллигенцию не удовлетворял и сам факт насильственного государственного переворота, и политика властей, которая кардинально расходилась с укоренившимися в этой среде идеалами либерализма и демократ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льнейшем колеблющаяся интеллигентская масса постепенно склонялась к большей лояльности властям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ервые представители беспартийной интеллигенции стали сотрудничать с Советской властью вскоре после Октября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и них были выдающиеся деятели науки и культуры: ученые К.А.Тимирязев, И.В.Мичурин, М.М. Губкин, К.Э.Циолковский, Н.Е.Жуковский; литераторы А.А. Блок, В.Я.Брюсов, В.В.Маяковский; театральные режиссеры Е.В.Вахтангов, К.С.Станиславский, В.И.Немирович-Данченко, В.Э.Мейерхольд и др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ьное впечатление в кругах интеллигенции произвело принятое в марте 1918 г. решение Российской Академии Наук предложить Совнаркому свое содействие в изучении природных богатств страны. В.И. Ленин тут же поставил перед учеными задачу разработать план реорганизации промышленности и экономического возрождения России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лету 1918 г. на службу к большевикам добровольно перешло около 8 тыс. генералов и офицеров старой армии. Некоторые из них позднее стали крупными советскими военачальниками (М.Д.Бонч-Бруевич, И.И.Вацетис, С.С. Каменев, Б.М.Шапошников, А.И.Егоров, М.Н.Тухачевский и др.)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i/>
          <w:sz w:val="28"/>
          <w:szCs w:val="28"/>
        </w:rPr>
        <w:t>О всемирно-историческом значении Великой Октябрьской социалистической революции и победы в Гражданской войне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беда Октября — главное событие XX века, коренным образом изменившее ход развития всего человече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результате этой победы возникло первое в мире социалистическое государство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2. Великий Октябрь открыл новую эпоху — эпоху революционного обновления мира, эпоху перехода человечества от капитализма к социализму, эпоху борьбы «за освобождение народов от империализма, за прекращение войн между народами, за свержение господства капитала, за социализм». Революция открыла путь к созданию на земле нового типа цивилизации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ктябрьская социалистическая революция положила начало созданию мировой системы социализм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4. Победа Октября открыла возможность покончить с многовековой эксплуатацией, вырваться из плена экономической стихии на основе ликвидации частной и создания общественной собственно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тябрьская революция вызвала духовное раскрепощение трудящихся. За время жизни одного поколения страна избавилась от безграмотности. Трудящиеся стали активными участниками культурной жизни, творцами духовных ценност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Социалистическая революция успешно разрешила национальный вопрос в нашей стране. Победа Октября была одновременно победой в борьбе за национальное освобождение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7. Октябрьская революция всесторонне раскрыла великую всемирно-историческую освободительную миссию рабочего класса. Опыт революции подтвердил истинность ленинского положения о том, что только рабочий класс, ведомый Коммунистической партией, может руководить всей массой трудящихся и эксплуатируемых в деле создания нового общественного стро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Установление и упрочение Советской власти как одной из форм диктатуры пролетариата на деле обеспечило невиданную, невозможную ни в одной капиталистической стране свободу и демократию для гигантского большинства трудящихся. Всемирно-историческое значение победы Октября в том, что в нашей стране была создана самая справедливая организация общества в интересах трудящихс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9. Октябрь дал мощный импульс мировому революционному процессу, вдохновил революционеров всех стран. Опыт победоносных социалистических революций в Европе, Азии и Латинской Америке, при всем своеобразии каждой из них, подтверждает истинность ленинского вывода о неизбежности повторения в международном масштабе основных черт Октябрьской револю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игравший лагерь и его идеологи в прошлом и настоящем в большинстве оценивали победу большевиков как национальное бедствие, которое приведет к уничтожению Росс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рия рассудила этот спор по-своем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мостоятельная работа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 Подготовка</w:t>
      </w:r>
      <w:r>
        <w:rPr>
          <w:bCs/>
          <w:sz w:val="28"/>
          <w:szCs w:val="28"/>
        </w:rPr>
        <w:t xml:space="preserve"> устного или письменного сообщения по теме «Александр Керенский: слова и дела», «Партия большевиков накануне и в период Октябрьской революции», «Причины победы большевистской партии в Гражданской войне», «Белый» и «красный» террор»,  «Культура и искусство в период Гражданской войны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 П</w:t>
      </w:r>
      <w:r>
        <w:rPr>
          <w:bCs/>
          <w:sz w:val="28"/>
          <w:szCs w:val="28"/>
        </w:rPr>
        <w:t>одготовка устного или письменного сообщения по тем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bCs/>
          <w:sz w:val="28"/>
          <w:szCs w:val="28"/>
        </w:rPr>
        <w:t>Составление вопросов, задач, при помощи которых можно проверить знания других обучающихся по пройденной теме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bCs/>
          <w:sz w:val="28"/>
          <w:szCs w:val="28"/>
        </w:rPr>
        <w:t>Составление схемы пройденного материала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Составление схем, таблиц на основе текста лекций, учебника по вопросам «Установление Советской власти», «Гражданская война и интервенция, их результаты и последствия».</w:t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>6. Подготовка к практическому занятию (семинару)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Изучение учебной литерату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">
    <w:altName w:val="Bold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12:07:00Z</dcterms:created>
  <dc:creator>USER</dc:creator>
  <dc:description/>
  <cp:keywords/>
  <dc:language>en-US</dc:language>
  <cp:lastModifiedBy>USER</cp:lastModifiedBy>
  <dcterms:modified xsi:type="dcterms:W3CDTF">2012-07-16T20:23:00Z</dcterms:modified>
  <cp:revision>4</cp:revision>
  <dc:subject/>
  <dc:title>Тема 1</dc:title>
</cp:coreProperties>
</file>