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4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 Марк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66160" cy="508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идрих Энгель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57905" cy="469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общественно-экономической форм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2565"/>
        <w:gridCol w:w="2639"/>
        <w:gridCol w:w="2065"/>
      </w:tblGrid>
      <w:tr>
        <w:trPr>
          <w:trHeight w:val="669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ые силы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е отношения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стройка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формации</w:t>
            </w:r>
          </w:p>
        </w:tc>
      </w:tr>
      <w:tr>
        <w:trPr>
          <w:trHeight w:val="5276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труда. Средства труда. Человек с его навыками к труду - производитель материальных благ (рабочая сила).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номические отношения по поводу собственности на средства производства, распределения, обмена и потребления материальных благ.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учреждения: политические (государство, партии), культурно-просветительные, религиозные. Общественное сознание и его формы. Идеологические, политические, правовые и религиозные отношения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овая структура. Исторические формы общности людей (род, племя, народность, нация). Исторические формы быта. Естественные и технические знания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озеф Артюр де Гоби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75710" cy="480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альд Шпенгл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88080" cy="503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Яковлевич Данилев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86505" cy="491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к Ле Гофф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99180" cy="4805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Огюст Конт                                Герберт Спенс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759710" cy="400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drawing>
          <wp:inline distT="0" distB="0" distL="0" distR="0">
            <wp:extent cx="2537460" cy="3907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эниел Бел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91280" cy="4919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олт Росто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909060" cy="5052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15:00Z</dcterms:created>
  <dc:creator>USER</dc:creator>
  <dc:description/>
  <cp:keywords/>
  <dc:language>en-US</dc:language>
  <cp:lastModifiedBy>USER</cp:lastModifiedBy>
  <dcterms:modified xsi:type="dcterms:W3CDTF">2012-08-08T07:05:00Z</dcterms:modified>
  <cp:revision>3</cp:revision>
  <dc:subject/>
  <dc:title>Приложение к теме 1</dc:title>
</cp:coreProperties>
</file>