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3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ётр Яковлевич Чаада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49370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Степанович Хомя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07105" cy="457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Яковлевич Даниле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98875" cy="480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антин Николаевич Леонть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03295" cy="492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Сергеевич Соловьё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67405" cy="503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Александрович Бердя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94735" cy="480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Владимирович Станк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20770" cy="492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офей Николаевич Грано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99535" cy="503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сарион Григорьевич Бели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43325" cy="469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лександр Иванович Герцен и Николай Платонович Огарёв. Лето 1861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89910" cy="483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Гаврилович Черныше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02685" cy="457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Александрович Добролюб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36950" cy="491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ргий Валентинович Плеха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85235" cy="480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Ильич Лени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50310" cy="4920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ел Александрович Флоре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33775" cy="482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Иванович Вернад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41090" cy="4920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антин Эдуардович Циолко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81780" cy="4692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Васильевич Буга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72840" cy="492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Леонидович Чиже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95675" cy="5033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й Сергеевич Мережко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28465" cy="4920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 Исаакович Шес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72510" cy="4920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ирим Александрович Соро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48075" cy="5034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17:00Z</dcterms:created>
  <dc:creator>USER</dc:creator>
  <dc:description/>
  <cp:keywords/>
  <dc:language>en-US</dc:language>
  <cp:lastModifiedBy>USER</cp:lastModifiedBy>
  <dcterms:modified xsi:type="dcterms:W3CDTF">2012-08-07T16:24:00Z</dcterms:modified>
  <cp:revision>3</cp:revision>
  <dc:subject/>
  <dc:title>Приложение к теме 1</dc:title>
</cp:coreProperties>
</file>