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3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мануил Ка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52775" cy="508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ганн Готлиб Фих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97680" cy="480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идрих Вильгельм Йозеф фон Шеллин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62730" cy="469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рг Вильгельм Фридрих Гег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38905" cy="497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виг Фейерб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81095" cy="478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0:00Z</dcterms:created>
  <dc:creator>USER</dc:creator>
  <dc:description/>
  <cp:keywords/>
  <dc:language>en-US</dc:language>
  <cp:lastModifiedBy>USER</cp:lastModifiedBy>
  <dcterms:modified xsi:type="dcterms:W3CDTF">2012-08-07T12:11:00Z</dcterms:modified>
  <cp:revision>3</cp:revision>
  <dc:subject/>
  <dc:title>Приложение к теме 1</dc:title>
</cp:coreProperties>
</file>