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теме 2.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ьер Бейль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52800" cy="451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арль Луи де Монтескьё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909695" cy="469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льте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44035" cy="490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ьен Бонно де Кондилья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070985" cy="503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03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5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ан-Жак Русс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375660" cy="4692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469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ристиан фон Вольф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72180" cy="4918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491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хольд Эфраим Лессинг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515995" cy="503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503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оганн Вольфганг фон Гёте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809365" cy="4692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69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23:00Z</dcterms:created>
  <dc:creator>USER</dc:creator>
  <dc:description/>
  <cp:keywords/>
  <dc:language>en-US</dc:language>
  <cp:lastModifiedBy>USER</cp:lastModifiedBy>
  <dcterms:modified xsi:type="dcterms:W3CDTF">2012-08-07T11:47:00Z</dcterms:modified>
  <cp:revision>3</cp:revision>
  <dc:subject/>
  <dc:title>Приложение к теме 1</dc:title>
</cp:coreProperties>
</file>