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лео Гали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81425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энсис Бэк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43350" cy="491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не Дека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36670" cy="469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недикт (Барух) Спино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46170" cy="470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ас Гобб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60265" cy="491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фрид Вильгельм Лейбни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13785" cy="457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8:00Z</dcterms:created>
  <dc:creator>USER</dc:creator>
  <dc:description/>
  <cp:keywords/>
  <dc:language>en-US</dc:language>
  <cp:lastModifiedBy>USER</cp:lastModifiedBy>
  <dcterms:modified xsi:type="dcterms:W3CDTF">2012-08-07T11:18:00Z</dcterms:modified>
  <cp:revision>3</cp:revision>
  <dc:subject/>
  <dc:title>Приложение к теме 1</dc:title>
</cp:coreProperties>
</file>