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теме 2.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алес Милетски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768090" cy="483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483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ксимандр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2686050" cy="5010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ераклит Эфесский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674870" cy="4149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414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4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рменид Элейски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935095" cy="5148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095" cy="514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5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енон Элейски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321050" cy="4921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492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6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мокрит Абдерски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707765" cy="5120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765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7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кра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887470" cy="51835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518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8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тон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559175" cy="49460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175" cy="494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9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ристотел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973195" cy="52978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195" cy="529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9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5:26:00Z</dcterms:created>
  <dc:creator>USER</dc:creator>
  <dc:description/>
  <cp:keywords/>
  <dc:language>en-US</dc:language>
  <cp:lastModifiedBy>USER</cp:lastModifiedBy>
  <dcterms:modified xsi:type="dcterms:W3CDTF">2012-08-07T08:16:00Z</dcterms:modified>
  <cp:revision>4</cp:revision>
  <dc:subject/>
  <dc:title>Приложение к теме 1</dc:title>
</cp:coreProperties>
</file>