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ускрипт «Риг-веды» на деванагар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959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уя Сиддхартхи Гаутамы в Бодх-Гае, Инд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дх-Гая традиционно считают местом его просвет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76345" cy="506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уц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82035" cy="506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о-Цз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11575" cy="418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8:00Z</dcterms:created>
  <dc:creator>USER</dc:creator>
  <dc:description/>
  <cp:keywords/>
  <dc:language>en-US</dc:language>
  <cp:lastModifiedBy>USER</cp:lastModifiedBy>
  <dcterms:modified xsi:type="dcterms:W3CDTF">2012-08-07T08:16:00Z</dcterms:modified>
  <cp:revision>4</cp:revision>
  <dc:subject/>
  <dc:title>Приложение к теме 1</dc:title>
</cp:coreProperties>
</file>