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4. (4.3.) ЧЕЛОВЕК И ОБЩЕСТВ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лекци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 Философская антропология в структуре знания.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 История антропологических взглядов и учений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 Эстетические ценности и их роль в человеческой жизни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 Свобода и ответственность.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щество и общественное сознани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Человечество перед лицом глобальных проблем современност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ткое содержани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нят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Человек</w:t>
      </w:r>
      <w:r>
        <w:rPr>
          <w:sz w:val="28"/>
          <w:szCs w:val="28"/>
        </w:rPr>
        <w:t xml:space="preserve">  –  субъект  развития  материальной  и  духовной  культуры  на  Земле  (представитель  вида  homo  sapiens), связан      с      другими      формами      жизни,      обладает членораздельной речью, сознанием и мышление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е человек    является    основным    в    таких    философских направлениях,      как      экзистенциализм,      философская антропология, философия жизни, психоанали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Общество </w:t>
      </w:r>
      <w:r>
        <w:rPr>
          <w:sz w:val="28"/>
          <w:szCs w:val="28"/>
        </w:rPr>
        <w:t>– это совокупность исторически сложившихся форм совместной деятельности людей. Как правило, говоря об обществе, имеют в виду определенный народ, совокупность граждан того или иного государства. Однако понятие «общество» может также обозначать и небольшую группу людей, имеющих общие интересы и взаимодействующих для их достижения. Также можно говорить и о мировом сообществ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ткое содержание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.  Философская антропология в структуре знания.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се философские сюжеты, как это убедительно показал еще Кант, покрываются и завершаются одним вопросом:</w:t>
      </w:r>
      <w:r>
        <w:rPr>
          <w:b/>
          <w:sz w:val="28"/>
          <w:szCs w:val="28"/>
        </w:rPr>
        <w:t xml:space="preserve"> что такое человек?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еномен человека ("что-человек") безмерно сложен и неисчерпаем. </w:t>
      </w:r>
      <w:r>
        <w:rPr>
          <w:b/>
          <w:sz w:val="28"/>
          <w:szCs w:val="28"/>
        </w:rPr>
        <w:t xml:space="preserve">Многообразна, соответственно, и антропологическая тематика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ней значатся такие вопросы, как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исхождение и сущность человека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ундаментальные характеристики человека - его отличие от животных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ецифика человеческой экзистенции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ститутивная роль Другого в человеческом бытии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линное и неподлинное в человеке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мысл существования и т.п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блема человека – одна из основных в философи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Большое значение для понимания сущности человека, путей его развития имеет </w:t>
      </w:r>
      <w:r>
        <w:rPr>
          <w:b/>
          <w:sz w:val="28"/>
          <w:szCs w:val="28"/>
        </w:rPr>
        <w:t>выяснение вопроса о его происхождени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Теория происхождения человека, суть которой заключается в изучении процесса его возникновения и развития, получила название антропогенез</w:t>
      </w:r>
      <w:r>
        <w:rPr>
          <w:sz w:val="28"/>
          <w:szCs w:val="28"/>
        </w:rPr>
        <w:t xml:space="preserve"> (от гр. </w:t>
      </w:r>
      <w:r>
        <w:rPr>
          <w:i/>
          <w:sz w:val="28"/>
          <w:szCs w:val="28"/>
        </w:rPr>
        <w:t>антропос</w:t>
      </w:r>
      <w:r>
        <w:rPr>
          <w:sz w:val="28"/>
          <w:szCs w:val="28"/>
        </w:rPr>
        <w:t xml:space="preserve"> — человек и </w:t>
      </w:r>
      <w:r>
        <w:rPr>
          <w:i/>
          <w:sz w:val="28"/>
          <w:szCs w:val="28"/>
        </w:rPr>
        <w:t>генезис</w:t>
      </w:r>
      <w:r>
        <w:rPr>
          <w:sz w:val="28"/>
          <w:szCs w:val="28"/>
        </w:rPr>
        <w:t xml:space="preserve"> — происхождение)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ществует несколько подходов к решению вопроса о происхождении человек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Религиозная теория</w:t>
      </w:r>
      <w:r>
        <w:rPr>
          <w:sz w:val="28"/>
          <w:szCs w:val="28"/>
        </w:rPr>
        <w:t xml:space="preserve"> (божественная; теологическая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разумевает божественное происхождение человека. Душа – источник человеческого в человек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Теория палеовизита</w:t>
      </w:r>
      <w:r>
        <w:rPr>
          <w:sz w:val="28"/>
          <w:szCs w:val="28"/>
        </w:rPr>
        <w:t>. Суть теории состоит в том, что человек является существом внеземным, пришельцы из космоса, посетив Землю, оставили на ней человеческие суще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Теория Эволюции Чарльза Дарвина</w:t>
      </w:r>
      <w:r>
        <w:rPr>
          <w:sz w:val="28"/>
          <w:szCs w:val="28"/>
        </w:rPr>
        <w:t xml:space="preserve"> (материалистическая). Человек является биологическим видом, происхождение его природное, естественное. Генетически связан с высшими млекопитающими. Эта теория относится к материалистическим теориям (естественнонаучным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ab/>
        <w:t xml:space="preserve">4. </w:t>
      </w:r>
      <w:r>
        <w:rPr>
          <w:b/>
          <w:sz w:val="28"/>
          <w:szCs w:val="28"/>
        </w:rPr>
        <w:t>Естественнонаучная теория Ф. Энгельса</w:t>
      </w:r>
      <w:r>
        <w:rPr>
          <w:sz w:val="28"/>
          <w:szCs w:val="28"/>
        </w:rPr>
        <w:t xml:space="preserve"> (материалистическая). Фридрих Энгельс заявляет, что главная причина появления человека (точнее, его эволюция) это труд. Под влиянием труда у человека сформировалось сознание, а также язык и творческие способ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аким образом, о причинах, определивших становление собственно человека, можно высказывать только предполож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лияние на его психофизическое состояние энергии космоса, электромагнитных волн, радиации и других воздействий огромн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Человек — высшая ступень развития живых организмов на Земле</w:t>
      </w:r>
      <w:r>
        <w:rPr>
          <w:sz w:val="28"/>
          <w:szCs w:val="28"/>
        </w:rPr>
        <w:t>. Биологически человек принадлежит к млекопитающим гоминидам, человекоподобным существам, которые появились около 550 тысяч лет наза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Человек по своей сути есть существо биосоциальное</w:t>
      </w:r>
      <w:r>
        <w:rPr>
          <w:sz w:val="28"/>
          <w:szCs w:val="28"/>
        </w:rPr>
        <w:t>. Он является частью природы и вместе с тем неразрывно связан с обществом. Биологическое и социальное в человеке слиты воедино, и только в таком единстве он существует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логическая природа человека — это его естественная предпосылка, условие существования, а социальность — сущность человека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Человек – биологическое существо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овек принадлежит к высшим млекопитающим, образуя особый вид Homo sapiens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Биологическая природа человека проявляется в его анатомии, физиологии</w:t>
      </w:r>
      <w:r>
        <w:rPr>
          <w:sz w:val="28"/>
          <w:szCs w:val="28"/>
        </w:rPr>
        <w:t>: он обладает кровеносной, мышечной, нервной и другими системами. Его биологические свойства жестко не запрограммированы, что дает возможность приспосабливаться к различным условиям существован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Человек – существо социальное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разрывно связан с обществом. </w:t>
      </w:r>
      <w:r>
        <w:rPr>
          <w:b/>
          <w:sz w:val="28"/>
          <w:szCs w:val="28"/>
        </w:rPr>
        <w:t>Человек становится человеком, лишь вступив в общественные отношения</w:t>
      </w:r>
      <w:r>
        <w:rPr>
          <w:sz w:val="28"/>
          <w:szCs w:val="28"/>
        </w:rPr>
        <w:t xml:space="preserve">, в общение с другим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циальная сущность человека проявляется через такие свойства, как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ность и готовность к общественно полезному труду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нание и разум,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свобода и ответственность и др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Абсолютизация одной из сторон сущности человека приводит к </w:t>
      </w:r>
      <w:r>
        <w:rPr>
          <w:b/>
          <w:sz w:val="28"/>
          <w:szCs w:val="28"/>
        </w:rPr>
        <w:t>биологизаторству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социологизаторству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отличия человека от животного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Человек обладает мышлением и членораздельной речью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Только человек может размышлять о своем прошлом, критически оценивая его, и думать о будущем, строя планы. Коммуникативными возможностями обладают и некоторые виды обезьян, но </w:t>
      </w:r>
      <w:r>
        <w:rPr>
          <w:b/>
          <w:sz w:val="28"/>
          <w:szCs w:val="28"/>
        </w:rPr>
        <w:t>только человек способен передавать другим людям объективную информацию об окружающем мире.</w:t>
      </w:r>
      <w:r>
        <w:rPr>
          <w:sz w:val="28"/>
          <w:szCs w:val="28"/>
        </w:rPr>
        <w:t xml:space="preserve"> К речи можно добавить и другие способы отражения окружающей действительности, например, музыка, живопись, скульптура и т.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Человек способен к сознательной целенаправленной творческой деятельност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оделирует свое поведение и может выбирать различные социальные рол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ладает прогностической способностью, т.е. способностью предвидеть последствия своих действий, характер и направленность развития природных процессо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ражает ценностное отношение к действительности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вотное в своем поведении подчинено инстинкту, его действия изначально запрограммированы. Оно не отделяет себя от природ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Человек в процессе своей деятельности преобразует окружающую действительность, создает необходимые ему материальные и духовные блага и ценност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я практически преобразующую деятельность, человек творит «вторую природу» - культуру. Животные же приспосабливаются к окружающей среде, которая определяет их образ жизни. Они не могут производить коренных изменений в условиях своего существ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Человек способен изготавливать орудия труда и использовать их как средство производства материальных благ</w:t>
      </w:r>
      <w:r>
        <w:rPr>
          <w:sz w:val="28"/>
          <w:szCs w:val="28"/>
        </w:rPr>
        <w:t>. Иными словами, человек может изготавливать орудия с помощью ранее сделанных средств тру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Человек воспроизводит не только свою биологическую, но и социальную сущность и поэтому должен удовлетворять не только свои материальные, но и духовные потребности.</w:t>
      </w:r>
      <w:r>
        <w:rPr>
          <w:sz w:val="28"/>
          <w:szCs w:val="28"/>
        </w:rPr>
        <w:t xml:space="preserve"> Удовлетворение духовных потребностей связано с формированием внутреннего (духовного) мира человек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</w:t>
      </w:r>
      <w:r>
        <w:rPr>
          <w:b/>
          <w:sz w:val="28"/>
          <w:szCs w:val="28"/>
        </w:rPr>
        <w:t>человек</w:t>
      </w:r>
      <w:r>
        <w:rPr>
          <w:sz w:val="28"/>
          <w:szCs w:val="28"/>
        </w:rPr>
        <w:t xml:space="preserve"> –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- существо уникальное</w:t>
      </w:r>
      <w:r>
        <w:rPr>
          <w:sz w:val="28"/>
          <w:szCs w:val="28"/>
        </w:rPr>
        <w:t xml:space="preserve"> (открытое миру, неповторимое, духовно незавершенное)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- существо универсальное</w:t>
      </w:r>
      <w:r>
        <w:rPr>
          <w:sz w:val="28"/>
          <w:szCs w:val="28"/>
        </w:rPr>
        <w:t xml:space="preserve"> (способное к любому виду деятельности)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- существо целостное</w:t>
      </w:r>
      <w:r>
        <w:rPr>
          <w:sz w:val="28"/>
          <w:szCs w:val="28"/>
        </w:rPr>
        <w:t xml:space="preserve"> (интегрирует (соединяет) в себе физическое, психическое и духовное начало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и различных философских школ по-разному отвечают на вопрос о природе сознания и особенностях его формирова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)    </w:t>
      </w:r>
      <w:r>
        <w:rPr>
          <w:b/>
          <w:sz w:val="28"/>
          <w:szCs w:val="28"/>
        </w:rPr>
        <w:t>Естественнонаучный подход</w:t>
      </w:r>
      <w:r>
        <w:rPr>
          <w:sz w:val="28"/>
          <w:szCs w:val="28"/>
        </w:rPr>
        <w:t xml:space="preserve"> заключается в том, что сознание – проявление функции головного мозга, вторичное по сравнению с телесной организацией челове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)    </w:t>
      </w:r>
      <w:r>
        <w:rPr>
          <w:b/>
          <w:sz w:val="28"/>
          <w:szCs w:val="28"/>
        </w:rPr>
        <w:t>Религиозно-идеалистический подход</w:t>
      </w:r>
      <w:r>
        <w:rPr>
          <w:sz w:val="28"/>
          <w:szCs w:val="28"/>
        </w:rPr>
        <w:t xml:space="preserve"> подчеркивает, что сознание первично, а человек «телесный» - его производна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</w:t>
      </w:r>
      <w:r>
        <w:rPr>
          <w:b/>
          <w:sz w:val="28"/>
          <w:szCs w:val="28"/>
        </w:rPr>
        <w:t xml:space="preserve">сознание - способность человека целенаправленно, обобщенно и оценочно отражать объективную реальность в чувственных и логических образах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Сознание управляет самыми сложными формами поведения</w:t>
      </w:r>
      <w:r>
        <w:rPr>
          <w:sz w:val="28"/>
          <w:szCs w:val="28"/>
        </w:rPr>
        <w:t xml:space="preserve"> (интеллектуальные проблемы, преодоление сопротивления, осознание конфликта и поиски выхода из него, действия в ситуациях угрозы)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нание –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свойство высокоорганизованной материи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субъективный образ объективного мир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идеальное (субъективная реальность как осознанное бытие)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созна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осприятие органами чувств окружающего мира и самого себя (получение первичных знаний)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огико-понятийные способности и знания, получаемые на их основе (возможность выйти за пределы непосредственно чувственно данного, достичь сущностного понимания объектов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моциональные компоненты (сфера личностных переживаний, воспоминаний, предчувствий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ностно-смысловые компоненты (сфера высших мотивов деятельности, ее духовных идеалов, способности к их формированию и пониманию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войства созна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Активность (отражает мир целенаправленно и избирательно; разрабатывает прогнозы развития природных и социальных явлений и процессов; конструирует теоретические модели закономерностей окружающего мира; служит основой преобразовательской деятельности человека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избирательность (различия в содержании сознания, как на личном, так и на общественном уровне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субъективность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творческое начало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зникновение сознания является результатом эволюции природ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 усложнением жизни на Земле появляется живая природа, характеризующаяся наличием элементарных форм отражения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дражимости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будимости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увствительност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льнейшие эволюционные процессы приводят к формированию мозга, центральной нервной системы, психики животного, а затем и психики человек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чественно новый этап развитие психики – возникновение сознания человека – был обусловлен такими социальными факторами, как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обретение орудий труда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предметов культуры и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возникновение на определенном уровне развития человека знаковых систем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явления активности сознания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активное (целенаправленное) и избирательное отражение мир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конструирование теоретических моделей, объясняющих закономерности окружающего мир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основа преобразовательной деятельности человек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рогнозирование природных и социальных процесс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Бессознательное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те явления, процессы, свойства и состояния, которые оказывают влияние на поведение человека, но не осознаются им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является в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шибках (оговорках, описках)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бываниях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антазиях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чтах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езах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овидениях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 – Зигмунд Фрейд, направление – психоанализ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щественное (коллективное) сознание</w:t>
      </w:r>
      <w:r>
        <w:rPr>
          <w:sz w:val="28"/>
          <w:szCs w:val="28"/>
        </w:rPr>
        <w:t xml:space="preserve"> (надсознание, сверхсознание) – </w:t>
      </w:r>
      <w:r>
        <w:rPr>
          <w:b/>
          <w:sz w:val="28"/>
          <w:szCs w:val="28"/>
        </w:rPr>
        <w:t>сознание группы общества, общественное мнение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щественное и индивидуальное сознание не сводимы друг к другу, не копируют друг друга, но тесно взаимодействуют. </w:t>
      </w:r>
      <w:r>
        <w:rPr>
          <w:b/>
          <w:sz w:val="28"/>
          <w:szCs w:val="28"/>
        </w:rPr>
        <w:t xml:space="preserve">Общественное сознание относительно самостоятельно, распространяется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зованием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МИ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итическими партиями и общественными движениям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на основе преемствен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ознание индивида и социальное поведение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ознание это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осознание человеком своих действий, чувств, мыслей, мотивов поведения, интересов, своего положения в обществ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осознание человеком себя как личности, способной принимать решения и нести за них ответственность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познание – изучение личностью собственных психических и физических особенностей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ы самопознания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осредованное (через самоанализ), непосредственное (самонаблюдение, в т.ч. через дневники, анкеты и тесты)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моисповедь (полный внутренний отчет перед самим собой), рефлексия (размышления о происходящем в сознании),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ознание себя путем познания других, в процессе общения, игры, труда, познавательной деятель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ути дела, </w:t>
      </w:r>
      <w:r>
        <w:rPr>
          <w:b/>
          <w:sz w:val="28"/>
          <w:szCs w:val="28"/>
        </w:rPr>
        <w:t>человек занимается самопознанием всю свою сознательную жизнь, но не всегда отдает себе отчет в том, что он осуществляет этот вид деятельност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амопознание начинается в младенчестве и заканчивается смертью человека. Оно формируется постепенно по мере отражения, как внешнего мира, так и познания самого себя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знание себя путем познания других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 вначале не выделяет себя из окружающего мира. Но в возрасте 3-8 месяцев он постепенно начинает различать себя, свои органы и тело в целом среди окружающих его предмето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Этот процесс называется </w:t>
      </w:r>
      <w:r>
        <w:rPr>
          <w:b/>
          <w:sz w:val="28"/>
          <w:szCs w:val="28"/>
        </w:rPr>
        <w:t>самоузнавание</w:t>
      </w:r>
      <w:r>
        <w:rPr>
          <w:sz w:val="28"/>
          <w:szCs w:val="28"/>
        </w:rPr>
        <w:t>. С этого и начинается самопознание. Взрослый является основным источником знаний ребенка о самом себе – он дает ему имя, приучает откликаться на него и т.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звестные слова ребенка: «</w:t>
      </w:r>
      <w:r>
        <w:rPr>
          <w:i/>
          <w:sz w:val="28"/>
          <w:szCs w:val="28"/>
        </w:rPr>
        <w:t>Я сам</w:t>
      </w:r>
      <w:r>
        <w:rPr>
          <w:sz w:val="28"/>
          <w:szCs w:val="28"/>
        </w:rPr>
        <w:t>…» означают его переход к важному этапу познания себя – человек учится словами обозначать признаки своего «Я», характеризовать себ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Познание свойств собственной личности</w:t>
      </w:r>
      <w:r>
        <w:rPr>
          <w:sz w:val="28"/>
          <w:szCs w:val="28"/>
        </w:rPr>
        <w:t xml:space="preserve"> протекает в процессе </w:t>
      </w:r>
      <w:r>
        <w:rPr>
          <w:b/>
          <w:sz w:val="28"/>
          <w:szCs w:val="28"/>
        </w:rPr>
        <w:t>деятельности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общения</w:t>
      </w:r>
      <w:r>
        <w:rPr>
          <w:sz w:val="28"/>
          <w:szCs w:val="28"/>
        </w:rPr>
        <w:t>. В общении люди познают и оценивают друг друга. Эти оценки сказываются на самооценке лич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амооценка – эмоциональное отношение к собственному образу</w:t>
      </w:r>
      <w:r>
        <w:rPr>
          <w:sz w:val="28"/>
          <w:szCs w:val="28"/>
        </w:rPr>
        <w:t xml:space="preserve"> (всегда субъективна)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оценка может быть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алистической (у людей, ориентированных на успех), нереалистической (завышенной или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заниженной - у людей, ориентированных на избегание неудач)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оры, влияющие на самооценку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сопоставление реального «Я» с идеалом,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оценка других людей и сравнение себя с ними,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отношение личности к собственным успехам и неудачам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ведение – совокупность поступков человека, совершаемых им в относительно продолжительный период в постоянных или изменяющихся условиях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деятельность состоит из действий, то поведение – из поступков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ок – действие, рассматриваемое с точки зрения единства мотива и последствий, намерений и дел, целей и средств.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ля обозначения поведения человека в обществе используется понятие </w:t>
      </w:r>
      <w:r>
        <w:rPr>
          <w:b/>
          <w:sz w:val="28"/>
          <w:szCs w:val="28"/>
        </w:rPr>
        <w:t>социальное поведени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Социальное поведение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поведение человека в обществе, рассчитанное на оказание определенного влияния на окружающих людей и общество в целом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социального повед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массовое (активность масс, не имеющая определенной цели и организованности) – групповое (совместные действия людей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росоциальное</w:t>
      </w:r>
      <w:r>
        <w:rPr>
          <w:sz w:val="28"/>
          <w:szCs w:val="28"/>
        </w:rPr>
        <w:t xml:space="preserve"> (мотивом деятельности будет является добро) – асоциальное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могающее</w:t>
      </w:r>
      <w:r>
        <w:rPr>
          <w:sz w:val="28"/>
          <w:szCs w:val="28"/>
        </w:rPr>
        <w:t xml:space="preserve"> – конкурентное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евиантное</w:t>
      </w:r>
      <w:r>
        <w:rPr>
          <w:sz w:val="28"/>
          <w:szCs w:val="28"/>
        </w:rPr>
        <w:t xml:space="preserve"> (отклоняющееся) – противоправно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чимые виды социального поведения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связанные с проявлением добра и зла, дружбы и вражды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связанные со стремлением добиваться успеха и власт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связанные с уверенностью и неуверенностью в себ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Нравы – типичные, повторяемые множеством людей реакции на определенные события; преобразуются по мере сознания людей.</w:t>
      </w:r>
      <w:r>
        <w:rPr>
          <w:sz w:val="28"/>
          <w:szCs w:val="28"/>
        </w:rPr>
        <w:t xml:space="preserve"> Основаны на привычка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Обычаи – форма поведения человека в определенной ситуации</w:t>
      </w:r>
      <w:r>
        <w:rPr>
          <w:sz w:val="28"/>
          <w:szCs w:val="28"/>
        </w:rPr>
        <w:t>; обычаям следуют неуклонно, не задумываясь об их происхождении и почему они существуют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ответственность выражается в склонности человека вести себя в соответствии с интересами других люд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клоняющееся (девиантное) поведение – поведение, противоречащее принятым в данном обществе правовым, нравственным, социальным и другим нормам и рассматриваемое большей частью членов общества как предосудительное и недопустимое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ми видами отклоняющегося поведения являются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ступность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ркомания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ституция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лкоголизм и т.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Делинквентное поведение</w:t>
      </w:r>
      <w:r>
        <w:rPr>
          <w:sz w:val="28"/>
          <w:szCs w:val="28"/>
        </w:rPr>
        <w:t xml:space="preserve"> (от лат. </w:t>
      </w:r>
      <w:r>
        <w:rPr>
          <w:i/>
          <w:sz w:val="28"/>
          <w:szCs w:val="28"/>
        </w:rPr>
        <w:t>деликтум</w:t>
      </w:r>
      <w:r>
        <w:rPr>
          <w:sz w:val="28"/>
          <w:szCs w:val="28"/>
        </w:rPr>
        <w:t xml:space="preserve"> — проступок, англ. — </w:t>
      </w:r>
      <w:r>
        <w:rPr>
          <w:i/>
          <w:sz w:val="28"/>
          <w:szCs w:val="28"/>
        </w:rPr>
        <w:t>делинквенси</w:t>
      </w:r>
      <w:r>
        <w:rPr>
          <w:sz w:val="28"/>
          <w:szCs w:val="28"/>
        </w:rPr>
        <w:t xml:space="preserve"> — правонарушение, провинность) — </w:t>
      </w:r>
      <w:r>
        <w:rPr>
          <w:b/>
          <w:sz w:val="28"/>
          <w:szCs w:val="28"/>
        </w:rPr>
        <w:t>антиобщественное противоправное поведение индивида, воплощённое в его поступках</w:t>
      </w:r>
      <w:r>
        <w:rPr>
          <w:sz w:val="28"/>
          <w:szCs w:val="28"/>
        </w:rPr>
        <w:t xml:space="preserve"> (действиях или бездействии), </w:t>
      </w:r>
      <w:r>
        <w:rPr>
          <w:b/>
          <w:sz w:val="28"/>
          <w:szCs w:val="28"/>
        </w:rPr>
        <w:t>наносящих вред как отдельным гражданам, так и обществу в цело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Девиантное поведение может иметь коллективный и индивидуальный характер.</w:t>
      </w:r>
      <w:r>
        <w:rPr>
          <w:sz w:val="28"/>
          <w:szCs w:val="28"/>
        </w:rPr>
        <w:t xml:space="preserve"> Причем индивидуальная девиация в ряде случаев трансформируется в коллективную. Распространение последней обычно связано с влиянием криминальной субкультуры, носителями которой являются деклассированные элементы общества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ы девиантного повед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Инновация (принятие целей, отрицание законных способов их достижений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Ритуализм (отрицание принятых целей при согласии со средствами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Ретритизм (отвергает и цели и способы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Бунт\Мятеж (не только отвержение, но и попытка замены своими ценностями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сякое девиантное поведение является отклоняющимся поведением, но не всякое отклоняющееся поведение можно отнести к делинквентному поведению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нание отклоняющегося поведения делинквентным всегда связано с действиями государства в лице его органов, уполномоченных на принятие правовых норм, закрепляющих в законодательстве то или иное деяние в качестве правонарушения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ззрение, его виды и формы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ий (духовный) мир человека – создание, усвоение, сохранение и распространение культурных ценностей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внутреннего мир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знание</w:t>
      </w:r>
      <w:r>
        <w:rPr>
          <w:sz w:val="28"/>
          <w:szCs w:val="28"/>
        </w:rPr>
        <w:t xml:space="preserve"> (интеллект) - потребность в знаниях о себе, об окружающем мире, о смысле и назначении своей жизни – формирует интеллект человека, т.е. совокупность умственных способностей, прежде всего способность получать новую информацию на основе той, которая у человека уже имеетс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эмоции</w:t>
      </w:r>
      <w:r>
        <w:rPr>
          <w:sz w:val="28"/>
          <w:szCs w:val="28"/>
        </w:rPr>
        <w:t xml:space="preserve"> – субъективные переживания по поводу ситуаций и явлений действительности (удивление, радость, страдание, гнев, страх, стыд и т.д.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чувства</w:t>
      </w:r>
      <w:r>
        <w:rPr>
          <w:sz w:val="28"/>
          <w:szCs w:val="28"/>
        </w:rPr>
        <w:t xml:space="preserve"> – эмоциональные состояния, которые более длительны, чем эмоции, и имеют четко выраженный предметный характер (нравственные, эстетические, интеллектуальные и др.)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ировоззрени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аправленность личност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ровоззрение – система взглядов человека на окружающий мир и его место в не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руктура мировоззрения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ния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ципы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деи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беждения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деалы,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духовные ценност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ути формиров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ировоззрения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ихийный,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осознанный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ификация мировоззрения по эмоциональной окраске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тимистическое и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ессимистическое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е типы мировоззрения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ыденное (житейское)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лигиозное,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учно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ровоззрение дает человеку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иентиры и цели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тоды познания и деятельности,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истинные ценности жизни и культур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обенности мировоззрения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сегда исторично (различно в разные исторические этапы становления общества)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тесно связано с убеждениями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еждения – устойчивый взгляд на мир, идеалы, принципы, стремление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ы мировоззр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1. Обыденное</w:t>
      </w:r>
      <w:r>
        <w:rPr>
          <w:sz w:val="28"/>
          <w:szCs w:val="28"/>
        </w:rPr>
        <w:t xml:space="preserve"> (или житейское) – является порождением повседневной жизни людей, в сфере которой осуществляется удовлетворение их потребностей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2. Религиозное</w:t>
      </w:r>
      <w:r>
        <w:rPr>
          <w:sz w:val="28"/>
          <w:szCs w:val="28"/>
        </w:rPr>
        <w:t xml:space="preserve"> – связано с признанием сверхъестественного начала, поддерживает в людях надежду на получение ими того, чего они лишены в повседневной жизни. Основа – религиозные течения (буддизм, христианство, ислам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3. Научное</w:t>
      </w:r>
      <w:r>
        <w:rPr>
          <w:sz w:val="28"/>
          <w:szCs w:val="28"/>
        </w:rPr>
        <w:t xml:space="preserve"> – теоретическое осмысление результатов научной деятельности людей, обобщенных итогов человеческого познания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ровоззрение играет значительную роль в жизни человека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ет человеку ориентиры и цели для его практической и теоретической деятельности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зволяет людям понять, как лучше достичь намеченных ориентиров и целей, вооружает их методами познания и деятельности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дает возможность определять истинные ценности жизни и культу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Менталитет – совокупность всех итогов познания, оценка их на основе предшествующей культуры и практической деятельности, национального сознания, личного жизненного опыт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дна из важнейших философских проблем – это смысл человеческой    жизни.</w:t>
      </w:r>
      <w:r>
        <w:rPr>
          <w:sz w:val="28"/>
          <w:szCs w:val="28"/>
        </w:rPr>
        <w:t xml:space="preserve">    Мыслители    рассматривали    этот вопрос  и  с  позиций  научного  знания,  и  для  того,  чтобы познать     самих     себя.     Человек     является     объектом исследования     в     медицине,     биологии,     психологии, лингвистике,  истории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чем  специфика  философского отношения  к человеку?  Для    философии    характерна самообращенность,  всматривание  и  вслушивание  человека в  самого  себя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истории философии развиваются два подхода к изучению       человека: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 взаимоотношения бытия человека с внешним объективным миром    и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постижение    внутреннего    духовного    мира человека.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 философии,  изучающий  человека,  называется философской </w:t>
      </w:r>
      <w:r>
        <w:rPr>
          <w:b/>
          <w:sz w:val="28"/>
          <w:szCs w:val="28"/>
        </w:rPr>
        <w:t>антропологией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Философская антропология в широком  смысле  означает</w:t>
      </w:r>
      <w:r>
        <w:rPr>
          <w:sz w:val="28"/>
          <w:szCs w:val="28"/>
        </w:rPr>
        <w:t xml:space="preserve">  учение  о  природе и сущности человека, </w:t>
      </w:r>
      <w:r>
        <w:rPr>
          <w:b/>
          <w:i/>
          <w:sz w:val="28"/>
          <w:szCs w:val="28"/>
        </w:rPr>
        <w:t>в узком смысле</w:t>
      </w:r>
      <w:r>
        <w:rPr>
          <w:sz w:val="28"/>
          <w:szCs w:val="28"/>
        </w:rPr>
        <w:t xml:space="preserve"> – это современная философская школа (М. Шелер, А. Гелен, Г. Плесснер), которая сочетает в  себе  научное  и  ценностное  видение  проблем  человека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 философской  антропологии</w:t>
      </w:r>
      <w:r>
        <w:rPr>
          <w:sz w:val="28"/>
          <w:szCs w:val="28"/>
        </w:rPr>
        <w:t xml:space="preserve">    -    поиск  ответов  на вопросы: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Что   такое   человек?»,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В   чем   смысл   его существования?»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а   выдвигает   программу   познания человека  во  всей  его  полноте.  Основатель  этой  школы немецкий  философ  М.  Шелер говорил,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иложение 1 к теме 4.3. Макс Шелер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что  философская антропология    это    «</w:t>
      </w:r>
      <w:r>
        <w:rPr>
          <w:i/>
          <w:sz w:val="28"/>
          <w:szCs w:val="28"/>
        </w:rPr>
        <w:t>базисная    наука    о    сущности    и сущностном   строении   человека;   о   его   отношении   к различным  сферам  природы  и  основе  всех  вещей;  о  его сущностном      происхождении      и      его      физическом, психическом  и  духовном  начале  в  мире,  о  силах,  которые движут им, об основных направлениях его биологического, психического,     духовно-исторического     и     социального развития,   а   также   о   сущностных   возможностях   этого развития и о действительности этих возможностей</w:t>
      </w:r>
      <w:r>
        <w:rPr>
          <w:sz w:val="28"/>
          <w:szCs w:val="28"/>
        </w:rPr>
        <w:t xml:space="preserve">»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мысл     человеческого     бытия     проявляется     через соотнесение  человека  с  другими  формами  органического мира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  Шелер  убежден,  что  человек  –  естественный человек   есть   животное.   Он   не   развился   из   животного царства,  а  был,  есть  и  всегда  остается  животным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днако между   человеком   и   остальным   животным   миром,   по мнению  М.  Шелера,  имеется  существенное  различие.  </w:t>
      </w:r>
      <w:r>
        <w:rPr>
          <w:b/>
          <w:sz w:val="28"/>
          <w:szCs w:val="28"/>
        </w:rPr>
        <w:t>Это различие обусловлено наличием у человека духа.</w:t>
      </w:r>
      <w:r>
        <w:rPr>
          <w:sz w:val="28"/>
          <w:szCs w:val="28"/>
        </w:rPr>
        <w:t xml:space="preserve"> Животные ограничены средой обитания, дух же человека преодолевает ограничения  среды  и  выходит  в  открытый  мир,  осознавая его именно как мир. 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аким   образом,   </w:t>
      </w:r>
      <w:r>
        <w:rPr>
          <w:b/>
          <w:sz w:val="28"/>
          <w:szCs w:val="28"/>
        </w:rPr>
        <w:t xml:space="preserve">сущностная   особенность человека связывается                              М. Шелером с его онтологической свободо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 этой  свободы  дух  способен  постичь  качественное бытие   предметов   в   их   объективном   бытии.   </w:t>
      </w:r>
      <w:r>
        <w:rPr>
          <w:b/>
          <w:sz w:val="28"/>
          <w:szCs w:val="28"/>
        </w:rPr>
        <w:t xml:space="preserve">Поэтому человеческий  дух  предстает  как  объективность.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 этих базовых  качеств  человеческого  духа  вырастают  такие  его </w:t>
      </w:r>
      <w:r>
        <w:rPr>
          <w:b/>
          <w:sz w:val="28"/>
          <w:szCs w:val="28"/>
        </w:rPr>
        <w:t>составляющие</w:t>
      </w:r>
      <w:r>
        <w:rPr>
          <w:sz w:val="28"/>
          <w:szCs w:val="28"/>
        </w:rPr>
        <w:t xml:space="preserve">,    как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ность    к    интеллектуальному познанию     («априорное     видение»)     и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эмоционально-чувственное отношение к миру (любовь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метим, что на фоне вышесказанного, отмеченная точка зрения лишь одна из многих, которая приведена в качестве приме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 История антропологических взглядов и учений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блема   смысла   человеческого   бытия   в   истории философии  обозначается  по-разному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древности  человек был   микрокосмом   в   макрокосмосе,   т.   е.   неразрывно связанным  с  природой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ная  с  </w:t>
      </w:r>
      <w:r>
        <w:rPr>
          <w:b/>
          <w:sz w:val="28"/>
          <w:szCs w:val="28"/>
        </w:rPr>
        <w:t>Сократа</w:t>
      </w:r>
      <w:r>
        <w:rPr>
          <w:sz w:val="28"/>
          <w:szCs w:val="28"/>
        </w:rPr>
        <w:t xml:space="preserve">  и  </w:t>
      </w:r>
      <w:r>
        <w:rPr>
          <w:b/>
          <w:sz w:val="28"/>
          <w:szCs w:val="28"/>
        </w:rPr>
        <w:t>Конфуция</w:t>
      </w:r>
      <w:r>
        <w:rPr>
          <w:sz w:val="28"/>
          <w:szCs w:val="28"/>
        </w:rPr>
        <w:t xml:space="preserve">, человек стал объектом     специального  философского исследования, его рассматривали как существо уникальное, как высшую ценность обществ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иложение 2 к теме 4.3. Сократ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ое самопознание, поиск  себя  в  этом  мире  –  вот  подлинный  смысл  жизни человека  по  </w:t>
      </w:r>
      <w:r>
        <w:rPr>
          <w:b/>
          <w:sz w:val="28"/>
          <w:szCs w:val="28"/>
        </w:rPr>
        <w:t>Сократу</w:t>
      </w:r>
      <w:r>
        <w:rPr>
          <w:sz w:val="28"/>
          <w:szCs w:val="28"/>
        </w:rPr>
        <w:t xml:space="preserve">.  </w:t>
      </w:r>
      <w:r>
        <w:rPr>
          <w:b/>
          <w:sz w:val="28"/>
          <w:szCs w:val="28"/>
        </w:rPr>
        <w:t>Эпикур</w:t>
      </w:r>
      <w:r>
        <w:rPr>
          <w:sz w:val="28"/>
          <w:szCs w:val="28"/>
        </w:rPr>
        <w:t xml:space="preserve">  акцентирует  внимание  на свободе  и  счастье.  Отличительной  чертой  здесь  является человеческая  мудрость  как  умение  жить  в  гармонии  с Космосо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иложение 3 к теме 4.3. Эпикур Самосск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  средние  века  обратили  внимание  на  внутреннее (духовное)  бытие  человека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а  его  раздвоена  из-за первородного греха, это постоянный выбор между добром и  злом.  По  Августину,  душа  независима  от  тела  (она отождествляется с понятием человек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иложение 4 к теме 4.3. Августин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овек это образ и подобие Бога, поэтому у него  есть возможности приобщения к божественной благодати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  эпоху  Возрождения  антропоцентризм  стал  главным принципом   философского   мышления.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и   заложены зерна  индивидуализма.  </w:t>
      </w:r>
      <w:r>
        <w:rPr>
          <w:b/>
          <w:sz w:val="28"/>
          <w:szCs w:val="28"/>
        </w:rPr>
        <w:t xml:space="preserve">Ренессанс  обосновывал  ценность человека  в  его  земной  жизни.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А  в  Новое  время  возникло ощущение истории человеческого род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было связано с социальными идеями  Просвещения.  Индивид     мог обратиться   к   другому,   как   к   соучастнику,   возникло отношение  «Я  –  Ты»,  «Я  –  Мы»  и  «Мы  –  Мир»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овек исследовался с позиций механицизма. Главное в нем – его разумность, индивидуальность. 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блема человека обострилась в период, когда  стало меняться  прежнее  представление  о  мироустройстве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т вопрос   стал   центральным   для   ряда   философских   и религиозных  направлений  XIX  –  XX  вв.  (</w:t>
      </w:r>
      <w:r>
        <w:rPr>
          <w:b/>
          <w:sz w:val="28"/>
          <w:szCs w:val="28"/>
        </w:rPr>
        <w:t>Ницше,  Ясперс, Сартр</w:t>
      </w:r>
      <w:r>
        <w:rPr>
          <w:sz w:val="28"/>
          <w:szCs w:val="28"/>
        </w:rPr>
        <w:t xml:space="preserve">  и  др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иложение 5 к теме 4.3. Карл Теодор Яспер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 их  мнению,  бытие  человека  изначально противоречиво,  неоднозначно.  В    мире,  который  стал  для него враждебным,  наступает     кризис     человеческой  культуры во многих сферах его быт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учении Ницше</w:t>
      </w:r>
      <w:r>
        <w:rPr>
          <w:sz w:val="28"/>
          <w:szCs w:val="28"/>
        </w:rPr>
        <w:t xml:space="preserve">, как в любом серьезном нравственно-философском исследовании, </w:t>
      </w:r>
      <w:r>
        <w:rPr>
          <w:b/>
          <w:sz w:val="28"/>
          <w:szCs w:val="28"/>
        </w:rPr>
        <w:t>есть много идей ценных и для нашего  времени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иложение 6 к теме 4.3. Фридрих Ницш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жде    всего,    это    яркая    критика  мещанства.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то до и после  Ницше  с такой прозорливостью не смог      предвидеть   всю   опасность общества   маленьких,   серых,   покорных   людей.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 Это  и неприятие   социальной   системы,   построенной   либо   на безмерном  подчинении  какой-либо  одной  идеологии,  либо на принципах утилитаризма и прагматизма, где обесценено главное – личность, ее индивидуальность и неповторимость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ногие  понятия  нравственного  учения  Ницше  вошли  в философскую науку и в наш обыденный язык: «</w:t>
      </w:r>
      <w:r>
        <w:rPr>
          <w:i/>
          <w:sz w:val="28"/>
          <w:szCs w:val="28"/>
        </w:rPr>
        <w:t>переоценка ценностей</w:t>
      </w:r>
      <w:r>
        <w:rPr>
          <w:sz w:val="28"/>
          <w:szCs w:val="28"/>
        </w:rPr>
        <w:t>»,  «</w:t>
      </w:r>
      <w:r>
        <w:rPr>
          <w:i/>
          <w:sz w:val="28"/>
          <w:szCs w:val="28"/>
        </w:rPr>
        <w:t>Сверхчеловек</w:t>
      </w:r>
      <w:r>
        <w:rPr>
          <w:sz w:val="28"/>
          <w:szCs w:val="28"/>
        </w:rPr>
        <w:t xml:space="preserve">»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цше  верил  в  возможности самого  человека  –  единственного  творца  и  самого  себя,  и своей истори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 Ясперсу,  человеком  движут  удивление,  сомнение, чувство  потерянности  в  мире,  коммуникация,  собственное бессилие.  Отдельный  человек  сам  по  себе  не  может  стать человеком, его  сознание  реально  только  в  коммуникации  с другим самобытием.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 Эстетические ценности и их роль в человеческой жизни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 связи  с  обострением  глобальных  проблем  вопрос  о ценности человеческой жизни выдвигается на первый план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им     занимается     раздел     философии     о     ценностях (</w:t>
      </w:r>
      <w:r>
        <w:rPr>
          <w:b/>
          <w:sz w:val="28"/>
          <w:szCs w:val="28"/>
        </w:rPr>
        <w:t>аксиология</w:t>
      </w:r>
      <w:r>
        <w:rPr>
          <w:sz w:val="28"/>
          <w:szCs w:val="28"/>
        </w:rPr>
        <w:t xml:space="preserve">).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нностное   отношение   человека   к   миру</w:t>
      </w:r>
      <w:r>
        <w:rPr>
          <w:sz w:val="28"/>
          <w:szCs w:val="28"/>
        </w:rPr>
        <w:t xml:space="preserve">, являясь   самостоятельным   аспектом   его   существования, </w:t>
      </w:r>
      <w:r>
        <w:rPr>
          <w:b/>
          <w:sz w:val="28"/>
          <w:szCs w:val="28"/>
        </w:rPr>
        <w:t>входит  в  духовно-практическую  деятельность  людей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7 к теме 4.3. Схема «Соотношение понятия ценность с другими понятиями»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 помощью  ценностей  человек  осознает  окружающий  мир  и свое   место   в   нем.</w:t>
      </w:r>
      <w:r>
        <w:rPr>
          <w:sz w:val="28"/>
          <w:szCs w:val="28"/>
        </w:rPr>
        <w:t xml:space="preserve">   XX   век   обозначил   проблему  общечеловеческих     ценностей, таких как ненасилие, гармония с природой, справедливость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уже отмечали, что говоря  о  природе  и  сущности  человека,</w:t>
      </w:r>
      <w:r>
        <w:rPr>
          <w:b/>
          <w:sz w:val="28"/>
          <w:szCs w:val="28"/>
        </w:rPr>
        <w:t xml:space="preserve">  различают понятия  «человек»  и  «личность»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нятие  человек  имеет три  уровня: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 человек  как  олицетворение  человеческого рода;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 человек  конкретно-исторический;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 человек  как отдельно  взятый  индивид. 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чность  тоже  трактуется  по-разному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чность –   это человек как социальное существо (материализм); 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     духовное,      разумное      существо (идеализм)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на  всегда  несет  на  себе  печать  конкретной эпохи.  Личность  не  дана  человеку  извне,  она  может  быть сформирована  лишь  им  самим,  поэтому  она  динамич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усский   философ   Н.   Бердяев,   размышляя   о   человеке, писал, что «</w:t>
      </w:r>
      <w:r>
        <w:rPr>
          <w:i/>
          <w:sz w:val="28"/>
          <w:szCs w:val="28"/>
        </w:rPr>
        <w:t>учение о человеке есть, прежде всего, учение о личности. Истинная      антропология должна быть персоналистичной</w:t>
      </w:r>
      <w:r>
        <w:rPr>
          <w:sz w:val="28"/>
          <w:szCs w:val="28"/>
        </w:rPr>
        <w:t xml:space="preserve">».   Он   подчеркивал   характерную   для русской    философии    идею,    что    личность    являетс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лигиозно-духовной категори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 Свобода и ответственность.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нятие  свобода  является  главным  для  человека</w:t>
      </w:r>
      <w:r>
        <w:rPr>
          <w:sz w:val="28"/>
          <w:szCs w:val="28"/>
        </w:rPr>
        <w:t xml:space="preserve">.  При этом  должны    соблюдаться  ее  пределы,  иначе  возникнет анархия   и   произвол,   ведущие   к   насилию.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елами свободы  человека  являются  интересы  другого  индивида, общества,   а   также   природы   как   естественной   основы существования         социума.</w:t>
      </w: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о         обязано гарантировать  соблюдение  прав  человека,  признавая,  что ценность  человеческой  личности  выше  любых  ценностей нации, класса, группы людей и т. д. Это является гарантией от тоталитарного  подавления  прав человек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норирование  или  принижение  прав  личности  ведут  к неминуемой деградации как личности, так и общества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обода   невозможна   без   ответственности   и   долга человека     перед     миром,     в     котором     он     живет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ственность  есть  неизбежная  цена  свободы,  плата  за не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Свобода требует от человека разума, нравственности и воли,</w:t>
      </w:r>
      <w:r>
        <w:rPr>
          <w:sz w:val="28"/>
          <w:szCs w:val="28"/>
        </w:rPr>
        <w:t xml:space="preserve">   без   чего   она   неизбежно   будет   вырождаться   в произвол  и  насилие  над  другими  людьми,  в  разрушение окружающего мира. Мера ответственности человека всегда конкретна,  в  пределах  его  компетентности  и  диапазона возможностей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лер говорил: «В известном смысле все центральные проблемы  философии  можно  свести  к  вопросу:  что  есть человек, и  каково  его  метафизическое  местоположение  в общей  целостности  бытия,  мира  и  Бога»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ософская антропология,  обосновывая  бытие  человека,  говорит,  что человек     –     это     живое     противоречие.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еловеке сосуществуют такие противоположности, как материальное и духовное, природное и культурное, свобода и несвобода, взлет  и     падение.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этому для изучения  смысла человеческого  бытия  философы     применяют такие различные  понятия  и  подходы.  Проблема  человека развивается  во  времени,  как  и  прежде  еще  будут  попытки разгадать этот феномен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щество и общественное сознани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ok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науке выделяются различные типы обществ</w:t>
      </w:r>
      <w:r>
        <w:rPr>
          <w:color w:val="000000"/>
          <w:sz w:val="28"/>
          <w:szCs w:val="28"/>
        </w:rPr>
        <w:t xml:space="preserve">: </w:t>
      </w:r>
    </w:p>
    <w:p>
      <w:pPr>
        <w:pStyle w:val="Book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лассовое и </w:t>
      </w:r>
    </w:p>
    <w:p>
      <w:pPr>
        <w:pStyle w:val="Book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бесклассовое, </w:t>
      </w:r>
    </w:p>
    <w:p>
      <w:pPr>
        <w:pStyle w:val="Book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ногонациональное и </w:t>
      </w:r>
    </w:p>
    <w:p>
      <w:pPr>
        <w:pStyle w:val="Book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днонациональное и </w:t>
      </w:r>
    </w:p>
    <w:p>
      <w:pPr>
        <w:pStyle w:val="Book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р. </w:t>
      </w:r>
    </w:p>
    <w:p>
      <w:pPr>
        <w:pStyle w:val="Book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лософия, история, социология, другие общественные науки активно исследуют специфику различных типов обществ, их структуру и развитие.</w:t>
      </w:r>
    </w:p>
    <w:p>
      <w:pPr>
        <w:pStyle w:val="Book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ество может исследоваться как с точки зрения его внутренней структуры, так и с точки зрения его взаимодействия с другими объединениями людей</w:t>
      </w:r>
      <w:r>
        <w:rPr>
          <w:color w:val="000000"/>
          <w:sz w:val="28"/>
          <w:szCs w:val="28"/>
        </w:rPr>
        <w:t xml:space="preserve">. </w:t>
      </w:r>
    </w:p>
    <w:p>
      <w:pPr>
        <w:pStyle w:val="Book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уществуют </w:t>
      </w:r>
    </w:p>
    <w:p>
      <w:pPr>
        <w:pStyle w:val="Book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илософский, </w:t>
      </w:r>
    </w:p>
    <w:p>
      <w:pPr>
        <w:pStyle w:val="Book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ультурологический, </w:t>
      </w:r>
    </w:p>
    <w:p>
      <w:pPr>
        <w:pStyle w:val="Book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экономический, </w:t>
      </w:r>
    </w:p>
    <w:p>
      <w:pPr>
        <w:pStyle w:val="Book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циологический и </w:t>
      </w:r>
    </w:p>
    <w:p>
      <w:pPr>
        <w:pStyle w:val="Book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литологический </w:t>
      </w:r>
    </w:p>
    <w:p>
      <w:pPr>
        <w:pStyle w:val="Book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ходы к изучению общества</w:t>
      </w:r>
      <w:r>
        <w:rPr>
          <w:color w:val="000000"/>
          <w:sz w:val="28"/>
          <w:szCs w:val="28"/>
        </w:rPr>
        <w:t xml:space="preserve">, каждый из которых имеет свои особенности. </w:t>
      </w:r>
    </w:p>
    <w:p>
      <w:pPr>
        <w:pStyle w:val="Book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лософский подход является наиболее общим, целостным, он служит методологической основой для других подходов к изучению общества.</w:t>
      </w:r>
    </w:p>
    <w:p>
      <w:pPr>
        <w:pStyle w:val="Book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ство может стабильно развиваться, если присущий ему общественный строй воспринимается большинством членов общества как нормальный. Это предполагает достаточно высокую степень общности мировоззренческих установок, норм и ценностей, разделяемых членами данного общества. Эта общность возникает на основе совместного опыта, складывается исторически. В философии и общественных науках она получила название </w:t>
      </w:r>
      <w:r>
        <w:rPr>
          <w:b/>
          <w:bCs/>
          <w:color w:val="000000"/>
          <w:sz w:val="28"/>
          <w:szCs w:val="28"/>
        </w:rPr>
        <w:t>«общественное сознание».</w:t>
      </w:r>
    </w:p>
    <w:p>
      <w:pPr>
        <w:pStyle w:val="Book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к мы уже говорили, общественное сознание возникает и развивается в процессе реальной совместной деятельности людей</w:t>
      </w:r>
      <w:r>
        <w:rPr>
          <w:color w:val="000000"/>
          <w:sz w:val="28"/>
          <w:szCs w:val="28"/>
        </w:rPr>
        <w:t xml:space="preserve">. </w:t>
      </w:r>
    </w:p>
    <w:p>
      <w:pPr>
        <w:pStyle w:val="Book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его особенности накладывают свой отпечаток </w:t>
      </w:r>
    </w:p>
    <w:p>
      <w:pPr>
        <w:pStyle w:val="Book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заимоотношения между людьми внутри данного общества и прежде всего классовые, национальные и религиозные различия; </w:t>
      </w:r>
    </w:p>
    <w:p>
      <w:pPr>
        <w:pStyle w:val="Book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тношения между данным обществом и окружающей его природной средой, прежде всего способ производства; </w:t>
      </w:r>
    </w:p>
    <w:p>
      <w:pPr>
        <w:pStyle w:val="Book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отношения данного общества с другими сообществами людей, включая экономические отношения и вооруженные конфликты.</w:t>
      </w:r>
    </w:p>
    <w:p>
      <w:pPr>
        <w:pStyle w:val="Book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осителем </w:t>
      </w:r>
      <w:r>
        <w:rPr>
          <w:color w:val="000000"/>
          <w:sz w:val="28"/>
          <w:szCs w:val="28"/>
        </w:rPr>
        <w:t xml:space="preserve">общественного сознания является весь народ или какая-либо отдельная группа людей в его составе, напр. класс или этническая общность. </w:t>
      </w:r>
    </w:p>
    <w:p>
      <w:pPr>
        <w:pStyle w:val="Book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ем больше разница между восприятием действительности со стороны различных групп в данном обществе, тем больше вырастает угроза нестабильности.</w:t>
      </w:r>
    </w:p>
    <w:p>
      <w:pPr>
        <w:pStyle w:val="Book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дение отдельных людей подвержено сильному влиянию со стороны общественного сознания. Очень часто внутри личности возникают конфликты между общечеловеческими ценностями, приверженностью идеалам своей национальности или религии и классовой идеологией.</w:t>
      </w:r>
    </w:p>
    <w:p>
      <w:pPr>
        <w:pStyle w:val="Book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деляются такие </w:t>
      </w:r>
      <w:r>
        <w:rPr>
          <w:b/>
          <w:bCs/>
          <w:color w:val="000000"/>
          <w:sz w:val="28"/>
          <w:szCs w:val="28"/>
        </w:rPr>
        <w:t xml:space="preserve">формы общественного сознания, </w:t>
      </w:r>
      <w:r>
        <w:rPr>
          <w:color w:val="000000"/>
          <w:sz w:val="28"/>
          <w:szCs w:val="28"/>
        </w:rPr>
        <w:t xml:space="preserve">как </w:t>
      </w:r>
    </w:p>
    <w:p>
      <w:pPr>
        <w:pStyle w:val="Book"/>
        <w:spacing w:lineRule="auto" w:line="360" w:before="0" w:after="0"/>
        <w:ind w:left="709" w:hanging="0"/>
        <w:jc w:val="both"/>
        <w:rPr/>
      </w:pPr>
      <w:r>
        <w:rPr>
          <w:color w:val="000000"/>
          <w:sz w:val="28"/>
          <w:szCs w:val="28"/>
        </w:rPr>
        <w:t xml:space="preserve">- политическое, </w:t>
      </w:r>
    </w:p>
    <w:p>
      <w:pPr>
        <w:pStyle w:val="Book"/>
        <w:spacing w:lineRule="auto" w:line="360" w:before="0" w:after="0"/>
        <w:ind w:left="709" w:hanging="0"/>
        <w:jc w:val="both"/>
        <w:rPr/>
      </w:pPr>
      <w:r>
        <w:rPr>
          <w:color w:val="000000"/>
          <w:sz w:val="28"/>
          <w:szCs w:val="28"/>
        </w:rPr>
        <w:t xml:space="preserve">- правовое, </w:t>
      </w:r>
    </w:p>
    <w:p>
      <w:pPr>
        <w:pStyle w:val="Book"/>
        <w:spacing w:lineRule="auto" w:line="360"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елигиозное сознание. </w:t>
      </w:r>
    </w:p>
    <w:p>
      <w:pPr>
        <w:pStyle w:val="Book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ая из этих форм отражает соответствующие стороны общественной жизни людей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Человечество перед лицом глобальных проблем современности.</w:t>
      </w:r>
    </w:p>
    <w:p>
      <w:pPr>
        <w:pStyle w:val="Heading3"/>
        <w:spacing w:lineRule="auto" w:line="276" w:before="0" w:after="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Book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ные выделяют около 10 острейших, неотложных проблем, стоящих сегодня перед всем мировым сообществом в целом. </w:t>
      </w:r>
      <w:r>
        <w:rPr>
          <w:b/>
          <w:color w:val="000000"/>
          <w:sz w:val="28"/>
          <w:szCs w:val="28"/>
        </w:rPr>
        <w:t xml:space="preserve">Эти проблемы получили название «глобальных». </w:t>
      </w:r>
    </w:p>
    <w:p>
      <w:pPr>
        <w:pStyle w:val="Book"/>
        <w:spacing w:lineRule="auto" w:line="360" w:before="0" w:after="0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Их можно условно разделить на две группы.</w:t>
      </w:r>
    </w:p>
    <w:p>
      <w:pPr>
        <w:pStyle w:val="Book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К </w:t>
      </w:r>
      <w:r>
        <w:rPr>
          <w:b/>
          <w:bCs/>
          <w:color w:val="000000"/>
          <w:sz w:val="28"/>
          <w:szCs w:val="28"/>
        </w:rPr>
        <w:t xml:space="preserve">первой группе </w:t>
      </w:r>
      <w:r>
        <w:rPr>
          <w:color w:val="000000"/>
          <w:sz w:val="28"/>
          <w:szCs w:val="28"/>
        </w:rPr>
        <w:t xml:space="preserve">относится угроза экологической катастрофы на Земле, энергетический кризис, проблемы, связанные с выживанием человечества как вида. </w:t>
      </w:r>
      <w:r>
        <w:rPr>
          <w:b/>
          <w:color w:val="000000"/>
          <w:sz w:val="28"/>
          <w:szCs w:val="28"/>
        </w:rPr>
        <w:t>Это глобальные проблемы типа «общество – природа».</w:t>
      </w:r>
    </w:p>
    <w:p>
      <w:pPr>
        <w:pStyle w:val="Book"/>
        <w:spacing w:lineRule="auto" w:line="360"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Другая группа </w:t>
      </w:r>
      <w:r>
        <w:rPr>
          <w:color w:val="000000"/>
          <w:sz w:val="28"/>
          <w:szCs w:val="28"/>
        </w:rPr>
        <w:t>проблем связана с отношениями внутри человеческого общества. Сюда относятся проблемы предотвращения мировой войны и ядерной катастрофы, прекращения гонки вооружений, проблема разрыва между экономически развитыми и развивающимися странами, рост отчуждения между людьми.</w:t>
      </w:r>
    </w:p>
    <w:p>
      <w:pPr>
        <w:pStyle w:val="Book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Сущность </w:t>
      </w:r>
      <w:r>
        <w:rPr>
          <w:b/>
          <w:bCs/>
          <w:color w:val="000000"/>
          <w:sz w:val="28"/>
          <w:szCs w:val="28"/>
        </w:rPr>
        <w:t xml:space="preserve">экологической проблемы </w:t>
      </w:r>
      <w:r>
        <w:rPr>
          <w:color w:val="000000"/>
          <w:sz w:val="28"/>
          <w:szCs w:val="28"/>
        </w:rPr>
        <w:t>современности состоит в отчетливо обнаружившемся и усугубляющемся противоречии между производительной деятельностью человечества и стабильностью природной среды его обитания.</w:t>
      </w:r>
    </w:p>
    <w:p>
      <w:pPr>
        <w:pStyle w:val="Book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Сущность </w:t>
      </w:r>
      <w:r>
        <w:rPr>
          <w:b/>
          <w:bCs/>
          <w:color w:val="000000"/>
          <w:sz w:val="28"/>
          <w:szCs w:val="28"/>
        </w:rPr>
        <w:t xml:space="preserve">энергетической проблемы </w:t>
      </w:r>
      <w:r>
        <w:rPr>
          <w:color w:val="000000"/>
          <w:sz w:val="28"/>
          <w:szCs w:val="28"/>
        </w:rPr>
        <w:t>современности заключается в том, что потребности человечества в энергии постоянно растут, а запасы природных невозобновляемых энергоносителей сокращаются.</w:t>
      </w:r>
    </w:p>
    <w:p>
      <w:pPr>
        <w:pStyle w:val="Book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числу невозобновляемых источников энергии относятся природные запасы нефти, газа, угля, торфа. К числу возобновляемых энергоносителей относится ветер, движение рек, солнечная энергия.</w:t>
      </w:r>
    </w:p>
    <w:p>
      <w:pPr>
        <w:pStyle w:val="Book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леднее время все более актуальным становится использование этих «альтернативных» источников энергии. Однако и эти источники энергии далеко не безграничны.</w:t>
      </w:r>
    </w:p>
    <w:p>
      <w:pPr>
        <w:pStyle w:val="Book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К числу основных факторов развития общества относится </w:t>
      </w:r>
      <w:r>
        <w:rPr>
          <w:b/>
          <w:bCs/>
          <w:color w:val="000000"/>
          <w:sz w:val="28"/>
          <w:szCs w:val="28"/>
        </w:rPr>
        <w:t xml:space="preserve">фактор народонаселения. </w:t>
      </w:r>
      <w:r>
        <w:rPr>
          <w:color w:val="000000"/>
          <w:sz w:val="28"/>
          <w:szCs w:val="28"/>
        </w:rPr>
        <w:t>Для нормального развития общества требуется постоянное воспроизводство населения. Рост населения может стать фактором социально-экономического развития. Характерно, что развитым странам присущ относительно низкий уровень рождаемости, как и низкий уровень смертности. В то же время во многих слаборазвитых странах уровень рождаемости настолько высок, что он вызывает быстрый прирост численности населения, несмотря на высокий уровень смертности.</w:t>
      </w:r>
    </w:p>
    <w:p>
      <w:pPr>
        <w:pStyle w:val="Book"/>
        <w:spacing w:lineRule="auto" w:line="360"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Проблема обеспечения продовольствием </w:t>
      </w:r>
      <w:r>
        <w:rPr>
          <w:color w:val="000000"/>
          <w:sz w:val="28"/>
          <w:szCs w:val="28"/>
        </w:rPr>
        <w:t>может обостриться и принять масштаб глобального бедствия уже в следующем столетии. Сейчас на каждого жителя планеты приходится около 1 га плодородной земли. При умелом и бережном использовании природных ресурсов этого должно быть достаточно. Однако два фактора влекут за собой обострение продовольственной проблемы: рост народонаселения и истощение земель.</w:t>
      </w:r>
    </w:p>
    <w:p>
      <w:pPr>
        <w:pStyle w:val="Book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Другим аспектом продовольственной проблемы является проблема </w:t>
      </w:r>
      <w:r>
        <w:rPr>
          <w:b/>
          <w:bCs/>
          <w:color w:val="000000"/>
          <w:sz w:val="28"/>
          <w:szCs w:val="28"/>
        </w:rPr>
        <w:t xml:space="preserve">качества продукта питания. </w:t>
      </w:r>
      <w:r>
        <w:rPr>
          <w:color w:val="000000"/>
          <w:sz w:val="28"/>
          <w:szCs w:val="28"/>
        </w:rPr>
        <w:t>Все большее загрязнение окружающей среды и все более интенсивное использование небезопасных химических технологий в сельском хозяйстве и перерабатывающей промышленности ведут к ухудшению качества продуктов питания и могут отрицательно сказаться на здоровье населения планеты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Р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«Человек  человеку  волк»  (Homo  homini  lupus  est  – лат.).    Как    вы    понимаете    это    знаменитое    изречение древнеримского   поэта   Плавта,   повторенное   английским философом Т. Гоббсом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Определить   различие   во   взглядах   на   человека   в разные эпохи: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Античность;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редневековье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овое врем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Проблема  человека  в  буддизме  и  христианстве.  В чем сходство и различие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Какова  роль  личности  и  народных  масс  в  истории человечества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Кто  из  великих  философов  занимался  проблемами человека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Что такое «осевое время» в истории человечества по К. Ясперсу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 Дайте      характеристику      корпускулярно-волновой природы челове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 Сравните  светский  и  религиозный  антропоцентризм в русской философии XIX 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 Дайте обоснование происхождения человека по: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 теории Ч. Дарвин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 теории божественного происхождения челове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 Способна     ли     философия     раскрыть     феномен  человек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семинарского занят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Диалектика    биосоциальной    природы    человека. Сущность челове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Человек – общество – космос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 Эстетические  ценности  и  их  роль  в  человеческой жизн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Человек       в       постиндустриальном       обществе. Проблемы и перспектив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-зад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ни низвели человека до уровня растения L'Homme-</w:t>
      </w:r>
      <w:r>
        <w:rPr>
          <w:sz w:val="28"/>
          <w:szCs w:val="28"/>
          <w:lang w:val="en-US"/>
        </w:rPr>
        <w:t>plante</w:t>
      </w:r>
      <w:r>
        <w:rPr>
          <w:sz w:val="28"/>
          <w:szCs w:val="28"/>
        </w:rPr>
        <w:t xml:space="preserve">   (Человек   –   растени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индийские философы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античные натурфилософы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французские просветител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L'Homme-machine   (Человек   –   машина).   Чей   это девиз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Ламетр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Бэкон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Декар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Конфуций под «благородным мужем» имел в виду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главу семейств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монах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авител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Кто  из  философов  высказывал  мысль,  что  человек «политическое животное», наделенное разумом?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латон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ократ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Аристотел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  Можно    ли    назвать    предметом    философского познания   отношение «человек – мир»?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е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Можно  ли,  по  Канту,  считать  сутью  философии поиск ответа на вопрос: «Что есть человек?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е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Что означает в переводе на русский язык латинское слово,  от  которого  получило  свое  название  философское течение ХХ в. «экзистенциализм»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ущность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уществование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бытие челове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 Кто из философов провозгласил: «Человек есть мера всех вещей»?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ократ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отагор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Эпикур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 Определите  понимание  человека,  характерное  для  философии Возрождения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человек – это микрокосм;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человек – это творец, художник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человек – это мыслящее существо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     К      какой      характеристике      человека      как индивидуального феномена можно отнести имидж (образ)?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 индивидуальности;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 индивиду;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к личности.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">
    <w:name w:val="book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9:32:00Z</dcterms:created>
  <dc:creator>USER</dc:creator>
  <dc:description/>
  <cp:keywords/>
  <dc:language>en-US</dc:language>
  <cp:lastModifiedBy>USER</cp:lastModifiedBy>
  <dcterms:modified xsi:type="dcterms:W3CDTF">2012-08-08T11:27:00Z</dcterms:modified>
  <cp:revision>6</cp:revision>
  <dc:subject/>
  <dc:title>Тема ____</dc:title>
</cp:coreProperties>
</file>