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(4.1.) ФИЛОСОФСКИЕ ПРОБЛЕМЫ БЫ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ОСОФИЯ КАК УЧЕНИЕ О МИРЕ И БЫТ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Бытие         как         единство         субъективной         и  объективной реальности.   Категория  бытия   в  истории  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ногообразие  явлений  и  проблема  единства  мира. Поиск первоосновы суще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 Философское  и  естественнонаучное  представления   о  мате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войства   и   структура   материи:   ее   элементы   и  уров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вижение,    пространство    и    время    –    атрибуты мате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е</w:t>
      </w:r>
      <w:r>
        <w:rPr>
          <w:sz w:val="28"/>
          <w:szCs w:val="28"/>
        </w:rPr>
        <w:t xml:space="preserve"> – то, что е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ытие</w:t>
      </w:r>
      <w:r>
        <w:rPr>
          <w:sz w:val="28"/>
          <w:szCs w:val="28"/>
        </w:rPr>
        <w:t xml:space="preserve"> – предельно общее понятие, обозначающее все сущее, мир в цел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тология</w:t>
      </w:r>
      <w:r>
        <w:rPr>
          <w:sz w:val="28"/>
          <w:szCs w:val="28"/>
        </w:rPr>
        <w:t xml:space="preserve"> – философское учение о бы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  –   внутренняя,   относительно   устойчивая сторона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ование</w:t>
      </w:r>
      <w:r>
        <w:rPr>
          <w:sz w:val="28"/>
          <w:szCs w:val="28"/>
        </w:rPr>
        <w:t xml:space="preserve">  –  реальное  бытие;  то,  что  сообщает вещам, процессам, действиям и т. д. их реа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альность</w:t>
      </w:r>
      <w:r>
        <w:rPr>
          <w:sz w:val="28"/>
          <w:szCs w:val="28"/>
        </w:rPr>
        <w:t xml:space="preserve">   –   совокупность   состояний   в   прошлом, настоящем    и    будущем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все    существующее,    т.е. материальный    мир    и    его    идеальные    продукты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ивостоящее явлениям с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убстанция</w:t>
      </w:r>
      <w:r>
        <w:rPr>
          <w:sz w:val="28"/>
          <w:szCs w:val="28"/>
        </w:rPr>
        <w:t xml:space="preserve">  –  самостоятельная  сущность,  которая  для своего существования не нуждается ни в чем, кроме самой себ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я</w:t>
      </w:r>
      <w:r>
        <w:rPr>
          <w:sz w:val="28"/>
          <w:szCs w:val="28"/>
        </w:rPr>
        <w:t xml:space="preserve">   –   философская   категория,   обозначающая объективную реальность, существующую вне и независимо от человеческого сознания и отражаемую 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вижение</w:t>
      </w:r>
      <w:r>
        <w:rPr>
          <w:sz w:val="28"/>
          <w:szCs w:val="28"/>
        </w:rPr>
        <w:t xml:space="preserve">   –   способ   существования   материи,   любое взаимодействие, а также изменение состояний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Бытие         как         единство         субъективной         и  объективной реальности.   Категория  бытия   в  истории  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бытия  занимает  центральное  место  во  многих философских учениях прошлого и современности. Именно с постановки     проблемы     бытия     началось     становление философ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Бытие</w:t>
      </w:r>
      <w:r>
        <w:rPr>
          <w:sz w:val="28"/>
          <w:szCs w:val="28"/>
        </w:rPr>
        <w:t xml:space="preserve">   –   философская   категория,   служащая   для обозначения  всего  того,  что  существует;  сущее  вообще; всеохватывающая реальность;   это предельная,  фундаментальная категория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  слово   «бытие»   ввел   </w:t>
      </w:r>
      <w:r>
        <w:rPr>
          <w:b/>
          <w:i/>
          <w:sz w:val="28"/>
          <w:szCs w:val="28"/>
        </w:rPr>
        <w:t>Парменид</w:t>
      </w:r>
      <w:r>
        <w:rPr>
          <w:sz w:val="28"/>
          <w:szCs w:val="28"/>
        </w:rPr>
        <w:t xml:space="preserve">,   который охарактеризовал его как вечное, неизменное, неподвиж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4.1. Парменид Элей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его тезисы таков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мимо Бытия нет ничего. Также и мышление, и мыслимое есть Бытие, ибо нельзя мыслить ни о чё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Бытие никем и ничем не порождено, иначе пришлось бы признать, что оно произошло из Небытия, но Небыт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ытие не подвержено порче и гибели, иначе оно превратилось бы в Небытие, но Небытия не суще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Бытия нет ни прошлого, ни будущего. Бытие есть чистое настоя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но неподвижно, однородно, совершенно и ограниченно, имеет форму ш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звестен его тезис: «</w:t>
      </w:r>
      <w:r>
        <w:rPr>
          <w:b/>
          <w:i/>
          <w:sz w:val="28"/>
          <w:szCs w:val="28"/>
        </w:rPr>
        <w:t>Бытие есть, а небытия — нет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ебытия нет, так как про него нельзя мыслить, так как такая мысль была бы противоречива, так как это сводилось бы к: «есть то, чего 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Бытие одно, и не может быть 2 и более 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аче они должны были бы быть отграничены друг от друга — небытием, его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ытие сплошно (едино), то есть не имеет частей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Если имеет части, значит, части отграничены друг от друга Небытием. 4. Его — н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Если нет частей и если бытие одно, то нет движения и нет множественности в мире. В противном случае, одно Бытие должно двигаться относительно другого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 Так как не существует движения и множественности и Бытие одно, то нет ни возникновения, ни уничт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при возникновении (уничтожении) должно быть Небытие, но Небыт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Бытие вечно пребывает на одном и том же месте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последующем  сложились  </w:t>
      </w:r>
      <w:r>
        <w:rPr>
          <w:b/>
          <w:sz w:val="28"/>
          <w:szCs w:val="28"/>
        </w:rPr>
        <w:t>различные  трактовки  быт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оторые        можно        свести        к        трем        основны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истической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ивно-идеалистическо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ивно-идеалистической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. В      материалистической концепции</w:t>
      </w:r>
      <w:r>
        <w:rPr>
          <w:sz w:val="28"/>
          <w:szCs w:val="28"/>
        </w:rPr>
        <w:t xml:space="preserve"> под бытием понимается объективная реальность, способная   воздействовать   на   наши   органы   чувств;   это движущаяся    материя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 В    объективно-    идеалистической концепции</w:t>
      </w:r>
      <w:r>
        <w:rPr>
          <w:sz w:val="28"/>
          <w:szCs w:val="28"/>
        </w:rPr>
        <w:t xml:space="preserve"> бытие трактуется как объективно существующая иде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3. В   субъективно-идеалистической   концепции</w:t>
      </w:r>
      <w:r>
        <w:rPr>
          <w:sz w:val="28"/>
          <w:szCs w:val="28"/>
        </w:rPr>
        <w:t xml:space="preserve">   бытие связано с чувствами и представлениями субъекта. Быть или существовать – значит быть воспринимаемы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  существующее   образует   </w:t>
      </w:r>
      <w:r>
        <w:rPr>
          <w:b/>
          <w:sz w:val="28"/>
          <w:szCs w:val="28"/>
        </w:rPr>
        <w:t>реальность</w:t>
      </w:r>
      <w:r>
        <w:rPr>
          <w:sz w:val="28"/>
          <w:szCs w:val="28"/>
        </w:rPr>
        <w:t xml:space="preserve">.   Поскольку вещи,    процессы,    явления    бывают    разного    рода,    то </w:t>
      </w:r>
      <w:r>
        <w:rPr>
          <w:b/>
          <w:sz w:val="28"/>
          <w:szCs w:val="28"/>
        </w:rPr>
        <w:t>различают         два      вида   реальности:   объективную   и субъективну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Объективная      реальность</w:t>
      </w:r>
      <w:r>
        <w:rPr>
          <w:sz w:val="28"/>
          <w:szCs w:val="28"/>
        </w:rPr>
        <w:t xml:space="preserve">      –      действительность, существующая  вне  человеческого  сознания  и  независимо от    него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бъективная    реальность</w:t>
      </w:r>
      <w:r>
        <w:rPr>
          <w:sz w:val="28"/>
          <w:szCs w:val="28"/>
        </w:rPr>
        <w:t xml:space="preserve">    противоположна объективной и обозначает наш внутренний ми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личаясь по способу своего существования, они тесно связаны друг с другом  и  в  реальной  жизни  постоянно  переходят  друг  в друга. </w:t>
      </w:r>
      <w:r>
        <w:rPr>
          <w:b/>
          <w:sz w:val="28"/>
          <w:szCs w:val="28"/>
        </w:rPr>
        <w:t>Такую глубинную связь между ними, их единство и фиксирует категория «</w:t>
      </w:r>
      <w:r>
        <w:rPr>
          <w:b/>
          <w:sz w:val="28"/>
          <w:szCs w:val="28"/>
          <w:u w:val="single"/>
        </w:rPr>
        <w:t>бытия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формы  бытия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бытие  вещей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ытие человека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бытие   социального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бытие   духов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  три   формы  (а, б, в) образуют   материальный   мир,   а  последняя (г) – идеальный ми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ногообразие  явлений  и  проблема  единства  мира. Поиск первоосновы суще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проблеме бытия выделяют три аспекта, отражающие основные   идеи   о   существовании   мир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мир   есть, существует      как      беспредельная      и      непреходящая целостность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иродное  и  духовное,  индивидуальное  и общественное  равно  существуют,  хотя  различаются  по форм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ир образует совокупную реальность, с которой необходимо считаться человек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Мир</w:t>
      </w:r>
      <w:r>
        <w:rPr>
          <w:sz w:val="28"/>
          <w:szCs w:val="28"/>
        </w:rPr>
        <w:t xml:space="preserve">      (мироздание,      универсум)      –      целостная, завершенная   совокупность   всевозможных   форм   бытия; единство многообраз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вседневной  жизни  через  свои  ощущения  человек получает   определенную   информацию   о   мире.   Но   эта информация      носит      фрагментарный,      разрозненный характер.  Рано  или  поздно  интерес  человека  выходит  за рамки  непосредственно  чувственного  данного  и  тогда  его объектом   становится   весь   мир.   Он   стремится   создать некоторое целостное представление об окружающем мире, простую и ясную картину мира, чтобы оторваться от мира ощущений, обрести покой и уверен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Картина  мира</w:t>
      </w:r>
      <w:r>
        <w:rPr>
          <w:sz w:val="28"/>
          <w:szCs w:val="28"/>
        </w:rPr>
        <w:t xml:space="preserve">  –  наиболее  общие  представления  о мире,  о  том,  как  он  устроен,  что  определяет  процессы  в нем,  какое  место  в  нем  занимает  человек;  модель  общего устройства действительности в цел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 термин  «картина  мира»  появился  в  рамках физической  науки  в  конце  XIX  в.  Одними  из  первых  его стали использовать </w:t>
      </w:r>
      <w:r>
        <w:rPr>
          <w:b/>
          <w:sz w:val="28"/>
          <w:szCs w:val="28"/>
        </w:rPr>
        <w:t>Генрих Герц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кс Планк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к теме 4.1. Генрих Рудольф Герц, Макс План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. Планк</w:t>
      </w:r>
      <w:r>
        <w:rPr>
          <w:sz w:val="28"/>
          <w:szCs w:val="28"/>
        </w:rPr>
        <w:t xml:space="preserve"> понимал  под  физической  картиной  мира  «образ  мира», который   отражает   общие   закономерности   природы   и изменяется в процессе развития наук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 Философское  и  естественнонаучное  представления   о  мате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рамках   разных   типов   мировоззрения   создавались различные картины ми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 к теме 4.1. Схема 1 «Мировоззрени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  <w:r>
        <w:rPr>
          <w:sz w:val="28"/>
          <w:szCs w:val="28"/>
        </w:rPr>
        <w:t xml:space="preserve">  создала свой образ мира, в  котором  абсолютной  реальностью,  обладающей  высшей творческой  силой,  является  Бог.  Мир  раздваивается  на потусторонний   и   посюсторонний.   Смысл   человеческого существования  заключается  в  преодолении  раздвоенности мира,  в постоянном  духовном совершенство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игиозно-идеалистическое понимание мира основано на идее сотворенности мира Бог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человека рассматривается как наиболее близкая к природе Бога. Человек одновременно принадлежит к двум мирам: телесному (физическому) миру природы и бестелесному миру духа. Человек имеет бренное тело и бессмертную душу. История человечества начинается с грехопадения и должна закончиться спас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земной жизни человека – спасение благими делами его бессмертной души.</w:t>
      </w:r>
      <w:r>
        <w:rPr>
          <w:sz w:val="28"/>
          <w:szCs w:val="28"/>
        </w:rPr>
        <w:t xml:space="preserve"> Однако это спасение возможно только по милости Божьей. Примерно таковой является религиозно-идеалистическая картина мира, и не только в христианстве, но и в ряде других монотеистических религий – иудаизме и исл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ая   картина   мира</w:t>
      </w:r>
      <w:r>
        <w:rPr>
          <w:sz w:val="28"/>
          <w:szCs w:val="28"/>
        </w:rPr>
        <w:t xml:space="preserve">   представляет   собой   систему общих  представлений  о  мире,  вырабатываемых  на  основе соответствующих  стадий  развития  научного  знания.  Если  речь   идет   о   строении   и   развитии   природы,   то   это естественнонаучная  картина  ми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 к теме 4.1. Схема 2 «Мировоззрени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лектико-материалистическая картина мира свое наиболее полное развитие получила в марксиз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основы бытия здесь признается материя. Бытие, Вселенная понимаются как бесконечно развивающееся многообразие единого физического мира. Этот мир существует независимо от сознания, как отдельного человека, так и человечеств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лектико-материалистическая картина мира основана на трех великих научных открыт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коне сохранения энергии, который утверждает сохранение энергии и ее переход из одного качества в друг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и клеточного строения тел, которое показало материальную структуру всего живо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теории эволюции Ч. Дарвина, которая обосновывает мысль о естественном происхождении и эволюции жизни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Кроме  того,</w:t>
      </w:r>
      <w:r>
        <w:rPr>
          <w:sz w:val="28"/>
          <w:szCs w:val="28"/>
        </w:rPr>
        <w:t xml:space="preserve">  отдельные науки    могут    создавать    собственные    картины    мира исследуемой        ими        реальности.        Их        называют </w:t>
      </w:r>
      <w:r>
        <w:rPr>
          <w:b/>
          <w:i/>
          <w:sz w:val="28"/>
          <w:szCs w:val="28"/>
        </w:rPr>
        <w:t>частнонаучными  картинами  мира</w:t>
      </w:r>
      <w:r>
        <w:rPr>
          <w:sz w:val="28"/>
          <w:szCs w:val="28"/>
        </w:rPr>
        <w:t xml:space="preserve">.  Особенностью  научной картины  мира  является  стремление  видеть  мир  «таким  как он ест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лософская картина мира</w:t>
      </w:r>
      <w:r>
        <w:rPr>
          <w:sz w:val="28"/>
          <w:szCs w:val="28"/>
        </w:rPr>
        <w:t xml:space="preserve"> представляет собой систему наиболее     общих     философских     понятий,     принципов, концепций  о  мире  в  целом,  включая  в  него  челове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 от  научной  картины  мира  философская  картина мира,  помимо  сущего,  включает  в  себя  представления  о </w:t>
      </w:r>
      <w:r>
        <w:rPr>
          <w:b/>
          <w:sz w:val="28"/>
          <w:szCs w:val="28"/>
        </w:rPr>
        <w:t>должном</w:t>
      </w:r>
      <w:r>
        <w:rPr>
          <w:sz w:val="28"/>
          <w:szCs w:val="28"/>
        </w:rPr>
        <w:t xml:space="preserve">,    диалектику  сущего  и  должного.  Она  стремится удовлетворить  потребность  человека  в  поиске  сущего  – единого  и  общего  в  многообразии  мира,  причин  и  законов развития мировых яв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философы-идеалисты либо полностью разделяли то или иное религиозное мировоззрение, либо заимствовали из него отдельные черты, такие как вера в Бога, в бессмертие человеческой души, либо такое противопоставление мира духа материальному миру, когда дух (или сознание одного человека) провозглашается первичным, а материя – втори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 к теме 4.1. Схема 3«Мировоззре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 пунктом  размышления  о  сущем  является проблема существ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уществование</w:t>
      </w:r>
      <w:r>
        <w:rPr>
          <w:sz w:val="28"/>
          <w:szCs w:val="28"/>
        </w:rPr>
        <w:t xml:space="preserve"> – данность, наличие, реальное бытие, то,  что  сообщает  вещам  их  реальность.  Содержание категории   существования   есть   результат   предельного абстрагирования  от  того,  как,  где  и  когда  существует некоторое  нечто,  просто  фиксируется  факт  наличия  его  в ми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 единства  всего  бесконечного  многообразия  мира приводит    к    представлению    об    общей    основе    всего существующег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ование</w:t>
      </w:r>
      <w:r>
        <w:rPr>
          <w:sz w:val="28"/>
          <w:szCs w:val="28"/>
        </w:rPr>
        <w:t xml:space="preserve">  –  предпосылка  единства мира, а </w:t>
      </w:r>
      <w:r>
        <w:rPr>
          <w:b/>
          <w:sz w:val="28"/>
          <w:szCs w:val="28"/>
        </w:rPr>
        <w:t>субстанция</w:t>
      </w:r>
      <w:r>
        <w:rPr>
          <w:sz w:val="28"/>
          <w:szCs w:val="28"/>
        </w:rPr>
        <w:t xml:space="preserve"> – основа этого един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убстанция</w:t>
      </w:r>
      <w:r>
        <w:rPr>
          <w:sz w:val="28"/>
          <w:szCs w:val="28"/>
        </w:rPr>
        <w:t xml:space="preserve">     –     то,     что     лежит     в     основе; самостоятельная     сущность,     которая     для     своего существования не нуждается ни в чем, кроме самой себ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убстанция</w:t>
      </w:r>
      <w:r>
        <w:rPr>
          <w:sz w:val="28"/>
          <w:szCs w:val="28"/>
        </w:rPr>
        <w:t xml:space="preserve">       обозначает       внутреннее       единство многообразия   конкретных   вещей,   событий,   явлений   и процессов,   посредством   которых   и   через   которые   она существует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енная интерпретация субстанции возможна в  трех  формах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зм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ализм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юрализ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я, объясняющие единство мира, исходя из одной субстанции, называются  </w:t>
      </w:r>
      <w:r>
        <w:rPr>
          <w:b/>
          <w:i/>
          <w:sz w:val="28"/>
          <w:szCs w:val="28"/>
        </w:rPr>
        <w:t>монистическими</w:t>
      </w:r>
      <w:r>
        <w:rPr>
          <w:sz w:val="28"/>
          <w:szCs w:val="28"/>
        </w:rPr>
        <w:t xml:space="preserve">.  В  зависимости  от  того,  что мыслится   в   качестве   субстанции   –   материя   или   дух,  </w:t>
      </w:r>
      <w:r>
        <w:rPr>
          <w:b/>
          <w:i/>
          <w:sz w:val="28"/>
          <w:szCs w:val="28"/>
        </w:rPr>
        <w:t>различают материалистический монизм и идеалистический монизм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зму  можно противопоставить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уализм</w:t>
      </w:r>
      <w:r>
        <w:rPr>
          <w:sz w:val="28"/>
          <w:szCs w:val="28"/>
        </w:rPr>
        <w:t xml:space="preserve">,   согласно которому  существуют  два  исходных  начала  (материя  и дух),       и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плюрализм</w:t>
      </w:r>
      <w:r>
        <w:rPr>
          <w:sz w:val="28"/>
          <w:szCs w:val="28"/>
        </w:rPr>
        <w:t xml:space="preserve">,       допускающий       множество самостоятельных субстан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войства   и   структура   материи:   ее   элементы   и  уров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я  как  философская  категория  охватывает  всю объективную    реальность</w:t>
      </w:r>
      <w:r>
        <w:rPr>
          <w:sz w:val="28"/>
          <w:szCs w:val="28"/>
        </w:rPr>
        <w:t xml:space="preserve">,    которая    существует    вне    и независимо  от  сознания  человека  и  отражается  и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ак субстанция  материя  характеризуется  такими  свойствами, как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ечность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- несотворимость,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еуничтожимость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- неисчерпае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я  системно  организована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Можно  выделить  три структурных  уровня  матер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егамир</w:t>
      </w:r>
      <w:r>
        <w:rPr>
          <w:sz w:val="28"/>
          <w:szCs w:val="28"/>
        </w:rPr>
        <w:t xml:space="preserve">  –  мир  гигантских космических   тел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кромир</w:t>
      </w:r>
      <w:r>
        <w:rPr>
          <w:sz w:val="28"/>
          <w:szCs w:val="28"/>
        </w:rPr>
        <w:t xml:space="preserve">   –   мир   человекоразмерных объектов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микромир</w:t>
      </w:r>
      <w:r>
        <w:rPr>
          <w:sz w:val="28"/>
          <w:szCs w:val="28"/>
        </w:rPr>
        <w:t xml:space="preserve">  –  мир  атомов  и  элементарных  частиц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аиболее распространенных типов материальных систем  выделяют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еорганическую</w:t>
      </w:r>
      <w:r>
        <w:rPr>
          <w:sz w:val="28"/>
          <w:szCs w:val="28"/>
        </w:rPr>
        <w:t xml:space="preserve">  (неживая природа)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ическую</w:t>
      </w:r>
      <w:r>
        <w:rPr>
          <w:sz w:val="28"/>
          <w:szCs w:val="28"/>
        </w:rPr>
        <w:t xml:space="preserve">  (живая  природа)  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оциальную</w:t>
      </w:r>
      <w:r>
        <w:rPr>
          <w:sz w:val="28"/>
          <w:szCs w:val="28"/>
        </w:rPr>
        <w:t xml:space="preserve"> (общество)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качестве    элементов    </w:t>
      </w:r>
      <w:r>
        <w:rPr>
          <w:b/>
          <w:sz w:val="28"/>
          <w:szCs w:val="28"/>
        </w:rPr>
        <w:t>неживой    природы</w:t>
      </w:r>
      <w:r>
        <w:rPr>
          <w:sz w:val="28"/>
          <w:szCs w:val="28"/>
        </w:rPr>
        <w:t xml:space="preserve"> выделяют:  элементарные  частицы  и  поля,  атомные  ядра, атомы,  молекулы,  макроскопические  тела,  геологические образова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ка   как   тип   материальной системы имеет свои специфические      уровни     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доклеточный</w:t>
      </w:r>
      <w:r>
        <w:rPr>
          <w:sz w:val="28"/>
          <w:szCs w:val="28"/>
        </w:rPr>
        <w:t xml:space="preserve">    (ДНК,  РНК,  нуклеиновые  кислоты,  белки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леточный</w:t>
      </w:r>
      <w:r>
        <w:rPr>
          <w:sz w:val="28"/>
          <w:szCs w:val="28"/>
        </w:rPr>
        <w:t xml:space="preserve">   (одноклеточные   организмы),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многоклеточный</w:t>
      </w:r>
      <w:r>
        <w:rPr>
          <w:sz w:val="28"/>
          <w:szCs w:val="28"/>
        </w:rPr>
        <w:t xml:space="preserve"> (ткани,   органы,   функциональные   системы,   организмы)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надорганизмический</w:t>
      </w:r>
      <w:r>
        <w:rPr>
          <w:sz w:val="28"/>
          <w:szCs w:val="28"/>
        </w:rPr>
        <w:t xml:space="preserve">     (виды,     популяции,     биоценоз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       материальная        система</w:t>
      </w:r>
      <w:r>
        <w:rPr>
          <w:sz w:val="28"/>
          <w:szCs w:val="28"/>
        </w:rPr>
        <w:t xml:space="preserve">        представле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ами,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ей,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ническими общностя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о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еловечеством, в цел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и   присущи   пространственные   и   временные характеристики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 xml:space="preserve">   –   форма   существования материи,     которая     характеризует     ее     протяженность,  взаимную расположенность материальных объе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–    форма    существования    материи,    которая    выражает длительность   существования   материальных   объектов   и последовательность изменений данных объектов в процессе их   развития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истории   философии   оформились   два основных  подхода  к  пониманию  пространства  и  времен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убстанциональная и  реляционная</w:t>
      </w:r>
      <w:r>
        <w:rPr>
          <w:sz w:val="28"/>
          <w:szCs w:val="28"/>
        </w:rPr>
        <w:t xml:space="preserve">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дставители субстанционального подхода</w:t>
      </w:r>
      <w:r>
        <w:rPr>
          <w:sz w:val="28"/>
          <w:szCs w:val="28"/>
        </w:rPr>
        <w:t xml:space="preserve"> рассматривали пространство и время как самостоятельные сущности, которые существуют сами  по  себе,  независимо  от  материи  и  друг  от  д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ронники реляционной концепции</w:t>
      </w:r>
      <w:r>
        <w:rPr>
          <w:sz w:val="28"/>
          <w:szCs w:val="28"/>
        </w:rPr>
        <w:t xml:space="preserve"> воспринимали время и пространство        как особые отношения  между материальными объектами, процесса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нца XIX века реляционная концепция становится ведущ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временные ученые предпочитают говорить о едином пространственно-временном  континууме</w:t>
      </w:r>
      <w:r>
        <w:rPr>
          <w:sz w:val="28"/>
          <w:szCs w:val="28"/>
        </w:rPr>
        <w:t xml:space="preserve">,  подчеркивая  неразрывную  связь пространства, времени и движен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вижение,    пространство    и    время    –    атрибуты мате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ир   характеризуется   не   только   целостностью   и многообразием, но и подвижностью, изменчив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тъемлемым свойством материи является </w:t>
      </w:r>
      <w:r>
        <w:rPr>
          <w:b/>
          <w:i/>
          <w:sz w:val="28"/>
          <w:szCs w:val="28"/>
        </w:rPr>
        <w:t>движени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я  существует  только  в  движении  и  через  него  она проявляет,   обнаруживает   себя.   Движение   постоянно   и всеобъемлюще.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яют    </w:t>
      </w:r>
    </w:p>
    <w:p>
      <w:pPr>
        <w:pStyle w:val="Normal"/>
        <w:spacing w:lineRule="auto" w:line="36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ческое,    </w:t>
      </w:r>
    </w:p>
    <w:p>
      <w:pPr>
        <w:pStyle w:val="Normal"/>
        <w:spacing w:lineRule="auto" w:line="36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, </w:t>
      </w:r>
    </w:p>
    <w:p>
      <w:pPr>
        <w:pStyle w:val="Normal"/>
        <w:spacing w:lineRule="auto" w:line="36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ое,      </w:t>
      </w:r>
    </w:p>
    <w:p>
      <w:pPr>
        <w:pStyle w:val="Normal"/>
        <w:spacing w:lineRule="auto" w:line="36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логическое,      </w:t>
      </w:r>
    </w:p>
    <w:p>
      <w:pPr>
        <w:pStyle w:val="Normal"/>
        <w:spacing w:lineRule="auto" w:line="360"/>
        <w:ind w:left="348" w:firstLine="360"/>
        <w:jc w:val="both"/>
        <w:rPr/>
      </w:pPr>
      <w:r>
        <w:rPr>
          <w:sz w:val="28"/>
          <w:szCs w:val="28"/>
        </w:rPr>
        <w:t xml:space="preserve">- социальное движ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я   обладает   способностью   к   </w:t>
      </w:r>
      <w:r>
        <w:rPr>
          <w:b/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   – созданию,   совершенствованию,   воспроизводству   самой себе без участия внешних си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р   представляет   собой   бесчисленное   множество явлений,   предметов,   которые   взаимодействуют   между собой, т. е. между ними существуют </w:t>
      </w:r>
      <w:r>
        <w:rPr>
          <w:b/>
          <w:sz w:val="28"/>
          <w:szCs w:val="28"/>
        </w:rPr>
        <w:t>универсальные связ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вязь</w:t>
      </w:r>
      <w:r>
        <w:rPr>
          <w:sz w:val="28"/>
          <w:szCs w:val="28"/>
        </w:rPr>
        <w:t xml:space="preserve">          –          зависимость          между          явлениями, взаимообусловленность      существования      и      развит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енная,  устойчивая,  повторяющаяся,  необходимая связь между явлениями, взятая в своей обобщенной форме и  обусловливающая  их  упорядоченное  изменение,  есть </w:t>
      </w:r>
      <w:r>
        <w:rPr>
          <w:b/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из  самых  сложных  связей  является  </w:t>
      </w:r>
      <w:r>
        <w:rPr>
          <w:b/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 – высшая   форма   движения;   направленные,   необратимые качественные    изменения    системы    (материальных и идеальных  объектов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ние  об  универсальных  связях бытия  и  о  развитии  называется  </w:t>
      </w:r>
      <w:r>
        <w:rPr>
          <w:b/>
          <w:sz w:val="28"/>
          <w:szCs w:val="28"/>
          <w:u w:val="single"/>
        </w:rPr>
        <w:t>диалектикой</w:t>
      </w:r>
      <w:r>
        <w:rPr>
          <w:sz w:val="28"/>
          <w:szCs w:val="28"/>
        </w:rPr>
        <w:t xml:space="preserve">.  Основные законы   диалектики   содержат   ответы   на   вопросы   об источниках  развития,  о  механизме  и    характере 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диалекти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цип всеобщей связ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  системности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  причинности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сторизма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    философский      метод      диалектика предполагает  объективность,  всесторонность,  конкретность исследования,     рассмотрение     предмета     в     развитии, самодвижении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Основные философские зако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кон единства и борьбы противополож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единства и борьбы противоположностей указывает причину, источник диалектического изменения,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н гласит:</w:t>
      </w:r>
      <w:r>
        <w:rPr>
          <w:sz w:val="28"/>
          <w:szCs w:val="28"/>
        </w:rPr>
        <w:t xml:space="preserve"> развитие объективной реальности и процесс ее познания, все формы человеческой активности осуществляются путем раздвоения единого на различное и противоположное, а взаимодействие противоположных сил, с одной стороны, характеризует определенную систему как нечто единое, а с другой – составляет внутренний импульс ее изменения,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кон взаимного перехода количественных и качественных изменений.</w:t>
      </w:r>
    </w:p>
    <w:p>
      <w:pPr>
        <w:pStyle w:val="Book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ерехода количества в качество выражает взаимозависимость характеристик материальной системы, при которой количественные изменения на определенном этапе приводят к качественным изменениям, а новое качество порождает новые возможности и интервалы количественных изменений.                                                                                                                       </w:t>
      </w:r>
    </w:p>
    <w:p>
      <w:pPr>
        <w:pStyle w:val="Book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количественных параметров изменений за пределы определенной меры претерпевает изменение и качественная сторона вещи, явления, процесса. </w:t>
      </w:r>
      <w:r>
        <w:rPr>
          <w:b/>
          <w:sz w:val="28"/>
          <w:szCs w:val="28"/>
          <w:u w:val="single"/>
        </w:rPr>
        <w:t>Возникает новое качество</w:t>
      </w:r>
      <w:r>
        <w:rPr>
          <w:sz w:val="28"/>
          <w:szCs w:val="28"/>
        </w:rPr>
        <w:t>. Может ли возникнуть новое качество другим путем? Нет. В этом и состоит суть одного из основных законов диалектики.</w:t>
      </w:r>
    </w:p>
    <w:p>
      <w:pPr>
        <w:pStyle w:val="Book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он отрицания отрицания.</w:t>
      </w:r>
    </w:p>
    <w:p>
      <w:pPr>
        <w:pStyle w:val="Book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 сущность можно выразить так</w:t>
      </w:r>
      <w:r>
        <w:rPr>
          <w:sz w:val="28"/>
          <w:szCs w:val="28"/>
        </w:rPr>
        <w:t xml:space="preserve">: всякая конечная система, развиваясь на основе единства и борьбы противоположностей, проходит ряд внутренне связанных этапов. Эти этапы выражают неодолимость нового и спиралевидный характер развития, который проявляется в известном повторении на высшей ступени развития некоторых черт исходной стадии общего цикла. </w:t>
      </w:r>
    </w:p>
    <w:p>
      <w:pPr>
        <w:pStyle w:val="Book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пример, юность отрицает детство и сама в свою очередь отрицается зрелостью, а последняя – стар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опросы для СР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Что вкладывается в понятия «мир» и «картина мира»  в  современной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ем отличается идеальное бытие от материальн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  соотносятся  категории  «бытие»  и  «материя»? Можно  ли  сказать,  что  бытие  более  широкое  понятие,  чем материя?    Как  быть  тогда  с  положением:  «В  мире  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, кроме движущейся материи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В  чем  отличие  философского  определения  материи от естественнонаучных представлений о матери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акие существуют подходы в понимании матер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чем суть реляционного подхода к пониманию пространства и време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сякое   ли   движение   есть   развитие?   Назовите характерные черты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 Сравните     метафизический     (догматический)     и  диалектический способы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Что изучает синергет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нтология – это у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иро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матер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бы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ытие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ость, лежащая в основании всего, что есть в мир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 существующе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чало, постигаемое лишь  разумом.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убстанция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, из чего состоят вещ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то лежит в основании, причина самой себ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щь сама по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липсизм – это учение, призна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ость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альность Бог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ьность только мыслящего субъ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иалектика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 существования матери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ние о развит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ука о мыш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ущность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для класса вещ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, что делает предмет таковым, а не ин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я предм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 Какое   из   понятий   является   более   широким   по содержанию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иж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гре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вижение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якое изменение вообщ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якое перемещ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тие вообщ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 точки зрения материализма материя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атом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ие тел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философская  категория,  обозначающая    объективную реа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С точки зрения современной науки пространство и время – эт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ы нашей чувствен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ы рассуд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ктивные формы существования вещ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самостоятельные  сущности,  независимые  от  материи  и друг от дру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54:00Z</dcterms:created>
  <dc:creator>USER</dc:creator>
  <dc:description/>
  <cp:keywords/>
  <dc:language>en-US</dc:language>
  <cp:lastModifiedBy>USER</cp:lastModifiedBy>
  <dcterms:modified xsi:type="dcterms:W3CDTF">2012-08-08T05:15:00Z</dcterms:modified>
  <cp:revision>8</cp:revision>
  <dc:subject/>
  <dc:title>Тема ____</dc:title>
</cp:coreProperties>
</file>