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(3.2.) ЕВРОПЕЙСКАЯ ФИЛОСОФИЯ СЕРЕД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1 ПОЛОВИН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лекции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Специфика постклассической философ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Традиция рационализма в постклассической философии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1.  Философия      марксизма:      исторический и  диалектический  материализ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Позитивизм в XIX 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рагматиз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Традиция   иррационализма   в   философии   XIX   – начала XX в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Волюнтаризм А. Шопенгауэр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Философия жизни Ф. Ницш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Герменевти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редэкзистенциализм С. Кьеркегор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классическая   философия</w:t>
      </w:r>
      <w:r>
        <w:rPr>
          <w:sz w:val="28"/>
          <w:szCs w:val="28"/>
        </w:rPr>
        <w:t xml:space="preserve">   –   условное   название послегегелевского    этапа    развития    западноевропейской философии XIX  – начала XX 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циентизм</w:t>
      </w:r>
      <w:r>
        <w:rPr>
          <w:sz w:val="28"/>
          <w:szCs w:val="28"/>
        </w:rPr>
        <w:t xml:space="preserve"> – представление об исключительной роли науки   в   решении   проблем   общества,   считающее   науку главным фактором социального и культур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вдемонизм</w:t>
      </w:r>
      <w:r>
        <w:rPr>
          <w:sz w:val="28"/>
          <w:szCs w:val="28"/>
        </w:rPr>
        <w:t xml:space="preserve">   –   методологический   принцип   этики, признающий  основой    морали  и  критерием  нравственности стремление человека к сча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уждение</w:t>
      </w:r>
      <w:r>
        <w:rPr>
          <w:sz w:val="28"/>
          <w:szCs w:val="28"/>
        </w:rPr>
        <w:t xml:space="preserve">           –           социальный           процесс, характеризующийся превращением деятельности человека и ее результатов в самостоятельную     силу,     подчас господствующую над ним и враждебную е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ификация</w:t>
      </w:r>
      <w:r>
        <w:rPr>
          <w:sz w:val="28"/>
          <w:szCs w:val="28"/>
        </w:rPr>
        <w:t xml:space="preserve">     (подтверждение)     –     установление достоверности высказываний опытным пут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ррационализм</w:t>
      </w:r>
      <w:r>
        <w:rPr>
          <w:sz w:val="28"/>
          <w:szCs w:val="28"/>
        </w:rPr>
        <w:t xml:space="preserve">       –       течение       в       философии, противоположное рационализму, утверждающее алогичный, иррациональный  характер  бытия  и  ограничивающее  или отрицающее возможности разума в процессе по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сенциализм</w:t>
      </w:r>
      <w:r>
        <w:rPr>
          <w:sz w:val="28"/>
          <w:szCs w:val="28"/>
        </w:rPr>
        <w:t xml:space="preserve">  –  другое  наименование  классической философии,    или    философский    принцип,    связанный    с ориентацией  на  поиск  сущности,  объективируемой  в  таких понятиях, как бытие, субстанция, бог, душа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кзистенция</w:t>
      </w:r>
      <w:r>
        <w:rPr>
          <w:sz w:val="28"/>
          <w:szCs w:val="28"/>
        </w:rPr>
        <w:t xml:space="preserve">     –     специфический     способ     бытия человека    в    мире,    характеризующийся    через    такие необъективируемые  понятия,  как  конечность,  смертность, забота, страх, тоска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Специфика постклассической философ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итуация, складывающаяся  в европейской философии середины XIX – начала ХХ в., характеризуется </w:t>
      </w:r>
      <w:r>
        <w:rPr>
          <w:b/>
          <w:sz w:val="28"/>
          <w:szCs w:val="28"/>
        </w:rPr>
        <w:t>двумя обстоятельствам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  на   доминирующие   позиции   в   культуре выдвигается наука. </w:t>
      </w:r>
      <w:r>
        <w:rPr>
          <w:b/>
          <w:sz w:val="28"/>
          <w:szCs w:val="28"/>
        </w:rPr>
        <w:t>Это время второй научной революции, результатом  которой  стала  профессионализация  научной деятельности</w:t>
      </w:r>
      <w:r>
        <w:rPr>
          <w:sz w:val="28"/>
          <w:szCs w:val="28"/>
        </w:rPr>
        <w:t xml:space="preserve">. Наука становится единицей в общественном разделении  труда,  социальным  институтом.    Оформляется ее предметная организац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</w:t>
      </w:r>
      <w:r>
        <w:rPr>
          <w:b/>
          <w:sz w:val="28"/>
          <w:szCs w:val="28"/>
        </w:rPr>
        <w:t>аука начинает замыкаться на производство</w:t>
      </w:r>
      <w:r>
        <w:rPr>
          <w:sz w:val="28"/>
          <w:szCs w:val="28"/>
        </w:rPr>
        <w:t xml:space="preserve">,  превращаться,  по  выражению  К.  Маркса,  в «непосредственную   производительную   силу».   Научное знание  вычленяется  из  ранее  общего  для  него  контекста  с философие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оисходит структурная модернизация западноевропейского     обще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 модернизацией понимается</w:t>
      </w:r>
      <w:r>
        <w:rPr>
          <w:sz w:val="28"/>
          <w:szCs w:val="28"/>
        </w:rPr>
        <w:t xml:space="preserve">  трансформация  экономической,  политической, социальной систем общества в результате повышения роли и  значения  науки  и  техник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экономике  модернизация связана</w:t>
      </w:r>
      <w:r>
        <w:rPr>
          <w:sz w:val="28"/>
          <w:szCs w:val="28"/>
        </w:rPr>
        <w:t xml:space="preserve">    с    распространением    машинного,    массового производства    (фордизм),    ростом    производительности труда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 политике</w:t>
      </w:r>
      <w:r>
        <w:rPr>
          <w:sz w:val="28"/>
          <w:szCs w:val="28"/>
        </w:rPr>
        <w:t xml:space="preserve">   продолжается   процесс   образования национальных   государств   и   становления   либеральных, демократических     институтов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    социальной     сфере</w:t>
      </w:r>
      <w:r>
        <w:rPr>
          <w:sz w:val="28"/>
          <w:szCs w:val="28"/>
        </w:rPr>
        <w:t xml:space="preserve"> происходит   трансформация   традиционных   социальных связей    (сословных,    семейных),    возрастает    автономия лич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ческое      философствование      характеризуется построением метафизических систем – целостных учений, пытающихся рассмотреть мир в единстве всех форм бы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 единство   философы   усматривали   в   существовании единого,         либо         единственного         умозрительного, сверхчувственного основания бытия - сущности (эссенция), нашедшей   выражение   в   таких   понятиях,   как   бытие, субстанция,      Бог,      душа      и      др.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гой      важной характеристикой      классической      философии      является рационализм        –        принцип        познаваемости        мира</w:t>
      </w:r>
      <w:r>
        <w:rPr>
          <w:sz w:val="28"/>
          <w:szCs w:val="28"/>
        </w:rPr>
        <w:t xml:space="preserve"> (гносеологический   аспект),   или   соответствия   структуры мира  структуре  человеческого  мышления  (онтологический аспект).      Постклассическая      философия  связана  с радикальным  изменением  содержания  основных  понятий  и проблем    классической    философии,    стиля    и    манеры философского рассу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десь впервые произошел отказ от  метафизики  –  основы  и  специфики  всей  классической философии   и   философского   стиля   мышления</w:t>
      </w:r>
      <w:r>
        <w:rPr>
          <w:sz w:val="28"/>
          <w:szCs w:val="28"/>
        </w:rPr>
        <w:t xml:space="preserve">.   В   центр философских    размышлений    выходит    тема    человека, специфики его бытия в мире (а не только его мыслительная способность).   Усилилось   влияние   иррационалистической традиц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Традиция рационализма в постклассической философи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2.1.  Философия      марксизма:      исторический и  диалектический  материализм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 влиянием философии Фейербаха</w:t>
      </w:r>
      <w:r>
        <w:rPr>
          <w:sz w:val="28"/>
          <w:szCs w:val="28"/>
        </w:rPr>
        <w:t xml:space="preserve"> сменил свою позицию на     материалистическую     и     затем     </w:t>
      </w:r>
      <w:r>
        <w:rPr>
          <w:b/>
          <w:sz w:val="28"/>
          <w:szCs w:val="28"/>
        </w:rPr>
        <w:t>создал собственную  философию  диалектического  материализма</w:t>
      </w:r>
      <w:r>
        <w:rPr>
          <w:sz w:val="28"/>
          <w:szCs w:val="28"/>
        </w:rPr>
        <w:t xml:space="preserve"> бывший    младогегельянец    </w:t>
      </w:r>
      <w:r>
        <w:rPr>
          <w:b/>
          <w:sz w:val="28"/>
          <w:szCs w:val="28"/>
        </w:rPr>
        <w:t>К.    Маркс</w:t>
      </w:r>
      <w:r>
        <w:rPr>
          <w:sz w:val="28"/>
          <w:szCs w:val="28"/>
        </w:rPr>
        <w:t xml:space="preserve">    (1818    -    1883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1 к теме 3.2. Карл Марк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  с  Ф.Энгельсом</w:t>
      </w:r>
      <w:r>
        <w:rPr>
          <w:sz w:val="28"/>
          <w:szCs w:val="28"/>
        </w:rPr>
        <w:t xml:space="preserve">  (1820  -  1895)  </w:t>
      </w:r>
      <w:r>
        <w:rPr>
          <w:b/>
          <w:sz w:val="28"/>
          <w:szCs w:val="28"/>
        </w:rPr>
        <w:t xml:space="preserve">он  разрабатывает учение,      которое       получило       название       марксиз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 к теме 3.2. Фридрих Энгель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лектический       материализм       сочетает       принцип первичности    материального    над    духовным    и    идею развития</w:t>
      </w:r>
      <w:r>
        <w:rPr>
          <w:sz w:val="28"/>
          <w:szCs w:val="28"/>
        </w:rPr>
        <w:t xml:space="preserve">.        Перенесение    принципа    материализма    на понимание   и   объяснение   функционирования,   развития общества       привело       к       созданию       исторического материализма,  суть  которого  в  признании  первичности, «базисности» производственной, экономической сферы по отношению   к   другим   сферам   общества   –   политике, культуре.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инципиальная       новизна       социальной   философии  марксизма  –  человек  не  просто  существует  в природе,  а  практически  ее  преобразовывает,  изменяясь  в этом процессе и сам.</w:t>
      </w:r>
      <w:r>
        <w:rPr>
          <w:sz w:val="28"/>
          <w:szCs w:val="28"/>
        </w:rPr>
        <w:t xml:space="preserve"> Труд, практика первичны и исходны по   отношению   к   духовному   миру,   культуре.   Критика капитализма развернута Марксом в учении об отчуждении («Экономическо-философские  рукописи»  1844  г.  и  др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уждение  при  капитализме  носит  массовый  характер</w:t>
      </w:r>
      <w:r>
        <w:rPr>
          <w:sz w:val="28"/>
          <w:szCs w:val="28"/>
        </w:rPr>
        <w:t xml:space="preserve">: человек  отчужден  от  результатов  своего  труда,  от  самого себя  как  человека,  от  природы  и  культур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орядок   более   отчужден   и   подавляет   человека,   чем интенсивнее  он  трудится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 из  этого  –    преодолеть отчуждение   можно   только   посредством   уничтожения частной    собственности.    Средством    же    уничтожения частной собственности и возвращения человеку подлинной сущности, по Марксу, является революция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2. Позитивизм в XIX 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ожником позитивистской философии был Огюст </w:t>
      </w:r>
      <w:r>
        <w:rPr>
          <w:b/>
          <w:sz w:val="28"/>
          <w:szCs w:val="28"/>
        </w:rPr>
        <w:t>Конт</w:t>
      </w:r>
      <w:r>
        <w:rPr>
          <w:sz w:val="28"/>
          <w:szCs w:val="28"/>
        </w:rPr>
        <w:t xml:space="preserve"> (1798 - 1857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3 к теме 3.2. Огюст Кон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го  работы  дали  начало  первой,  «классической»  форме позитивизма,     наиболее     известными     представителями которой были также Джон Стюарт </w:t>
      </w:r>
      <w:r>
        <w:rPr>
          <w:b/>
          <w:sz w:val="28"/>
          <w:szCs w:val="28"/>
        </w:rPr>
        <w:t>Милль</w:t>
      </w:r>
      <w:r>
        <w:rPr>
          <w:sz w:val="28"/>
          <w:szCs w:val="28"/>
        </w:rPr>
        <w:t xml:space="preserve"> (1806 - 1873) и Герберт    </w:t>
      </w:r>
      <w:r>
        <w:rPr>
          <w:b/>
          <w:sz w:val="28"/>
          <w:szCs w:val="28"/>
        </w:rPr>
        <w:t>Спенсер</w:t>
      </w:r>
      <w:r>
        <w:rPr>
          <w:sz w:val="28"/>
          <w:szCs w:val="28"/>
        </w:rPr>
        <w:t xml:space="preserve">        (1820    -    1903).    Данная    версия позитивистской философии исчерпала себя к концу XIX в., чтобы       смениться       «вторым»       позитивизмом,       или </w:t>
      </w:r>
      <w:r>
        <w:rPr>
          <w:b/>
          <w:sz w:val="28"/>
          <w:szCs w:val="28"/>
        </w:rPr>
        <w:t>эмпириокритицизмом</w:t>
      </w:r>
      <w:r>
        <w:rPr>
          <w:sz w:val="28"/>
          <w:szCs w:val="28"/>
        </w:rPr>
        <w:t xml:space="preserve"> (Эрнст Мах, Рихард Авенариус и др.); наконец,   в   20-е   гг.   XX   в.   возникает   третья   версия позитивизма     --     </w:t>
      </w:r>
      <w:r>
        <w:rPr>
          <w:b/>
          <w:sz w:val="28"/>
          <w:szCs w:val="28"/>
        </w:rPr>
        <w:t>неопозитивизм</w:t>
      </w:r>
      <w:r>
        <w:rPr>
          <w:sz w:val="28"/>
          <w:szCs w:val="28"/>
        </w:rPr>
        <w:t xml:space="preserve">,     или     аналитическая философ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итивизм    с    полным    основанием    может    быть рассмотрен как мировоззренческая форма самоутверждения науки в культуре общества</w:t>
      </w:r>
      <w:r>
        <w:rPr>
          <w:sz w:val="28"/>
          <w:szCs w:val="28"/>
        </w:rPr>
        <w:t xml:space="preserve">. Цель науки – познание законов, т.  е.  описание  повторяющихся  связей  и  отношений  между явлениями.   Знание   этих   законов   выступает   средством объяснения     частных     фактов,     а     также     средством предвидения    будущих    событий.    Конт    это    выразил афоризмом:    «Знать,    чтобы    предвидеть,    предвидеть, чтобы  обладать  силой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лавной  темой  позитивизма  была проблема      отграничения</w:t>
      </w:r>
      <w:r>
        <w:rPr>
          <w:sz w:val="28"/>
          <w:szCs w:val="28"/>
        </w:rPr>
        <w:t xml:space="preserve">      (демаркации)      </w:t>
      </w:r>
      <w:r>
        <w:rPr>
          <w:b/>
          <w:sz w:val="28"/>
          <w:szCs w:val="28"/>
        </w:rPr>
        <w:t xml:space="preserve">научного      и ненаучного    знания.    Критерием    научности    выступает принцип  верификации  –  эмпирическая  подтверждаем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ука    не    должна    вводить    понятия,    не    имеющие чувственного     коррелята.     С     этим     связана     критика классической    философии    (метафизики)    как    учения    о сверхчувственных началах. Отрицая метафизику как учение о    сверхчувственном,    </w:t>
      </w:r>
      <w:r>
        <w:rPr>
          <w:b/>
          <w:sz w:val="28"/>
          <w:szCs w:val="28"/>
        </w:rPr>
        <w:t xml:space="preserve">Конт    допускал    возможность    и необходимость  позитивной  философии,  основные  задачи которой  заключаются  в  систематизации  положительного знания, изучении взаимосвязей между науками, логических законов разума, методологии научного мышления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2.3. Прагматизм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ика  метафизической  философии  развернулась также  в  рамках  прагматизма</w:t>
      </w:r>
      <w:r>
        <w:rPr>
          <w:sz w:val="28"/>
          <w:szCs w:val="28"/>
        </w:rPr>
        <w:t xml:space="preserve">.  Его  создатели  Чарльз  </w:t>
      </w:r>
      <w:r>
        <w:rPr>
          <w:b/>
          <w:sz w:val="28"/>
          <w:szCs w:val="28"/>
        </w:rPr>
        <w:t>Пирс</w:t>
      </w:r>
      <w:r>
        <w:rPr>
          <w:sz w:val="28"/>
          <w:szCs w:val="28"/>
        </w:rPr>
        <w:t xml:space="preserve"> (1839  -  1914)  и  Уильям  </w:t>
      </w:r>
      <w:r>
        <w:rPr>
          <w:b/>
          <w:sz w:val="28"/>
          <w:szCs w:val="28"/>
        </w:rPr>
        <w:t>Джемс</w:t>
      </w:r>
      <w:r>
        <w:rPr>
          <w:sz w:val="28"/>
          <w:szCs w:val="28"/>
        </w:rPr>
        <w:t xml:space="preserve">  (1842  -  1910),  как  и позитивисты,    </w:t>
      </w:r>
      <w:r>
        <w:rPr>
          <w:b/>
          <w:sz w:val="28"/>
          <w:szCs w:val="28"/>
        </w:rPr>
        <w:t>поставили    и    решили    вопрос    о    смене оснований        философствования        с        умозрительных</w:t>
      </w:r>
      <w:r>
        <w:rPr>
          <w:sz w:val="28"/>
          <w:szCs w:val="28"/>
        </w:rPr>
        <w:t xml:space="preserve"> (спекулятивных) </w:t>
      </w:r>
      <w:r>
        <w:rPr>
          <w:b/>
          <w:sz w:val="28"/>
          <w:szCs w:val="28"/>
        </w:rPr>
        <w:t>на практическ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4 к теме 3.2. Чарльз Сандерс Пирс,                                     </w:t>
      </w:r>
      <w:r>
        <w:rPr/>
        <w:t xml:space="preserve"> </w:t>
      </w:r>
      <w:r>
        <w:rPr>
          <w:i/>
          <w:sz w:val="28"/>
          <w:szCs w:val="28"/>
        </w:rPr>
        <w:t>Уильям Джейм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я прежняя философия обвинялась   ими   в   отрыве   от   жизни,   абстрактности   и созерцательности</w:t>
      </w:r>
      <w:r>
        <w:rPr>
          <w:b/>
          <w:sz w:val="28"/>
          <w:szCs w:val="28"/>
        </w:rPr>
        <w:t xml:space="preserve">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гматизм    исходит    из    того</w:t>
      </w:r>
      <w:r>
        <w:rPr>
          <w:sz w:val="28"/>
          <w:szCs w:val="28"/>
        </w:rPr>
        <w:t xml:space="preserve">,    что </w:t>
      </w:r>
      <w:r>
        <w:rPr>
          <w:b/>
          <w:sz w:val="28"/>
          <w:szCs w:val="28"/>
        </w:rPr>
        <w:t>философия   должна   быть</w:t>
      </w:r>
      <w:r>
        <w:rPr>
          <w:sz w:val="28"/>
          <w:szCs w:val="28"/>
        </w:rPr>
        <w:t xml:space="preserve">   не   размышлением   о   первых началах  бытия  и  познания,  а  </w:t>
      </w:r>
      <w:r>
        <w:rPr>
          <w:b/>
          <w:sz w:val="28"/>
          <w:szCs w:val="28"/>
        </w:rPr>
        <w:t>методом  решения  реальных практических проблем</w:t>
      </w:r>
      <w:r>
        <w:rPr>
          <w:sz w:val="28"/>
          <w:szCs w:val="28"/>
        </w:rPr>
        <w:t xml:space="preserve">, которые встают перед конкретными людьми  в  различных  жизненных  ситуациях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гматизм конституирует    три    основные    идеи: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ние    –    это прагматическая  вера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инность  есть  неспекулятивный опыт,   дающий   желательный   результат   (практическую выгоду,  полезность)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ософская  рациональность  это  и есть  практическая  целесообразность.  Задача  человека  –  наилучшим  образом  использовать  эти  идеи.  Философия должна помогать человеку в преобразовании ми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ше время прагматизм связывают с именами Джон </w:t>
      </w:r>
      <w:r>
        <w:rPr>
          <w:b/>
          <w:sz w:val="28"/>
          <w:szCs w:val="28"/>
        </w:rPr>
        <w:t>Дьюи</w:t>
      </w:r>
      <w:r>
        <w:rPr>
          <w:sz w:val="28"/>
          <w:szCs w:val="28"/>
        </w:rPr>
        <w:t xml:space="preserve"> (1859 - 1952) и Ричард </w:t>
      </w:r>
      <w:r>
        <w:rPr>
          <w:b/>
          <w:sz w:val="28"/>
          <w:szCs w:val="28"/>
        </w:rPr>
        <w:t>Рорти</w:t>
      </w:r>
      <w:r>
        <w:rPr>
          <w:sz w:val="28"/>
          <w:szCs w:val="28"/>
        </w:rPr>
        <w:t xml:space="preserve"> (1931 г.р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Традиция   иррационализма   в   философии   XIX   – начала XX в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1. Волюнтаризм А. Шопенгауэр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физика как  учение о сущности, сверхчувственных основаниях    бытия    сохранилась    и развивалась  во  второй  половине  XIX    –    начале  XX  в.  в рамках  иррационалистического  направлени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 «за границы»    разума    в    поиске    сущности,    первоначала произошел  в  философии  Артура  </w:t>
      </w:r>
      <w:r>
        <w:rPr>
          <w:b/>
          <w:sz w:val="28"/>
          <w:szCs w:val="28"/>
        </w:rPr>
        <w:t>Шопенгауэра</w:t>
      </w:r>
      <w:r>
        <w:rPr>
          <w:sz w:val="28"/>
          <w:szCs w:val="28"/>
        </w:rPr>
        <w:t xml:space="preserve">  (1788  - 1860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5 к теме 3.2. Артур Шопенгауэ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его  философии  основой  бытия</w:t>
      </w:r>
      <w:r>
        <w:rPr>
          <w:sz w:val="28"/>
          <w:szCs w:val="28"/>
        </w:rPr>
        <w:t xml:space="preserve">,  животворным бытийным     началом     </w:t>
      </w:r>
      <w:r>
        <w:rPr>
          <w:b/>
          <w:sz w:val="28"/>
          <w:szCs w:val="28"/>
        </w:rPr>
        <w:t>оказывается не познавательная способность (разум), а вол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я</w:t>
      </w:r>
      <w:r>
        <w:rPr>
          <w:sz w:val="28"/>
          <w:szCs w:val="28"/>
        </w:rPr>
        <w:t xml:space="preserve"> толкуется им как слепая, иррациональная, бессмысленная сущность («вещь в себе») всякого    бытия    (природы,    общества,    человека).   Воля ненасытна,    вечно    неудовлетворена    достигнутым,    ей свойственно слепое бесконечное стремл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«голодная воля» сталкивается  с препятствиями, разладом, противоречиями,  что  и  является  источником  страданий, избавиться  от  которых  невозможно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им  образом,  бытие человека  в  мире  обречено  на  страдания</w:t>
      </w:r>
      <w:r>
        <w:rPr>
          <w:sz w:val="28"/>
          <w:szCs w:val="28"/>
        </w:rPr>
        <w:t xml:space="preserve">.  Так  Шопенгауэр приходит  к  центральной  идее  своей  этики,  повторяющей, как можно видеть, первую из четырех «благородных истин» Будды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 целом   этика   Шопенгауэра,   основанием   для которой  и  служит  его  онтология,  воспроизводит  главные мотивы   индийской   философии</w:t>
      </w:r>
      <w:r>
        <w:rPr>
          <w:sz w:val="28"/>
          <w:szCs w:val="28"/>
        </w:rPr>
        <w:t xml:space="preserve">: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ирение,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радани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роотреч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философии А. Шопенгауэра соединились две разные традиции: немецкая классическая философия И. Канта   (онтология)   и   философия   буддизма   (этика)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философии   Шопенгауэра   происходит   традиционная   для метафизики      объективация структуры человеческой психики</w:t>
      </w:r>
      <w:r>
        <w:rPr>
          <w:sz w:val="28"/>
          <w:szCs w:val="28"/>
        </w:rPr>
        <w:t xml:space="preserve">. Разум наделяется  второстепенной,  служебной  по отношению   к   ней   функцией.   Познание   по   своей   сути предназначено для служения вол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 Философия жизни Ф. Ницше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   развитие    традиция    иррационализма получила  в  «философии  жизни»  Фридриха  </w:t>
      </w:r>
      <w:r>
        <w:rPr>
          <w:b/>
          <w:sz w:val="28"/>
          <w:szCs w:val="28"/>
        </w:rPr>
        <w:t>Ницше</w:t>
      </w:r>
      <w:r>
        <w:rPr>
          <w:sz w:val="28"/>
          <w:szCs w:val="28"/>
        </w:rPr>
        <w:t xml:space="preserve">  (1844  - 1900),  испытавшего  влияние  идей  А.  Шопенгауэр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6 к теме 3.2. Фридрих Ницш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в бытийной  модели  Шопенгауэра  еще  сохраняется  </w:t>
      </w:r>
      <w:r>
        <w:rPr>
          <w:b/>
          <w:sz w:val="28"/>
          <w:szCs w:val="28"/>
        </w:rPr>
        <w:t>разумное начало</w:t>
      </w:r>
      <w:r>
        <w:rPr>
          <w:sz w:val="28"/>
          <w:szCs w:val="28"/>
        </w:rPr>
        <w:t xml:space="preserve">, правда, во «вспомогательной» функции, то </w:t>
      </w:r>
      <w:r>
        <w:rPr>
          <w:b/>
          <w:sz w:val="28"/>
          <w:szCs w:val="28"/>
        </w:rPr>
        <w:t>у Ницше</w:t>
      </w:r>
      <w:r>
        <w:rPr>
          <w:sz w:val="28"/>
          <w:szCs w:val="28"/>
        </w:rPr>
        <w:t xml:space="preserve"> оно  </w:t>
      </w:r>
      <w:r>
        <w:rPr>
          <w:b/>
          <w:sz w:val="28"/>
          <w:szCs w:val="28"/>
        </w:rPr>
        <w:t>полностью  исключаетс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даментальной  категорией ницшеанства   выступает   не   бытие,   а   понятие   жизн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ой  признак  жизни    –    изменение</w:t>
      </w:r>
      <w:r>
        <w:rPr>
          <w:sz w:val="28"/>
          <w:szCs w:val="28"/>
        </w:rPr>
        <w:t xml:space="preserve">,  становление,  а  ее движущее  начало  –  воля  к  власти,  проявляющееся  во  всем становящемся.   Действием   воли   к   власти   объясняется упорядоченность  мира,  образующая  «иерархию  царств», причем  человек  вовсе  не  занимает  ее  высшую  ступень,  он не  венец  творен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Человек,  по  Ницше,  –  это  «больная обезьяна»</w:t>
      </w:r>
      <w:r>
        <w:rPr>
          <w:sz w:val="28"/>
          <w:szCs w:val="28"/>
        </w:rPr>
        <w:t xml:space="preserve">.  Тезис  Ницше:    витальное,  природное,  животное начало в человеке, будучи    подчинено    социальной, культурной   форме,   оскудевает,   вырождается   и   гибн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тсюда вытекает критика культуры</w:t>
      </w:r>
      <w:r>
        <w:rPr>
          <w:sz w:val="28"/>
          <w:szCs w:val="28"/>
        </w:rPr>
        <w:t xml:space="preserve">, нашедшая выражение в учении    о    «переоценке    всех    ценностей». Культура, основанная на  христианской      системе ценностей, представлениях о добре и зле, репрессивна по отношении к жизни,  витальности  и  ведет  к  ее  деградации.  Подлинное, аутентичное бытие находится «по ту сторону добра и зл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о   </w:t>
      </w:r>
      <w:r>
        <w:rPr>
          <w:b/>
          <w:sz w:val="28"/>
          <w:szCs w:val="28"/>
        </w:rPr>
        <w:t>существовать   в</w:t>
      </w:r>
      <w:r>
        <w:rPr>
          <w:sz w:val="28"/>
          <w:szCs w:val="28"/>
        </w:rPr>
        <w:t xml:space="preserve">   этом   </w:t>
      </w:r>
      <w:r>
        <w:rPr>
          <w:b/>
          <w:sz w:val="28"/>
          <w:szCs w:val="28"/>
        </w:rPr>
        <w:t>подлинном   бытии   достой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нюдь   не   все,   а   только   «сверхчеловек»   –   существо, нравственность   которого   не   нуждается   в   обосновании существованием     Бога     и     религии</w:t>
      </w:r>
      <w:r>
        <w:rPr>
          <w:sz w:val="28"/>
          <w:szCs w:val="28"/>
        </w:rPr>
        <w:t xml:space="preserve">     (страхом     перед наказанием),  т.  е.  </w:t>
      </w:r>
      <w:r>
        <w:rPr>
          <w:b/>
          <w:sz w:val="28"/>
          <w:szCs w:val="28"/>
        </w:rPr>
        <w:t>тот,  кто  способен  встать  по  ту  сторону добра  и  зла.</w:t>
      </w:r>
      <w:r>
        <w:rPr>
          <w:sz w:val="28"/>
          <w:szCs w:val="28"/>
        </w:rPr>
        <w:t xml:space="preserve">  Отсюда  апофеоз  философии  Ф.  Ницше:  «Бог умер: и мы хотим – пусть живет сверхчеловек!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. Герменевтика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дрих  </w:t>
      </w:r>
      <w:r>
        <w:rPr>
          <w:b/>
          <w:sz w:val="28"/>
          <w:szCs w:val="28"/>
        </w:rPr>
        <w:t>Шлейермахер</w:t>
      </w:r>
      <w:r>
        <w:rPr>
          <w:sz w:val="28"/>
          <w:szCs w:val="28"/>
        </w:rPr>
        <w:t xml:space="preserve">  (1768 - 1834),  Вильгельм </w:t>
      </w:r>
      <w:r>
        <w:rPr>
          <w:b/>
          <w:sz w:val="28"/>
          <w:szCs w:val="28"/>
        </w:rPr>
        <w:t>Дильтей</w:t>
      </w:r>
      <w:r>
        <w:rPr>
          <w:sz w:val="28"/>
          <w:szCs w:val="28"/>
        </w:rPr>
        <w:t xml:space="preserve">   (1833   -   1911)   </w:t>
      </w:r>
      <w:r>
        <w:rPr>
          <w:b/>
          <w:sz w:val="28"/>
          <w:szCs w:val="28"/>
        </w:rPr>
        <w:t>в   рамках   философии   жизни осуществили  систематическую  разработку герменевтики как философского метода</w:t>
      </w:r>
      <w:r>
        <w:rPr>
          <w:sz w:val="28"/>
          <w:szCs w:val="28"/>
        </w:rPr>
        <w:t xml:space="preserve">. Жизнь    заключается    во взаимодействии  личност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7 к теме 3.2. Фридрих Даниэль Эрнст Шлейермахер,                  Вильгельм Диль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тивопоставляя материальную природу и дух, они разделили систему наук на  науки  о  природе  и  науки  о  духе. </w:t>
      </w:r>
      <w:r>
        <w:rPr>
          <w:sz w:val="28"/>
          <w:szCs w:val="28"/>
        </w:rPr>
        <w:t xml:space="preserve"> Основанием  деления стал   </w:t>
      </w:r>
      <w:r>
        <w:rPr>
          <w:b/>
          <w:sz w:val="28"/>
          <w:szCs w:val="28"/>
        </w:rPr>
        <w:t>метод   исследования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  отличие   от   позитивистов, которые   видели   свою   главную   задачу   в   построении позитивной     науки     и     пытались     перенести     методы естественных   наук   на   область   гуманитарных,   </w:t>
      </w:r>
      <w:r>
        <w:rPr>
          <w:b/>
          <w:sz w:val="28"/>
          <w:szCs w:val="28"/>
        </w:rPr>
        <w:t>Дильтей противопоставляет их, полагая, что природу мы объясняем, а  духовную  жизнь  понимаем.</w:t>
      </w:r>
      <w:r>
        <w:rPr>
          <w:sz w:val="28"/>
          <w:szCs w:val="28"/>
        </w:rPr>
        <w:t xml:space="preserve">  Объяснение  предполагает подведение  частных  случаев  под  общее  правило  (закон), описание  причинно-следственных  связей,  понимание  же есть описание индивидуальных объект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4. Предэкзистенциализм С. Кьеркегор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й    поворот    европейского    духа  за  границы рациональности нашел выраже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 творчестве</w:t>
      </w:r>
      <w:r>
        <w:rPr>
          <w:sz w:val="28"/>
          <w:szCs w:val="28"/>
        </w:rPr>
        <w:t xml:space="preserve"> датского философа  Серена  </w:t>
      </w:r>
      <w:r>
        <w:rPr>
          <w:b/>
          <w:sz w:val="28"/>
          <w:szCs w:val="28"/>
        </w:rPr>
        <w:t>Кьеркегора</w:t>
      </w:r>
      <w:r>
        <w:rPr>
          <w:sz w:val="28"/>
          <w:szCs w:val="28"/>
        </w:rPr>
        <w:t xml:space="preserve">  (1813  -  1855),  </w:t>
      </w:r>
      <w:r>
        <w:rPr>
          <w:b/>
          <w:sz w:val="28"/>
          <w:szCs w:val="28"/>
        </w:rPr>
        <w:t>философию которого называют предтечей экзистенциализма</w:t>
      </w:r>
      <w:r>
        <w:rPr>
          <w:sz w:val="28"/>
          <w:szCs w:val="28"/>
        </w:rPr>
        <w:t xml:space="preserve"> XX 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ложение 8 к теме 3.2. Сёрен Обю Кьеркегор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в отличие  от  Шопенгауэра и Ницше, </w:t>
      </w:r>
      <w:r>
        <w:rPr>
          <w:b/>
          <w:sz w:val="28"/>
          <w:szCs w:val="28"/>
        </w:rPr>
        <w:t xml:space="preserve">вектор философствования  Кьеркегора  обращен  не  к  жизненной витальности, а к формам человеческой духовности, вере и ценностному   сознанию,   опосредующему   мир   свобод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 xml:space="preserve">,   по   Кьеркегору   представляет   собой   абсолютную противоположность  разуму.  </w:t>
      </w:r>
      <w:r>
        <w:rPr>
          <w:b/>
          <w:sz w:val="28"/>
          <w:szCs w:val="28"/>
        </w:rPr>
        <w:t>Разум</w:t>
      </w:r>
      <w:r>
        <w:rPr>
          <w:sz w:val="28"/>
          <w:szCs w:val="28"/>
        </w:rPr>
        <w:t xml:space="preserve">  –  злейший  враг  веры  и религии.    </w:t>
      </w:r>
      <w:r>
        <w:rPr>
          <w:b/>
          <w:sz w:val="28"/>
          <w:szCs w:val="28"/>
        </w:rPr>
        <w:t>Основным    вопросом    философии    Кьеркегора становится   вопрос   о   смысле   жизни,   поиск   которого понимается  им  и  как  проблема  индивидуального  спас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сюда   характерная   для   его   философии   </w:t>
      </w:r>
      <w:r>
        <w:rPr>
          <w:b/>
          <w:sz w:val="28"/>
          <w:szCs w:val="28"/>
        </w:rPr>
        <w:t>тема   борьбы против рационалистической философской традиции, прежде всего  гегелевской</w:t>
      </w:r>
      <w:r>
        <w:rPr>
          <w:sz w:val="28"/>
          <w:szCs w:val="28"/>
        </w:rPr>
        <w:t xml:space="preserve">.  Рационалистическая  философия  была эссенциализмом   –   учением   об   отвлеченных   сущностях, постигаемых  в  общих  понятиях.  При  этом  не  оставалось места       индивиду,       индивидуальному       бытию.       В действительности  же  существуют  не  общие  понятия,  а единичные и индивидуальные объекты и явления. Поэтому не  сущность  (эссенция),  а  существование  (экзистенция) должно  стать  подлинным  предметом  философств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Экзистенция дана</w:t>
      </w:r>
      <w:r>
        <w:rPr>
          <w:sz w:val="28"/>
          <w:szCs w:val="28"/>
        </w:rPr>
        <w:t xml:space="preserve"> не в мышлении, не в суждении, а </w:t>
      </w:r>
      <w:r>
        <w:rPr>
          <w:b/>
          <w:sz w:val="28"/>
          <w:szCs w:val="28"/>
        </w:rPr>
        <w:t>в самой жизни, в чувстве, переживании.</w:t>
      </w:r>
      <w:r>
        <w:rPr>
          <w:sz w:val="28"/>
          <w:szCs w:val="28"/>
        </w:rPr>
        <w:t xml:space="preserve"> Экзистенция открывается в потоке жизни, в которую вовлечен человек, сталкиваясь с ее проблемами.  Подобная  встреча  происходит  в  критические моменты  жизни,  в  ситуации  смысложизненного  выбора, представляемой  Кьеркегором  выражением  «или  –  ил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    к     свободному     выбору     и     принятию ответственности за него есть отличительная черта человека как человека, как личност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лан семинарского занятия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Материализм     Л.     Фейербаха     и     К.     Маркса. Антропология  Л.  Фейербаха.  Социальная  философия  К. Маркса:      исторический      материализм,      учение      об общественно – экономических форма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нтология и гносеология философии позитивизма и прагматизма.      Теория   «сомнения   –   веры»   как   основа прагматической        гносеологии.        Волюнтаристическая гносеология  понимания  «опыта»  и  роли  воли  в  познании. Концепция ист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Метафизическая  онтология  Шопенгауэра  и  Ницше: понятие  воли  как  метафизической  сущности  и  субстанции мира  в  философии  А.  Шопенгауэра,  понимание  «жизни» как  витальной  основы  природы  человека  в  философии  Ф. Ницш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Этика    Шопенгауэра    и    Ницше.    Шопенгауэр    и буддизм.      Учение      о      «сверхчеловеке».      Требование «переоценки   ценностей»   как   выражение   имморализма ницшеан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Жизнь  как  переживание  в  философии  В.  Дильтея. Обоснование  «наук  о  духе».  Методология  исторического познания.   Герменевтика   как   метод   познания   явлений куль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Р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Каков основной недостаток предшествующей формы материализма по К. Марксу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Что  означает  принцип  первичности  общественного бытия по отношению к общественному сознанию (Маркс)? Какие следствия из него вытекают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Как      позиционирует      позитивизм      собственное отличие  по  отношению  к  предшествующей  философии?  Каковы функции философи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 К  каким  направлениям  в  онтологии  и  гносеологии можно отнести философию позитивизм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 Как понимать тезис Ф. Ницше: «Бог умер!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 Какова мораль концепции сверхчеловека Ницш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 Можно  ли  назвать  учения  Шопенгауэра  и  Ницше метафизическими и почему?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 Как и почему Дильтей разделил наук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 В  чем  отличие  иррационализма  Шопенгауэра  и Ницше от иррационализма Дильтея и Кьеркегора?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 Можно       ли       назвать       учение       Кьеркегора метафизическим иррационализмом и почему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 В чем экзистенциализм видит основное проявление человеческой сущности?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-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оположник позитивизм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. Рассе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. Кон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. Попп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то создал учение о «сверхчеловеке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ицш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 Шопенгауэр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арт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то  из  этих  философов  первой  половины  XIX  века является  родоначальником  философии  экзистенциализма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. Кьеркего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. Шопенгауэ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. Фейерб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му         принадлежит         заслуга         разработки материалистического    понимания    истории,    учения    об общественно - экономических формациях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. Марксу, Ф. Энгельсу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. Фейербаху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егел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называется философское учение Л. Фейербаха?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атериализм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деализм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убъективный идеализм;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нтропологический материализм;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иалектический     материализ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Какое    учение    лежит    в    основе    марксисткой философии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енсуализм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гматизм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иалектик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иалектический материализм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антрополог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является для Карла Маркса базисом общества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оциальная сфер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культур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хозяйственно-производительная сфе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итик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бочий клас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  Что      признают      позитивисты      единственным источник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ого знания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кретные    науки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щущения и представления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илософию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еру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теор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Что   признается   критерием   истинного   знания   в прагматизм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вместный договор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ктическая применим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рифицируемость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езность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Какое  восточное  учение  оказало  влияние  на  этику Артура  Шопенгауэра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фуцианство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даосизм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буддизм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удаизм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ришнаиз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   Что     Ницше     рассматривал     как     первичную реальнос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вободу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  веру  в    сверхъестественное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волю  к власти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жажду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21:00Z</dcterms:created>
  <dc:creator>USER</dc:creator>
  <dc:description/>
  <cp:keywords/>
  <dc:language>en-US</dc:language>
  <cp:lastModifiedBy>USER</cp:lastModifiedBy>
  <dcterms:modified xsi:type="dcterms:W3CDTF">2012-08-07T16:32:00Z</dcterms:modified>
  <cp:revision>6</cp:revision>
  <dc:subject/>
  <dc:title>Тема 2</dc:title>
</cp:coreProperties>
</file>