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 (3.1.) НЕМЕЦКАЯ КЛАССИЧЕСКАЯ ФИЛОСОФИЯ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лан лекции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Трансцендентальный идеализм Кант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Послекантовский немецкий идеализм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философия деятельности Фихте;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философия тождества Шеллинг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Абсолютный идеализм Гегел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териализм Людвига Фейербах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торическое значение немецкой классической философ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ое содержа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постериори </w:t>
      </w:r>
      <w:r>
        <w:rPr>
          <w:sz w:val="28"/>
          <w:szCs w:val="28"/>
        </w:rPr>
        <w:t xml:space="preserve">   и    </w:t>
      </w:r>
      <w:r>
        <w:rPr>
          <w:b/>
          <w:sz w:val="28"/>
          <w:szCs w:val="28"/>
        </w:rPr>
        <w:t>априори</w:t>
      </w:r>
      <w:r>
        <w:rPr>
          <w:sz w:val="28"/>
          <w:szCs w:val="28"/>
        </w:rPr>
        <w:t xml:space="preserve">    (от    лат.    апост.    –    из последующего и апр. – из предшествующего), апостериори –   знание,   получаемое   из   опыта,   априори   –   знание, предшествующее опыту и независимое от н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ансцендентальный</w:t>
      </w:r>
      <w:r>
        <w:rPr>
          <w:sz w:val="28"/>
          <w:szCs w:val="28"/>
        </w:rPr>
        <w:t xml:space="preserve">   (от   лат.   –   переступать)   –   в схоластической  философии  означает  такие  аспекты  бытия, которые выходят за сферу конечного, эмпирического мира и именуются трансценденталиями (единое, истинное, благое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философии Канта термин употреблен в гносеологическом смысле    и    означает    априорные    (доопытные)    условия познания; трансцендентальное противоположно эмпирическо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ансцендентное</w:t>
      </w:r>
      <w:r>
        <w:rPr>
          <w:sz w:val="28"/>
          <w:szCs w:val="28"/>
        </w:rPr>
        <w:t xml:space="preserve">  (от  лат.  –  переступать)  –  понятийное обозначение  всего  того,  что  выходит  за  пределы  нашего опыта,  допускается  в  качестве  предмета,  существующего вне сознания. В гносеологическом смысле трансцендентное обозначает,   что   мы   познаем   не   то,   что   содержится   в сознании    в    опыте,    а    то,    что    находится    вне    на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ещь  в  себе</w:t>
      </w:r>
      <w:r>
        <w:rPr>
          <w:sz w:val="28"/>
          <w:szCs w:val="28"/>
        </w:rPr>
        <w:t xml:space="preserve">»  –  философский  термин,  означающий вещи как они существуют сами по себе, в отличие от того, какими они являются «для нас» в нашем позна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аукоучение</w:t>
      </w:r>
      <w:r>
        <w:rPr>
          <w:sz w:val="28"/>
          <w:szCs w:val="28"/>
        </w:rPr>
        <w:t xml:space="preserve">»    –    общее    обозначение    комплекта сочинения  Фихте,  в  котором  он  считает,  что  философия должна  быть  фундаментом  всех  наук,  «учением  о  науке», благодаря ее систематичност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лософия   природы</w:t>
      </w:r>
      <w:r>
        <w:rPr>
          <w:sz w:val="28"/>
          <w:szCs w:val="28"/>
        </w:rPr>
        <w:t xml:space="preserve">   и   </w:t>
      </w:r>
      <w:r>
        <w:rPr>
          <w:b/>
          <w:sz w:val="28"/>
          <w:szCs w:val="28"/>
        </w:rPr>
        <w:t>философия   тождества</w:t>
      </w:r>
      <w:r>
        <w:rPr>
          <w:sz w:val="28"/>
          <w:szCs w:val="28"/>
        </w:rPr>
        <w:t xml:space="preserve">   –  учение,  главная  задача  которого  состояла  в  том,  чтобы показать,  как  из  единого  первоначала,  которое  есть  ни субъект,     ни     объект,     рождается     все     многообразие универсум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Абсолютная  идея</w:t>
      </w:r>
      <w:r>
        <w:rPr>
          <w:sz w:val="28"/>
          <w:szCs w:val="28"/>
        </w:rPr>
        <w:t xml:space="preserve">»  –    основная  категория  Гегеля, обозначающая   универсум   в   его   полноте,   безусловную, конкретную и личностную всеобщность, т. е. субстанцию и субъект одновременное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Абсолютный  дух</w:t>
      </w:r>
      <w:r>
        <w:rPr>
          <w:sz w:val="28"/>
          <w:szCs w:val="28"/>
        </w:rPr>
        <w:t xml:space="preserve">»  в  философской  системе  Гегеля  – звено      развития      духа,      реализующее      самосознание абсолютной иде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ое содержани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Трансцендентальный идеализм Кант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Эволюция философских воззрений Канта, «докритический» и «критический» периоды его  творчества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снование  Кантом  всеобщности  и  необходимости научного   знания,   пространство   и   время   –   априорные формы чувственности, рассудок и проблема объективности познания.  Рассудок  и  разум.  Явление  и  «вещь  в  себе», природа и своб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нт</w:t>
      </w:r>
      <w:r>
        <w:rPr>
          <w:sz w:val="28"/>
          <w:szCs w:val="28"/>
        </w:rPr>
        <w:t xml:space="preserve">  (1724  -  1804),  по  его  собственному  убеждению, </w:t>
      </w:r>
      <w:r>
        <w:rPr>
          <w:b/>
          <w:sz w:val="28"/>
          <w:szCs w:val="28"/>
        </w:rPr>
        <w:t>совершил  коперниковский  переворот  в  философии.  Суть этого переворота состояла в том, что науку и её предмет – природу Кант объяснял, исходя из человеческого познания</w:t>
      </w:r>
      <w:r>
        <w:rPr>
          <w:sz w:val="28"/>
          <w:szCs w:val="28"/>
        </w:rPr>
        <w:t xml:space="preserve">, из    якобы    присущих    ему    трансцендентальных    форм, заключающих   в   себе   не   только   возможность   самой природы,  поскольку  последняя  понимается  не  как  «вещь  в себе», а как систематическая связь явл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1 к теме 3.1. Иммануил Кан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т поставил проблему, решение которой необходимо как  для  философии,  так  и  для  других  наук  (в  особенности для     естествознания).     Как     возможно     всеобщее     и необходимое знание, если оно не может быть почерпнута из опыта?   Теоретическое   знание,   по   Канту,   коренится   в особой,  совершенно  независимой  от  чувственного  опыта способности позн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противоположность онтологической позиции, предшествующей эпохи философия Нового времени делает упор  на  субъект,  чем  на  объект,  и  отдает  предпочтение вопросу  о  характере  познания,  чем  вопросу  о  характере бытия.  </w:t>
      </w:r>
      <w:r>
        <w:rPr>
          <w:b/>
          <w:sz w:val="28"/>
          <w:szCs w:val="28"/>
        </w:rPr>
        <w:t>В  философии  Канта  наиболее  ярко  проявилось  это привилегированное положение субъект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м   пунктом   философии   Канта   является   та позиция,   которую   он   занял   в   споре   рационалистов   и  эмпирик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н осуществлял синтез двух противоположных традиций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знал  справедливость  суждений  эмпириков, утверждающих    об    опытной    природе    нашего    знания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лонил теорию рационалистов о «врожденных идеях», но усмотрел  в  ней  некоторый  смысл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место  «врожденных идей» Кант ввел понятие об «априорных формах созерцания и   рассудка»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менно   они   придают   знанию   характер необходимости и всеобщности.  </w:t>
      </w:r>
      <w:r>
        <w:rPr>
          <w:b/>
          <w:sz w:val="28"/>
          <w:szCs w:val="28"/>
        </w:rPr>
        <w:t>Априорное  знание  имеет  значение  лишь  в  пределах опыта</w:t>
      </w:r>
      <w:r>
        <w:rPr>
          <w:sz w:val="28"/>
          <w:szCs w:val="28"/>
        </w:rPr>
        <w:t xml:space="preserve">,  т.  е.  в  отрыве  от  эмпирического,  от  мира  явлений лишено  содержания.  В  этом  смысле  оно  составляет  не содержание,     а     только     форму     знания.     </w:t>
      </w:r>
      <w:r>
        <w:rPr>
          <w:b/>
          <w:sz w:val="28"/>
          <w:szCs w:val="28"/>
        </w:rPr>
        <w:t>Сущность теоретического    знания    сводится    Кантом    к    синтезу чувственных данных при помощи априорных категорий</w:t>
      </w:r>
      <w:r>
        <w:rPr>
          <w:sz w:val="28"/>
          <w:szCs w:val="28"/>
        </w:rPr>
        <w:t>, не имеющих   якобы   никакого   отношения   к   объективной действи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Кант    называет    априорные    формы    созерцания    и мышления          трансцендентными</w:t>
      </w:r>
      <w:r>
        <w:rPr>
          <w:sz w:val="28"/>
          <w:szCs w:val="28"/>
        </w:rPr>
        <w:t xml:space="preserve">, противопоставляя трансцендентальному.  </w:t>
      </w:r>
      <w:r>
        <w:rPr>
          <w:b/>
          <w:sz w:val="28"/>
          <w:szCs w:val="28"/>
        </w:rPr>
        <w:t>Трансцендентное значит сверхопытное, недоступное опыту,      потустороннее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трансцендентальным же  Кант называет доопытное</w:t>
      </w:r>
      <w:r>
        <w:rPr>
          <w:sz w:val="28"/>
          <w:szCs w:val="28"/>
        </w:rPr>
        <w:t xml:space="preserve"> (предшествующее  опыту,  а  не  возвышающееся  над  ним), но   применяющееся   к   опыту   и,   более   того,   делающее возможным    опыт    как    систематическое    эмпирическое зна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 времена  Канта  в  естествознании  господствовала ньютоновская концепция пространства и времени, которые рассматривались      как      не      связанные      с      вещами, предшествующие   природе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нт   же   трактует   время   и пространство  не  как  пустые  формы,  а  как  неразрывно связанные  с  явлениями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Однако  как  сами  явления,  так  и пространство и время истолковываются им субъективистки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Явления</w:t>
      </w:r>
      <w:r>
        <w:rPr>
          <w:sz w:val="28"/>
          <w:szCs w:val="28"/>
        </w:rPr>
        <w:t xml:space="preserve">  рассматриваются  как  ощущения, вызванные     непознаваемой     объективной     реальностью («вещью  в  себе»),  а  </w:t>
      </w:r>
      <w:r>
        <w:rPr>
          <w:b/>
          <w:sz w:val="28"/>
          <w:szCs w:val="28"/>
        </w:rPr>
        <w:t>пространство  и  время</w:t>
      </w:r>
      <w:r>
        <w:rPr>
          <w:sz w:val="28"/>
          <w:szCs w:val="28"/>
        </w:rPr>
        <w:t xml:space="preserve">  –  как  формы существования      этих      субъективистски      понимаемых явлений, как формы чувственного восприятия, не имеющие никакого отношения к объективной реальности.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т  высоко  оценивал  роль  науки  и  силу  разума. Философия,   согласно   Канту,   должна   определить   цели человеческого     разума:     поиск     истины     и     высших нравственных     ценностей.     Отсюда     его     понимание морального  закона  –  «категорического  императива»  как требование  видеть  в  человеке  самоцель,  а  не  средств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 обратить  внимание  на  уяснение  того,  каким,  по Канту, надо быть, «чтобы быть человеком», как ответить на его знаменитые вопросы: «Что я могу знать? Что я должен делать? На что я могу надеяться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Послекантовский немецкий идеализм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философия деятельности Фихте;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 Субъективный  идеализм  Фихте.  Деятельность  «Я» как      начало      всего      сущего.      Диалектика      Фихте. Натурфилософия Шеллинга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Если      Кант      относил      нравственный      идеал      к потусторонней сущности</w:t>
      </w:r>
      <w:r>
        <w:rPr>
          <w:sz w:val="28"/>
          <w:szCs w:val="28"/>
        </w:rPr>
        <w:t xml:space="preserve">, то </w:t>
      </w:r>
      <w:r>
        <w:rPr>
          <w:b/>
          <w:sz w:val="28"/>
          <w:szCs w:val="28"/>
        </w:rPr>
        <w:t>Фихте</w:t>
      </w:r>
      <w:r>
        <w:rPr>
          <w:sz w:val="28"/>
          <w:szCs w:val="28"/>
        </w:rPr>
        <w:t xml:space="preserve"> (1762 - 1814) и </w:t>
      </w:r>
      <w:r>
        <w:rPr>
          <w:b/>
          <w:sz w:val="28"/>
          <w:szCs w:val="28"/>
        </w:rPr>
        <w:t>Шеллинг</w:t>
      </w:r>
      <w:r>
        <w:rPr>
          <w:sz w:val="28"/>
          <w:szCs w:val="28"/>
        </w:rPr>
        <w:t xml:space="preserve"> (1775  -  1854)  </w:t>
      </w:r>
      <w:r>
        <w:rPr>
          <w:b/>
          <w:sz w:val="28"/>
          <w:szCs w:val="28"/>
        </w:rPr>
        <w:t>считали,  что  он  может  воплотиться  в  жизнь, хотя и весьма отдаленном будуще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хте видел основную задачу    своей    философии    в    обосновании    свободы    и активности     человека     с     позиций     последовательного субъективного     идеализма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 2 к теме 3.1. Иоганн Готлиб Фих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еятельность     абсолютного субъекта «Я» он объявляет единственным источником всего сущего.  </w:t>
      </w:r>
      <w:r>
        <w:rPr>
          <w:b/>
          <w:sz w:val="28"/>
          <w:szCs w:val="28"/>
        </w:rPr>
        <w:t xml:space="preserve">Здесь  в  идеалистической  форме  выражена  идея  о примате  практической  деятельности  в  процессе  позн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На   этой   основе   Фихте   делает   вывод   о   совпадении теоретического   и   практического   начал   в   абсолютном субъекте</w:t>
      </w:r>
      <w:r>
        <w:rPr>
          <w:sz w:val="28"/>
          <w:szCs w:val="28"/>
        </w:rPr>
        <w:t xml:space="preserve">,  деятельность  которого  в  процессе  преодоления природы  «не  Я»  порождает  весь  мир  и  позволяет  человеку осознавать  самого  себя  и  развивать  свою  активность  и свободу,   если   он   добровольно   следует   нравственным закона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  отличие   от   Фихте   Шеллинг   развивает   систему объективного    идеализма.    Природа    в    его    философии порождена       мировым       духом,       не       связанным       с индивидуальным  сознанием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 низших  ступенях  своего развития природа выступает бессознательным проявлением единого    первоначала. </w:t>
      </w:r>
      <w:r>
        <w:rPr>
          <w:b/>
          <w:sz w:val="28"/>
          <w:szCs w:val="28"/>
        </w:rPr>
        <w:t>Она    проходит    ряд    этапов</w:t>
      </w:r>
      <w:r>
        <w:rPr>
          <w:sz w:val="28"/>
          <w:szCs w:val="28"/>
        </w:rPr>
        <w:t xml:space="preserve">:    от неорганической      к      органической      и,      наконец,      к возникновению   сознания.   </w:t>
      </w:r>
      <w:r>
        <w:rPr>
          <w:b/>
          <w:sz w:val="28"/>
          <w:szCs w:val="28"/>
        </w:rPr>
        <w:t>Это   развитие   выступает   как саморазвитие вследствие действия диалектических законов, в частности противоречий</w:t>
      </w:r>
      <w:r>
        <w:rPr>
          <w:sz w:val="28"/>
          <w:szCs w:val="28"/>
        </w:rPr>
        <w:t>. На первых ступенях преобладает объективная  сторона,  а  на  стадии  человеческой  истории  – субъективная.  Познать  мировой  процесс,  по  Шеллингу, можно  лишь  посредством  интеллектуальной  интуиции  как единства   сознательной   и   бессознательной  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 </w:t>
      </w:r>
      <w:r>
        <w:rPr>
          <w:b/>
          <w:sz w:val="28"/>
          <w:szCs w:val="28"/>
        </w:rPr>
        <w:t>он  усматривал  высшую  форму  познания  не  в науке, а в искусств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 теории познания великая заслуга Фихте заключается в провозглашении неотделимости субъекта и объекта друг от друг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практической философии чрезвычайно важна связь, установленная Фихте между этикой и социализмом: он первый понял и доказал, что экономический вопрос тесно связан с этически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менее свежи и социально-педагогические идеи Фихте. Можно думать, что и для будущих поколений послужит ярким светочем «</w:t>
      </w:r>
      <w:r>
        <w:rPr>
          <w:i/>
          <w:sz w:val="28"/>
          <w:szCs w:val="28"/>
        </w:rPr>
        <w:t>священное Вестово пламя метафизического мышления</w:t>
      </w:r>
      <w:r>
        <w:rPr>
          <w:sz w:val="28"/>
          <w:szCs w:val="28"/>
        </w:rPr>
        <w:t>» (слова Лассалля о Фихт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философия тождества Шеллинг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ридрих Вильгельм Йозеф Шеллинг</w:t>
      </w:r>
      <w:r>
        <w:rPr>
          <w:sz w:val="28"/>
          <w:szCs w:val="28"/>
        </w:rPr>
        <w:t xml:space="preserve"> (1775 — 1854) оказался </w:t>
      </w:r>
      <w:r>
        <w:rPr>
          <w:b/>
          <w:sz w:val="28"/>
          <w:szCs w:val="28"/>
        </w:rPr>
        <w:t>своеобразным связующим звеном между философией Канта, идеями Фихте и становлением гегелевской системы.</w:t>
      </w:r>
      <w:r>
        <w:rPr>
          <w:sz w:val="28"/>
          <w:szCs w:val="28"/>
        </w:rPr>
        <w:t xml:space="preserve"> Известно, что он оказал огромное влияние на становление Гегеля как философа, с которым долгие годы сохранял дружественные отно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3 к теме 3.1. Фридрих Вильгельм Йозеф фон Шеллинг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 центре его философских размышлений оказывается задача построить единую систему знания посредством рассмотрения специфики познания истины в частных областях.</w:t>
      </w:r>
      <w:r>
        <w:rPr>
          <w:sz w:val="28"/>
          <w:szCs w:val="28"/>
        </w:rPr>
        <w:t xml:space="preserve"> Все это реализуется в его “</w:t>
      </w:r>
      <w:r>
        <w:rPr>
          <w:b/>
          <w:sz w:val="28"/>
          <w:szCs w:val="28"/>
        </w:rPr>
        <w:t>натурфилософии</w:t>
      </w:r>
      <w:r>
        <w:rPr>
          <w:sz w:val="28"/>
          <w:szCs w:val="28"/>
        </w:rPr>
        <w:t xml:space="preserve">”, которая выступает в качестве, может быть, самой </w:t>
      </w:r>
      <w:r>
        <w:rPr>
          <w:b/>
          <w:sz w:val="28"/>
          <w:szCs w:val="28"/>
        </w:rPr>
        <w:t>первой в истории философии попытки систематического обобщения открытий науки под углом зрения единого философского принцип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данной системы лежит представление “</w:t>
      </w:r>
      <w:r>
        <w:rPr>
          <w:b/>
          <w:sz w:val="28"/>
          <w:szCs w:val="28"/>
        </w:rPr>
        <w:t>об идеальной сущности природы</w:t>
      </w:r>
      <w:r>
        <w:rPr>
          <w:sz w:val="28"/>
          <w:szCs w:val="28"/>
        </w:rPr>
        <w:t xml:space="preserve">”, основывающееся на идеалистической догме о духовном, имматериальном характере проявляющейся в природе активности”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громным достижением немецкого философа стало построение им натурфилософской системы, которая пронизана диалектикой в качестве своеобразного связующего звена при объяснении единства мира.</w:t>
      </w:r>
      <w:r>
        <w:rPr>
          <w:sz w:val="28"/>
          <w:szCs w:val="28"/>
        </w:rPr>
        <w:t xml:space="preserve"> В результате ему удалось уловить основополагающее диалектическое представление о том, что “сущность всякой действительности характеризуется единством противоположных деятельных сил. Это диалектическое единство Шеллинг назвал “полярностью”. В результате </w:t>
      </w:r>
      <w:r>
        <w:rPr>
          <w:b/>
          <w:sz w:val="28"/>
          <w:szCs w:val="28"/>
        </w:rPr>
        <w:t>ему удалось дать диалектическое объяснение таким сложным процессам, как “жизнь”, “организм” и т. 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ое сочинение Шеллинга — “Система трансцендентального идеализма”</w:t>
      </w:r>
      <w:r>
        <w:rPr>
          <w:sz w:val="28"/>
          <w:szCs w:val="28"/>
        </w:rPr>
        <w:t xml:space="preserve"> (1800)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ллинг в рамках своей классической традиции разделяет практическую и теоретическую части философ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Теоретическая философия</w:t>
      </w:r>
      <w:r>
        <w:rPr>
          <w:sz w:val="28"/>
          <w:szCs w:val="28"/>
        </w:rPr>
        <w:t xml:space="preserve"> трактуется как обоснование “высших принципов знания”. При этом история философии выступает как противоборство субъективного и объективного, что позволяет ему выделить соответствующие исторические этапы или философские эпох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уть первого этапа</w:t>
      </w:r>
      <w:r>
        <w:rPr>
          <w:sz w:val="28"/>
          <w:szCs w:val="28"/>
        </w:rPr>
        <w:t xml:space="preserve"> — от первоначального ощущения до творческого созерцания; второго — от созидающего созерцания до рефлексии; третьего — от рефлексии до абсолютного акта во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актическая философия</w:t>
      </w:r>
      <w:r>
        <w:rPr>
          <w:sz w:val="28"/>
          <w:szCs w:val="28"/>
        </w:rPr>
        <w:t xml:space="preserve"> исследует проблему человеческой свободы. Свобода реализуется через создание правового государства, и это выступает общим принципом развития человече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пецифика развития истории заключается в том, что в ней действуют живые люди, поэтому особое значение тут приобретает сочетание свободы и необходим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обходимость становится свободой, считает Шеллинг, когда она начинает познаваться</w:t>
      </w:r>
      <w:r>
        <w:rPr>
          <w:sz w:val="28"/>
          <w:szCs w:val="28"/>
        </w:rPr>
        <w:t>. Решая вопрос о необходимом характере исторических законов, Шеллинг приходит к мысли о царстве “слепой необходимости” в ист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Абсолютный идеализм Гегел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 Философия            Гегеля          –        завершение  немецкого  классического  идеализма.  Тождество  бытия  и мышления  –  исходный  пункт  философии  Гегеля.  Учение Гегеля о логическом процессе. Основные черты диалектики Гегеля.  Философия  духа.  Система  и  метод  в  философии Гегеля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 к теме 3.1. Георг Вильгельм Фридрих Гегель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гель</w:t>
      </w:r>
      <w:r>
        <w:rPr>
          <w:sz w:val="28"/>
          <w:szCs w:val="28"/>
        </w:rPr>
        <w:t xml:space="preserve">    (1770    -    1831)    назвал    свою    философию</w:t>
      </w:r>
      <w:r>
        <w:rPr>
          <w:b/>
          <w:sz w:val="28"/>
          <w:szCs w:val="28"/>
        </w:rPr>
        <w:t xml:space="preserve"> «абсолютным   идеализмом»,   </w:t>
      </w:r>
      <w:r>
        <w:rPr>
          <w:sz w:val="28"/>
          <w:szCs w:val="28"/>
        </w:rPr>
        <w:t>а   исходное   понятие   своей философии</w:t>
      </w:r>
      <w:r>
        <w:rPr>
          <w:b/>
          <w:sz w:val="28"/>
          <w:szCs w:val="28"/>
        </w:rPr>
        <w:t xml:space="preserve"> – «абсолютной идеей»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солютный идеализм философии Гегеля связан с его стремлением охватить весь универсум,   весь   природный   и   духовный   мир   единым понятием.</w:t>
      </w:r>
      <w:r>
        <w:rPr>
          <w:sz w:val="28"/>
          <w:szCs w:val="28"/>
        </w:rPr>
        <w:t xml:space="preserve">   Гегель,   так   же   как   и   Фихте,   критиковал трансцендентальный   идеализм  Канта   за   допущение   им  существования независимой от мышления вещи в себ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Гегеля неприемлем и субъективный идеализм Фихте, ибо у него  индивидуальное  «Я»  творит  «не-Я»,  объективный мир.  У Гегеля же надындивидуальное, сверх человеческое «Я»  (бог,  абсолютная  идея)  творит  «не-Я»,  объективный ми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   обыденном    понимании    «идея»    есть    известное определяющее  понятие,  лежащее  в  основе  теоретической системы,  замысла,  или  главная  мысль  художественного, научного  произведения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а  у  идеалиста  Гегеля  идея  есть субстанция,  которая  составляет  сущность  и  первооснову всех   вещей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   качестве   субстанции   абсолютная   идея наделяется   атрибутом   всеобщности</w:t>
      </w:r>
      <w:r>
        <w:rPr>
          <w:sz w:val="28"/>
          <w:szCs w:val="28"/>
        </w:rPr>
        <w:t xml:space="preserve">,   по   отношению   к которому все прочее есть конечная единичнос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гель  разработал  плодотворную  идею  о  деятельной природе   субстанции</w:t>
      </w:r>
      <w:r>
        <w:rPr>
          <w:sz w:val="28"/>
          <w:szCs w:val="28"/>
        </w:rPr>
        <w:t xml:space="preserve">.   Деятельный   характер   абсолютной идеи  проистекает  из  существа  этой  субстанции:  идея  есть единство    субъекта    и    объекта,    тождество    бытия    и мышления.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е     учение     об     идее     Гегель характеризует так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дея не инертна, а деятельна, она есть вообще     деятельность;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   идея     диалектична,     она представляет        собой        единство        различного        – противоречивость;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 идея   целестремительна,   она   есть энтелехия,    а    это    аристотелевское    понятие    выражает финализм,     телеологию,     устремление     к     цели     и     к совершенствовани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ектическое  противоречие,  присущее  абсолютной идее,    есть    деятельность    самообъективирования.    Идея познает  себя,  ставя  себя  же  перед  собой  в  виде  объек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Идея   творит   мир   и   человека   в   целях   самопознания</w:t>
      </w:r>
      <w:r>
        <w:rPr>
          <w:sz w:val="28"/>
          <w:szCs w:val="28"/>
        </w:rPr>
        <w:t xml:space="preserve">. Превращаясь  в  природу,  абсолютная  идея  опредмечивает   себя, тем самым отчуждается от своей истинной сущности и предстает  в  виде  конечных,  чувственных,  телесных  вещей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им  актом  этого  самопознания  служит  абсолютное знание – философ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Заслугой  Гегеля  является  разработка  диалектического метод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иалектика Гегеля</w:t>
      </w:r>
      <w:r>
        <w:rPr>
          <w:sz w:val="28"/>
          <w:szCs w:val="28"/>
        </w:rPr>
        <w:t xml:space="preserve"> – широко разработанная система категорий,  из  анализа  взаимодействия  между  которыми выводятся    ее    законы:    связь    количества    и    качества, взаимопроникновение     противоположностей,     отрицание отриц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Категории   у   Гегеля   стали   всеобщими   формами</w:t>
      </w:r>
      <w:r>
        <w:rPr>
          <w:sz w:val="28"/>
          <w:szCs w:val="28"/>
        </w:rPr>
        <w:t xml:space="preserve">   не только   познания,   но   и   самого   объективного   мира,   а социальный      мир      истолкован      им      как      продукт опредмеченного мышления.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гель создал теорию развития противоречия, а затем и его разрешения в синтез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Гегель создал развитую теорию диалектики как логики и  как  метода,  соединив  диалектику  и  логику  в  единую концепцию диалектической логик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Гегелевская диалектика  истории проникнута </w:t>
      </w:r>
      <w:r>
        <w:rPr>
          <w:b/>
          <w:sz w:val="28"/>
          <w:szCs w:val="28"/>
        </w:rPr>
        <w:t>историзмом</w:t>
      </w:r>
      <w:r>
        <w:rPr>
          <w:sz w:val="28"/>
          <w:szCs w:val="28"/>
        </w:rPr>
        <w:t>, который     направлен против  сумбурно исторического изложения событий прошлого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ью     гегелевской     диалектики     является идеалистическое   растворение   законов   бытия   в   законах мыш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Идеализм    философии    Гегеля</w:t>
      </w:r>
      <w:r>
        <w:rPr>
          <w:sz w:val="28"/>
          <w:szCs w:val="28"/>
        </w:rPr>
        <w:t xml:space="preserve">,    его    примирение    с существующим, признание завершенности развития мира и познания,    мистификация    диалектики,    распространение принципа     развития     только     на     идеальные явления противоречили его собственным диалектическим идеям. Законы   и   категории   диалектики   образуют   единую завершенную     систему.     Тем     самым     </w:t>
      </w:r>
      <w:r>
        <w:rPr>
          <w:b/>
          <w:sz w:val="28"/>
          <w:szCs w:val="28"/>
        </w:rPr>
        <w:t>метод     Гегеля превращается  в  жесткую  неподвижную  систему,  отсюда  – противоречие   метода   и   системы</w:t>
      </w:r>
      <w:r>
        <w:rPr>
          <w:sz w:val="28"/>
          <w:szCs w:val="28"/>
        </w:rPr>
        <w:t xml:space="preserve">:   неустанный   порыв диалектики    вперед    и    проистекающее    от    идеализма окостенение мет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ознать  мир  можно  лишь  посредством  обобщения  и философской интерпретации всего богатства человеческого знания, накопленного мировой историей.</w:t>
      </w:r>
      <w:r>
        <w:rPr>
          <w:sz w:val="28"/>
          <w:szCs w:val="28"/>
        </w:rPr>
        <w:t xml:space="preserve"> Поэтому высшей формой  познания  выступает  рациональное  познание  на основе диалектической логи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териализм Людвига Фейербах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классическая немецкая философия получила свое наиболее полное выражение в идеалистических философских системах, именно в ее недрах и на ее фундаменте возникла </w:t>
      </w:r>
      <w:r>
        <w:rPr>
          <w:b/>
          <w:sz w:val="28"/>
          <w:szCs w:val="28"/>
        </w:rPr>
        <w:t>одна из мощнейших материалистических концепций Людвига Фейербаха</w:t>
      </w:r>
      <w:r>
        <w:rPr>
          <w:sz w:val="28"/>
          <w:szCs w:val="28"/>
        </w:rPr>
        <w:t xml:space="preserve"> (1804 — 187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5 к теме 3.1. Людвиг Фейерба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йербах строит свою философию на базе противопоставления философии и религии как форм мировоззрения, которые несовместимы и противостоят друг друг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вязи с этим он пытается в материалистическом духе </w:t>
      </w:r>
      <w:r>
        <w:rPr>
          <w:b/>
          <w:sz w:val="28"/>
          <w:szCs w:val="28"/>
        </w:rPr>
        <w:t>переосмыслить сущность христианства как одной из форм религии.</w:t>
      </w:r>
      <w:r>
        <w:rPr>
          <w:sz w:val="28"/>
          <w:szCs w:val="28"/>
        </w:rPr>
        <w:t xml:space="preserve"> В результате христианский Бог трактуется им не как особого рода существо или божественная сущность, а как образ, отражающий в сознании людей их собственную, человеческую сущность. Он пишет, что “божественная сущность — не что иное, как человеческая сущность, очищенная, освобожденная от индивидуальных границ, т. е. от действительного, телесного человека, объективированная, т. е. рассматриваемая и почитаемая, в качестве посторонней, отдельной сущности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Источник религии</w:t>
      </w:r>
      <w:r>
        <w:rPr>
          <w:sz w:val="28"/>
          <w:szCs w:val="28"/>
        </w:rPr>
        <w:t xml:space="preserve">, отмечает Фейербах, </w:t>
      </w:r>
      <w:r>
        <w:rPr>
          <w:b/>
          <w:sz w:val="28"/>
          <w:szCs w:val="28"/>
        </w:rPr>
        <w:t>лежит в страхе и бессилии человека перед природой, что и порождает в его сознании фантастические религиозные образы.</w:t>
      </w:r>
      <w:r>
        <w:rPr>
          <w:sz w:val="28"/>
          <w:szCs w:val="28"/>
        </w:rPr>
        <w:t xml:space="preserve"> Поэтому Бог как творение человеческого духа превращается в сознании людей в творца, от которого зависит человек. Все </w:t>
      </w:r>
      <w:r>
        <w:rPr>
          <w:b/>
          <w:sz w:val="28"/>
          <w:szCs w:val="28"/>
        </w:rPr>
        <w:t>это придает религии античеловеческий характер</w:t>
      </w:r>
      <w:r>
        <w:rPr>
          <w:sz w:val="28"/>
          <w:szCs w:val="28"/>
        </w:rPr>
        <w:t>, так как она “парализует стремление человека к лучшей жизни в реальном мире и к преобразованию этого мира, подменяет его покорным и терпеливым ожиданием грядущего сверхъестественного воздаяния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тстаивая последний тезис, </w:t>
      </w:r>
      <w:r>
        <w:rPr>
          <w:b/>
          <w:sz w:val="28"/>
          <w:szCs w:val="28"/>
        </w:rPr>
        <w:t>Фейербах занимает явно атеистические позиции, хотя сам это отрицает</w:t>
      </w:r>
      <w:r>
        <w:rPr>
          <w:sz w:val="28"/>
          <w:szCs w:val="28"/>
        </w:rPr>
        <w:t xml:space="preserve">, выдвигая религиозную интерпретацию собственной концепции, которая реализовалась в известном лозунге, что не нужен какой-то сверхъестественный Бог, а именно: “человек человеку Бог”. В результате Фейербах создает причудливую концепцию, фактически отрицающую Бога (в религиозном понимании), не выступающую как некий вариант высшей религ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ика религии необходимым образом подвела мыслителя и к критике идеалистического мировоззрения в целом.</w:t>
      </w:r>
      <w:r>
        <w:rPr>
          <w:sz w:val="28"/>
          <w:szCs w:val="28"/>
        </w:rPr>
        <w:t xml:space="preserve"> Именно здесь появляется известный тезис о возможности “перевертывания” идеалистической философии и постановки ее на материалистическую почву, который позже применяет К. Маркс, отличая собственный диалектико-материалистический метод от гегелевског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Мышление вторично по отношению к бытию, утверждает Фейербах и исходит из этого.</w:t>
      </w:r>
      <w:r>
        <w:rPr>
          <w:sz w:val="28"/>
          <w:szCs w:val="28"/>
        </w:rPr>
        <w:t xml:space="preserve"> Таким образом, вся концепция философа даже по форме выступает как последовательное противопоставление материалистических тезисов гегелевской системе, или их “переворачивание”. Вопрос о бытии в его системе не просто очередная постановка философской проблемы. Он имеет практическое значение для человека, следовательно, “философия не должна находиться в противоречии с действительным бытием, а, напротив, должна осмысливать именно это жизненно важное бытие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илософская оппозиция Гегелю реализуется и </w:t>
      </w:r>
      <w:r>
        <w:rPr>
          <w:b/>
          <w:sz w:val="28"/>
          <w:szCs w:val="28"/>
        </w:rPr>
        <w:t>в теории познания Фейербаха, когда он заменяет понятие мышления чувственностью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онтологическом аспекте это означает, что </w:t>
      </w:r>
      <w:r>
        <w:rPr>
          <w:b/>
          <w:sz w:val="28"/>
          <w:szCs w:val="28"/>
        </w:rPr>
        <w:t>материальное бытие (чувственное бытие) первично по отношению к сознанию</w:t>
      </w:r>
      <w:r>
        <w:rPr>
          <w:sz w:val="28"/>
          <w:szCs w:val="28"/>
        </w:rPr>
        <w:t xml:space="preserve">. Это и дает возможность человеку как существу материальному способность ощущать и чувствовать. Поэтому в основе философии должно лежать не понятие Бога или абсолютного начала, придающего ей беспредпосылочный характер, — “началом философии является конечное, определенное, реальное”. </w:t>
      </w:r>
      <w:r>
        <w:rPr>
          <w:b/>
          <w:sz w:val="28"/>
          <w:szCs w:val="28"/>
        </w:rPr>
        <w:t>А поскольку человек есть высочайшее творение природы, то он и должен стоять в центре построения философской системы и философских размышлений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енно это позволяет определять философию Фейербаха как антропологический материализ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 гносеологическом плане это реализуется как материалистический сенсуализм.</w:t>
      </w:r>
      <w:r>
        <w:rPr>
          <w:sz w:val="28"/>
          <w:szCs w:val="28"/>
        </w:rPr>
        <w:t xml:space="preserve"> Процесс “познания объективной реальности, действительного бытия имеет своим базисом чувственные восприятия, ощущения, созерцания, вызываемые воздействием познаваемых объектов на органы чувств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 праксиологическом аспекте концепция философа дополняется чувственно-эмоциональными характеристиками.</w:t>
      </w:r>
      <w:r>
        <w:rPr>
          <w:sz w:val="28"/>
          <w:szCs w:val="28"/>
        </w:rPr>
        <w:t xml:space="preserve"> Поскольку мир чувственно воспринимается человеком, то восприятие мира обогащается такой эмоциональной характеристикой, как любовь. Именно она определяет все иные отношения к быт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оциальном плане концепция Фейербаха последовательно выступает с антирелигиозных позиций по отношению к роли религии в обществе.</w:t>
      </w:r>
      <w:r>
        <w:rPr>
          <w:sz w:val="28"/>
          <w:szCs w:val="28"/>
        </w:rPr>
        <w:t xml:space="preserve"> Верования человека должны находиться внутри, а не во вне. Религии, по мнению философа, должны быть упразднены для того, чтобы человек вел более активную жизнь в обществе, повышал свою политическую активность. Это, в свою очередь, является условием действительной свободы человека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десь философия Фейербаха оказывается наиболее противоречив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одной стороны, он отрицает религию, 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другой — всячески подчеркивает роль чувственности и эмоциональных переживаний, влияющих на челове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и воздействие на сознание человека с целью изменения его мировоззренческих установок должно опираться на “чувственные аргументы”. </w:t>
      </w:r>
      <w:r>
        <w:rPr>
          <w:b/>
          <w:sz w:val="28"/>
          <w:szCs w:val="28"/>
        </w:rPr>
        <w:t>В результате он приходит к выводу о необходимости создания “новой религии”, которая заменит старые, и в этом качестве должна выступить предлагаемая им “новая философия”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оводу преобразования общественной жизни всегда существовало два мне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ни говорили, что необходимо нравственное усовершенствование каждого, исправление нашей природы (позиция, как правило, религиозная или идеалистическая)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 же предлагали радикально менять условия человеческой жизни, считая их несовершенство главной причиной всех несчастий (в основном — материалистические воззрения)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йербах разделял вторую точку зрения, а его философские взгляды во многом стали идейной основой появившегося в середине XIX в. марксизма — теории революционного преобразования действи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торическое значение немецкой классической философ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Главный итог и историческое значение немецкой классической философии</w:t>
      </w:r>
      <w:r>
        <w:rPr>
          <w:sz w:val="28"/>
          <w:szCs w:val="28"/>
        </w:rPr>
        <w:t xml:space="preserve">, представленной именами пяти корифеев, можно выразить просто: </w:t>
      </w:r>
      <w:r>
        <w:rPr>
          <w:b/>
          <w:sz w:val="28"/>
          <w:szCs w:val="28"/>
        </w:rPr>
        <w:t>эта философия поменяла стиль мышления в европейской, а значит, и мировой культуре. Новизна же утвержденного ею стиля заключалась в предельной широте мышления, его универса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чень весомыми оказались и собственно философские приобретения.</w:t>
      </w:r>
      <w:r>
        <w:rPr>
          <w:sz w:val="28"/>
          <w:szCs w:val="28"/>
        </w:rPr>
        <w:t xml:space="preserve"> Идеи познавательной активности субъекта, всеобщности развития через становление и разрешение противоречий, всеобщей природы духа, сознания изрядно “встряхнули” философию. Разработка философских понятий, категорий была проведена на высоком уровн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е же, наверное, главная заслуга Канта, Фихте, Шеллинга, Гегеля и Фейербаха заключалась в том, что </w:t>
      </w:r>
      <w:r>
        <w:rPr>
          <w:b/>
          <w:sz w:val="28"/>
          <w:szCs w:val="28"/>
        </w:rPr>
        <w:t>они сделали наше мышление историчным</w:t>
      </w:r>
      <w:r>
        <w:rPr>
          <w:sz w:val="28"/>
          <w:szCs w:val="28"/>
        </w:rPr>
        <w:t>. Одного этого вполне достаточно, чтобы называть их классиками философ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План семинарского занят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И.  Кант  –  основоположник  немецкой  классической философ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проблема  достоверного  знания.  Критика  догматизма  и скептицизма.         Возможность   синтетических   суждений априор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«Явление» и «вещь - в - себе». «Критический идеализм» и дуалистический характер мировоззрения Кан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блема метафизики в философии Кан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Философия Г.В.Ф. Гегел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новные      идеи    «Феноменологии духа».    Проблемы гносеологии.  Понятие «отчуждение»;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илософская   система   Гегеля:  «наука логики»,  философия природы, философия духа;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илософия истории Гегел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Р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  чем  суть  коперниканского  переворота  Канта  в философи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ак       Кант       обосновывает       всеобщность и необходимость научного знани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ак  возможны  синтетические  суждения  априори  в математике, в теоретическом естествознании и метафизик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Что такое свобода по Канту? Автономность вол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Что является началом всего сущего по Фихт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Как рассматривает природу Шеллинг? Гегел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Каково  историческое  место  и  значение  немецкой классической философи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В  свое  время  Кант  сформулировал  четыре  вопроса для мыслящих людей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то я могу знать?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то я должен делат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 что смею надеяться?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что есть человек?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и каких из этих задач участвуют метафизика, антропология,  религия  и  мораль?  Попробуйте  дать  свои ответы на эти вопрос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Ниже приводятся антиномии (космологические идеи) Канта:  тезис:  мир  имеет  начало  (границу)  во  времени  и пространстве;  антитезис:  мир  во  времени  и  пространстве безграниче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ис:  все  в  мире  состоит  из  простого;  антитезис:  нет ничего простого, все слож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ис:  в  мире  существует  причинность  через  свободу; антитезис:   никакой   свободы   нет,   все   совершается   по законам природы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а природа этих антиномий? Проанализируйт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категорический      императив    Канта    в    окончательной формулировке гласит: «Поступай так, чтобы максима твоей воли    могла    всегда    стать    и    принципом    всеобщего законодательства». Покажите абстрактность и формальность этого императи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По   Гегелю   мировой   разум   имеет   право   быть «расточительным    и    беспощадным».        «…Он    делает чудовищные      затраты      возникающих      и      гибнущих человеческих сил, он достаточно богат для такой затраты… у него достаточно народов и индивидумов для этой траты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м   не   только   расточителен,   он   хитер,   прямо-таки коварен.  Хитрость  разума  состоит  в  «опосредствующей деятельности,  которая,  дав  объектам  действовать  друг  на друга  соответственно  их  природе  и  истощать  себя  в  этом воздействии, не вмешиваясь вместе с тем непосредственно в  этот  процесс,  все  же  осуществляет  свою  собственную цель». Каков реальный смысл этих рассуждений Гегеля?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Контрольные вопросы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     чем     принципиальное     отличие     кантовского понимания процесса познания от его предшественников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зовите  термин,  используемый  для  обозначения знания, полученного до и независимо от опы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зовите  термин,  обозначающий  в противоположность феномену умопостигаемую сущно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акое определение свободы принадлежит  Канту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 свобода   есть   бытие   человека   –   индивид   всегда   и полностью свободе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обода –  это самовыражение лич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вобода есть познание необходим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свобода  личности  есть  самоограничение  собственного произво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Сформулируйте категорический императив Кан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«Все что случается, имеет причины»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приорное суждение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апостериорное суж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Ответом   на   какой   вопрос   является   следующее положение   Кант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жде  чем  дать  фальшивое  обещание,  разбазарить доверенное  имущество,  изречь  ложь,  спроси  себя.    Может ли это стать общим законом?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то я могу знат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 что я могу надеятьс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что я должен делат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Какую  цель  преследует  нравственное  поведени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Канту)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амоограничение собственного произвол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важение к свободе остальных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чтобы не пострадал другой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По Канту, истина – эт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о, что служит человеку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о, чему должен служить челове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Пространство и время – это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приорные формы позна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ормы рассудк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ормы чувствен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Тест-зада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гностицизм – эт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чение о непознаваемости мир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есконечный процесс позна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чение о возможностях человеческого позн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мнению Канта, философия – это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ука о сверхчувственных началах быт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ремление к мудрости и истин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ритика возможностей человеческого разум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 какой из поставленных Кантом вопросов должна дать  ответ религи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что я могу зн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то я должен делат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 что я могу надеятьс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му         принадлежит         высказывание:         «Все действительно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мно,   все   разумное   действительно»?   (Кант,   Декарт, Гегель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Кто написал «Феноменологию духа»? (Гоббс, Гегель, Лейбниц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Трансцендентное – эт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познаваемо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о, что существует вне созна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деально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Сущность – эт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щее для класса вещ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о, что делает предмет таковым, а не ины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дея предме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иалектический метод – эт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пособ отражения развивающегося мир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щенаучный метод позна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илософский метод познания и преобразования ми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Есть ли противоречие между системой и методом в  философии Гегеля?  (Да, нет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Кто  из  немецких  философов  автор  высказывания: «Две вещи  наполняют  душу  всегда  новым  и  все  более  сильным  удивлением  и  благоговением,  чем  чаще  и  продолжительнее мы  размышляем  о  них – это  звездное  небо  и  моральный закон во мне?  (Гегель, Лейбниц, Кант, Фихте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  Кому   принадлежит   высказывание:   «Дайте   мне материю и я построю из нее мир»?  (Гегель, Бэкон, Кант, Декарт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«У  Гегеля  диалектика  стоит  на  голове.      Надо поставить ее  на  ноги,  чтобы  вскрыть  под  мистической  оболочкой рациональное  зерно».  Кто  автор  высказывания?    (Кант, Фихте, Маркс, Энгельс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  Кому   принадлежит   высказывание:   «Сущность является,  явление существенно»? ( Кант, Гегель, Фихте, Шеллинг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му принадлежит высказывание: «Предмет, каков он    без    мышления    и    без    понятия,    есть    некоторое  представление   или  даже   только   название;   лишь   в   определениях мышления  и  понятия  он  есть  то,  что  он  есть.  (Кант, Гегель, Фихте, Шеллинг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59:00Z</dcterms:created>
  <dc:creator>USER</dc:creator>
  <dc:description/>
  <cp:keywords/>
  <dc:language>en-US</dc:language>
  <cp:lastModifiedBy>USER</cp:lastModifiedBy>
  <dcterms:modified xsi:type="dcterms:W3CDTF">2012-08-07T16:32:00Z</dcterms:modified>
  <cp:revision>4</cp:revision>
  <dc:subject/>
  <dc:title>Тема 2</dc:title>
</cp:coreProperties>
</file>