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(2.5.) ФИЛОСОФИЯ НОВОГО ВРЕМЕНИ.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лан лекции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Эмпиризм философии XVII в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Рационализм философии XVII в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Проблема субстанции в философии XVII 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ое содержание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Эмпиризм философии XVII в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уки XVII в. и социальные преобразования, связанные  с  переходом  к  индивидуально-промышленной технологии и ослаблением влияния церкви, вызвало </w:t>
      </w:r>
      <w:r>
        <w:rPr>
          <w:b/>
          <w:sz w:val="28"/>
          <w:szCs w:val="28"/>
        </w:rPr>
        <w:t>новую ориентацию    философии</w:t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   в    средние    века    она выступала  в  союзе  с  христианской    теологией,  а  в  эпоху Возрождения   –   с   искусством   и      гуманистическими тенденциями,  то  теперь  философия  опирается  главным образом  на  науку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илу  особой  значимости  физики  и математики абстрагироваться от их влияния на философию XVII  в.  невозможно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 возникновение  новой  естественнонаучной  картины  мира  внесли  огромный  вклад  Галилей  и Ньютон</w:t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лилей</w:t>
      </w:r>
      <w:r>
        <w:rPr>
          <w:sz w:val="28"/>
          <w:szCs w:val="28"/>
        </w:rPr>
        <w:t xml:space="preserve">    прославился    своими    физическими экспериментами  и  астрономическими  наблюдениями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философски  содержательными  явились  его  теоретические исследования,  в  первую  очередь  </w:t>
      </w:r>
      <w:r>
        <w:rPr>
          <w:b/>
          <w:sz w:val="28"/>
          <w:szCs w:val="28"/>
        </w:rPr>
        <w:t>классический  принцип относительности</w:t>
      </w:r>
      <w:r>
        <w:rPr>
          <w:sz w:val="28"/>
          <w:szCs w:val="28"/>
        </w:rPr>
        <w:t xml:space="preserve">   (1636).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1 к теме 2.5. Галилео Галиле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ытами   нельзя   определить, покоится  ли  инерциальная  система  отсчета  или  движется равномерно и прямолинейно.</w:t>
      </w:r>
      <w:r>
        <w:rPr>
          <w:sz w:val="28"/>
          <w:szCs w:val="28"/>
        </w:rPr>
        <w:t xml:space="preserve"> Законы механики одинаковы, ибо все    инерциальные    системы    отсчета    физически равноправн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 философии  XVII  в.  возникают  два  направления  – эмпиризм   и   рационализм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доначальником   эмпиризма является  английский  философ                Ф.  Бэкон</w:t>
      </w:r>
      <w:r>
        <w:rPr>
          <w:sz w:val="28"/>
          <w:szCs w:val="28"/>
        </w:rPr>
        <w:t xml:space="preserve">  (1561  -  1626).  В своих  исследованиях  он  вступил  на  путь  эксперимента  и обратил  внимание  на  его  исключительную  значимость  для обнаружения исти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2 к теме 2.5. Фрэнсис Бэкон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Фрэнсис Бэкон </w:t>
      </w:r>
      <w:r>
        <w:rPr>
          <w:sz w:val="28"/>
          <w:szCs w:val="28"/>
        </w:rPr>
        <w:t xml:space="preserve">(англ. Francis Bacon, 1st Viscount St Albans); 22 января 1561 — 9 апреля 1626) — английский философ, историк, политический деятель, основоположник эмпиризма. В 1584 году в возрасте 23 лет был избран в парламент. С 1617 года лорд-хранитель печати, затем — лорд-канцлер; барон Веруламский и виконт Сент-Олбанский. В 1621 году привлечён к суду по обвинению во взяточничестве, осуждён и отстранён от всех должност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был помилован королём, но не вернулся на государственную службу и последние годы жизни посвятил научной и литературной рабо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.Бэкон уверен, что цель научного познания не в созерцании природы, как это было в Античности, и не в постижении Бога, согласно Средневековой традиции, а в принесении пользы и выгоды человечеств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ка - средство</w:t>
      </w:r>
      <w:r>
        <w:rPr>
          <w:sz w:val="28"/>
          <w:szCs w:val="28"/>
        </w:rPr>
        <w:t xml:space="preserve">, а не цель сама по себ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ловек же - властелин природы</w:t>
      </w:r>
      <w:r>
        <w:rPr>
          <w:sz w:val="28"/>
          <w:szCs w:val="28"/>
        </w:rPr>
        <w:t>, таков лейтмотив философии Бекона. “</w:t>
      </w:r>
      <w:r>
        <w:rPr>
          <w:i/>
          <w:sz w:val="28"/>
          <w:szCs w:val="28"/>
        </w:rPr>
        <w:t>Природа побеждается только подчинением ей, и то, что в созерцании представляется причиной, в действии является правилом</w:t>
      </w:r>
      <w:r>
        <w:rPr>
          <w:sz w:val="28"/>
          <w:szCs w:val="28"/>
        </w:rPr>
        <w:t xml:space="preserve">”. Ф.Бэкон. Новый органон// Антология мировой философии. Т. М., 1970, с. 194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словами, чтобы подчинить себе природу, человек должен изучить ее законы и научиться использовать свое знание в реальной практике. Именно Бэкону принадлежит знаменитый афоризм “</w:t>
      </w:r>
      <w:r>
        <w:rPr>
          <w:b/>
          <w:sz w:val="28"/>
          <w:szCs w:val="28"/>
        </w:rPr>
        <w:t>ЗНАНИЕ - СИЛА!</w:t>
      </w:r>
      <w:r>
        <w:rPr>
          <w:sz w:val="28"/>
          <w:szCs w:val="28"/>
        </w:rPr>
        <w:t xml:space="preserve">”, в нем можно усматривать лозунг и пафос всей философской системы Ф.Бэкон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ему, по-новому понимается отношение ЧЕЛОВЕК-ПРИРОДА, которое трансформируется в отношение СУБЪЕКТ-ОБЪЕКТ, и входит в плоть и кровь европейской ментальности, европейского стиля мышления, сохраняющегося и поныне, мы все ощущаем на себе влияние идей Бэкона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 представляется как познающее и действующее начало (субъект), а природа - как объект, подлежащий познанию и использован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изывая людей, вооружившись знаниями, подчинить себе природу </w:t>
      </w:r>
      <w:r>
        <w:rPr>
          <w:b/>
          <w:sz w:val="28"/>
          <w:szCs w:val="28"/>
        </w:rPr>
        <w:t xml:space="preserve">Ф.Бэкон восставал против господствующей в то время схоластической учености и духа самоуничижения челове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того, что основой книжной науки, как уже говорилось, была выхолощенная и абсолютизированная логика Аристотеля, то Бэкон отказывается и от авторитета Аристотеля. “</w:t>
      </w:r>
      <w:r>
        <w:rPr>
          <w:i/>
          <w:sz w:val="28"/>
          <w:szCs w:val="28"/>
        </w:rPr>
        <w:t>Логика</w:t>
      </w:r>
      <w:r>
        <w:rPr>
          <w:sz w:val="28"/>
          <w:szCs w:val="28"/>
        </w:rPr>
        <w:t xml:space="preserve">, - пишет он, </w:t>
      </w:r>
      <w:r>
        <w:rPr>
          <w:b/>
          <w:sz w:val="28"/>
          <w:szCs w:val="28"/>
        </w:rPr>
        <w:t>которой теперь пользуются, скорее, служит укреплению и сохранению ошибок, имеющих свое основание в общепринятых понятиях, чем отысканию истины. Поэтому она более вредна, чем полезна</w:t>
      </w:r>
      <w:r>
        <w:rPr>
          <w:sz w:val="28"/>
          <w:szCs w:val="28"/>
        </w:rPr>
        <w:t xml:space="preserve">”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н ориентирует науку на поиск истины</w:t>
      </w:r>
      <w:r>
        <w:rPr>
          <w:sz w:val="28"/>
          <w:szCs w:val="28"/>
        </w:rPr>
        <w:t xml:space="preserve"> не в книгах, а в поле, в мастерской, у кузнечных горнов, одним словом, </w:t>
      </w:r>
      <w:r>
        <w:rPr>
          <w:b/>
          <w:sz w:val="28"/>
          <w:szCs w:val="28"/>
        </w:rPr>
        <w:t xml:space="preserve">в практике, в непосредственном наблюдении и изучении природ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Его философию можно назвать своеобразным возрождением античной натурфилософии с ее наивной верой в незыблемость истин факта, с постановкой в центре всей философской системы природы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в отличие от Бэкона натурфилософия была далека от того, чтобы поставить перед человеком задачу преобразовать и подчинить себе природу, натурфилософия сохраняла благоговейное преклонение перед природо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центральной проблемой философии Ф.Бэкона можно назвать проблему отношения человека и природы</w:t>
      </w:r>
      <w:r>
        <w:rPr>
          <w:sz w:val="28"/>
          <w:szCs w:val="28"/>
        </w:rPr>
        <w:t>, которую он решает в русле утилитаризма, можно сказать, что именно с него начинается европейский утилитаризм, наиболее ярко проявившийся в философии прагматизма (Джемс, Дьюи, Парсон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</w:t>
      </w:r>
      <w:r>
        <w:rPr>
          <w:b/>
          <w:sz w:val="28"/>
          <w:szCs w:val="28"/>
        </w:rPr>
        <w:t>важнейшим условием овладения природой является знание, которое, по мнению Бэкона должно строиться на новых принципах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жде всего, </w:t>
      </w:r>
      <w:r>
        <w:rPr>
          <w:b/>
          <w:sz w:val="28"/>
          <w:szCs w:val="28"/>
        </w:rPr>
        <w:t xml:space="preserve">необходимо очистить познание от мешающих ему “призраков”, т.е. некоторых установок сознания или сложившихся традиций мышл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“</w:t>
      </w:r>
      <w:r>
        <w:rPr>
          <w:b/>
          <w:i/>
          <w:sz w:val="28"/>
          <w:szCs w:val="28"/>
        </w:rPr>
        <w:t>Существуют четыре вида призраков</w:t>
      </w:r>
      <w:r>
        <w:rPr>
          <w:i/>
          <w:sz w:val="28"/>
          <w:szCs w:val="28"/>
        </w:rPr>
        <w:t xml:space="preserve">, которые осаждают умы людей. Назовем </w:t>
      </w:r>
      <w:r>
        <w:rPr>
          <w:b/>
          <w:i/>
          <w:sz w:val="28"/>
          <w:szCs w:val="28"/>
        </w:rPr>
        <w:t>первый вид призраков</w:t>
      </w:r>
      <w:r>
        <w:rPr>
          <w:i/>
          <w:sz w:val="28"/>
          <w:szCs w:val="28"/>
        </w:rPr>
        <w:t xml:space="preserve"> - призраками рода, </w:t>
      </w:r>
      <w:r>
        <w:rPr>
          <w:b/>
          <w:i/>
          <w:sz w:val="28"/>
          <w:szCs w:val="28"/>
        </w:rPr>
        <w:t>второй</w:t>
      </w:r>
      <w:r>
        <w:rPr>
          <w:i/>
          <w:sz w:val="28"/>
          <w:szCs w:val="28"/>
        </w:rPr>
        <w:t xml:space="preserve"> - призраками пещеры, </w:t>
      </w:r>
      <w:r>
        <w:rPr>
          <w:b/>
          <w:i/>
          <w:sz w:val="28"/>
          <w:szCs w:val="28"/>
        </w:rPr>
        <w:t>третий</w:t>
      </w:r>
      <w:r>
        <w:rPr>
          <w:i/>
          <w:sz w:val="28"/>
          <w:szCs w:val="28"/>
        </w:rPr>
        <w:t xml:space="preserve"> - призраками рынка, </w:t>
      </w:r>
      <w:r>
        <w:rPr>
          <w:b/>
          <w:i/>
          <w:sz w:val="28"/>
          <w:szCs w:val="28"/>
        </w:rPr>
        <w:t>четвертый</w:t>
      </w:r>
      <w:r>
        <w:rPr>
          <w:i/>
          <w:sz w:val="28"/>
          <w:szCs w:val="28"/>
        </w:rPr>
        <w:t xml:space="preserve"> - призраками театра</w:t>
      </w:r>
      <w:r>
        <w:rPr>
          <w:sz w:val="28"/>
          <w:szCs w:val="28"/>
        </w:rPr>
        <w:t xml:space="preserve"> “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 призраками рода Бэкон понимает устойчивость некоторых человеческих представлений</w:t>
      </w:r>
      <w:r>
        <w:rPr>
          <w:sz w:val="28"/>
          <w:szCs w:val="28"/>
        </w:rPr>
        <w:t xml:space="preserve">, например, представление о том, что Земля плоска; призраки пещеры - это заблуждения одного отдельного человека, обусловленные его индивидуальными особенностями; призраки рынка - мнение толпы или большинства (невольно вспоминается библейское “не следуй за большинством на зло”); и, наконец, призраки театра - это вера в высшие авторитеты - ученых, религиозных догматов и т.д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лько подвергнув свое знание строгой проверке, можно отыскать в мире истину.</w:t>
      </w:r>
      <w:r>
        <w:rPr>
          <w:sz w:val="28"/>
          <w:szCs w:val="28"/>
        </w:rPr>
        <w:t xml:space="preserve"> Главным учителем человека должна быть природа. “</w:t>
      </w:r>
      <w:r>
        <w:rPr>
          <w:i/>
          <w:sz w:val="28"/>
          <w:szCs w:val="28"/>
        </w:rPr>
        <w:t>Лучше рассекать природу, чем отвлекаться от нее. Это и делала школа Демокрита, которая больше чем другие проникал в природу</w:t>
      </w:r>
      <w:r>
        <w:rPr>
          <w:sz w:val="28"/>
          <w:szCs w:val="28"/>
        </w:rPr>
        <w:t xml:space="preserve">”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экон впервые после долгого забвения упоминает имя Демокрита, возрождая, таким образом, античное философское наследие в его полноте, заложенную именно там традицию опытного постижения прир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>Опыт” - главная категория в философии Бэкона, ибо с него начинается и к нему приходит познание, именно в опыте проверяется достоверность знания, именно он дает пищу разум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чувственного освоения действительности разум мертв, ибо предмет мысли всегда черпается из опы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ыты в науке бывают плодоносными и светоносными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ые</w:t>
      </w:r>
      <w:r>
        <w:rPr>
          <w:sz w:val="28"/>
          <w:szCs w:val="28"/>
        </w:rPr>
        <w:t xml:space="preserve"> приносят новые знания полезные человеку, это низший вид опытов; а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ые</w:t>
      </w:r>
      <w:r>
        <w:rPr>
          <w:sz w:val="28"/>
          <w:szCs w:val="28"/>
        </w:rPr>
        <w:t xml:space="preserve"> - открывают истину, именно к ним должен стремиться ученый, хотя это трудный и долгий путь. В этом пути его будут сопровождать главные методы позн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Это не что иное, как индукция (от частного к общему) и дедукция (от общего к частному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дуктивный метод был хорошо отработан в Логике Аристотеля и более поздних работа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слуга Бэкона в философском обосновании индукци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дукция может быть полной и неполно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ная индукция</w:t>
      </w:r>
      <w:r>
        <w:rPr>
          <w:sz w:val="28"/>
          <w:szCs w:val="28"/>
        </w:rPr>
        <w:t xml:space="preserve"> - это идеал познания, она означает, что собраны абсолютно все факты, относящиеся к области изучаемого явления. Нетрудно догадаться, что это задача сложная, если не сказать недостижимая, хотя Бэкон верил, что со временем наука решит эту задачу; поэтому в большинстве случаев люди пользуются </w:t>
      </w:r>
      <w:r>
        <w:rPr>
          <w:b/>
          <w:sz w:val="28"/>
          <w:szCs w:val="28"/>
        </w:rPr>
        <w:t>неполной индукцие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означает, что </w:t>
      </w:r>
      <w:r>
        <w:rPr>
          <w:b/>
          <w:sz w:val="28"/>
          <w:szCs w:val="28"/>
        </w:rPr>
        <w:t>обещающие выводы строятся на материале частичного или выборочного анализа эмпирического материала, но в таком знании всегда сохраняется характер гипотетичност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имер, мы можем утверждать, что все кошки мяукают до тех пор, пока нам не встретится хоть одна немяукаящая кошка. В науку, считает Бэкон, нельзя допускать пустые фантазии, “...</w:t>
      </w:r>
      <w:r>
        <w:rPr>
          <w:i/>
          <w:sz w:val="28"/>
          <w:szCs w:val="28"/>
        </w:rPr>
        <w:t>человеческому разуму надо придать не крылья, а скорее свинец и тяжести, - чтобы они сдерживали каждый прыжок и полет</w:t>
      </w:r>
      <w:r>
        <w:rPr>
          <w:sz w:val="28"/>
          <w:szCs w:val="28"/>
        </w:rPr>
        <w:t>”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того чтобы добраться до истины, науке необходимо накопить огромное количество плодоносных опытов</w:t>
      </w:r>
      <w:r>
        <w:rPr>
          <w:sz w:val="28"/>
          <w:szCs w:val="28"/>
        </w:rPr>
        <w:t xml:space="preserve">, подобно муравью, который по песчинке собирает свой муравейник, в отличие от паука, создающего из самого себя затейливый узор своей паутин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 муравьями Бэкон сравнивал ученых-естествоиспытателей, а с пауками ученых-схоластов, книжник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Если первые приносят пользу людям, то вторые - задерживают развитие позна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наилучшим типом ученого он считал - ученого, который как пчела по крупице собирает нектар опыта, чтобы получить из него новый, ценный и полезный как мед продукт - полезные знания, способные изменить мир для блага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Рационализм философии XVII в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отличие от Бэкона Декарт</w:t>
      </w:r>
      <w:r>
        <w:rPr>
          <w:sz w:val="28"/>
          <w:szCs w:val="28"/>
        </w:rPr>
        <w:t xml:space="preserve"> (1596 - 1650) </w:t>
      </w:r>
      <w:r>
        <w:rPr>
          <w:b/>
          <w:sz w:val="28"/>
          <w:szCs w:val="28"/>
        </w:rPr>
        <w:t>подчеркивает рациональное  начало  в  познании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зум</w:t>
      </w:r>
      <w:r>
        <w:rPr>
          <w:sz w:val="28"/>
          <w:szCs w:val="28"/>
        </w:rPr>
        <w:t xml:space="preserve">  –  есть  главный источник познания и, более того, критерий его истин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3 к теме 2.5. Рене Декар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не Декарт</w:t>
      </w:r>
      <w:r>
        <w:rPr>
          <w:sz w:val="28"/>
          <w:szCs w:val="28"/>
        </w:rPr>
        <w:t xml:space="preserve"> (Картезий; 31 марта 1596, Лаэ (провинция Турень), ныне Декарт (департамент Эндр и Луара) — 11 февраля 1650, Стокгольм) — французский математик, философ, физик и физиолог, создатель аналитической геометрии и современной алгебраической символики, автор метода радикального сомнения в философии, механицизма в физике, предтеча рефлексолог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«Первоначалах философии» сформулированы </w:t>
      </w:r>
      <w:r>
        <w:rPr>
          <w:b/>
          <w:sz w:val="28"/>
          <w:szCs w:val="28"/>
        </w:rPr>
        <w:t>главные тезисы Декарт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Бог сотворил мир и законы природы, а далее Вселенная действует как самостоятельный механиз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В мире нет ничего, кроме движущейся материи различных видов. Материя состоит из элементарных частиц, локальное взаимодействие которых и производит все природные яв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атематика — мощный и универсальный метод познания природы, образец для других нау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лософия Декарта была дуалистическо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н признавал наличие в мире двух объективных сущностей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тяжённой</w:t>
      </w:r>
      <w:r>
        <w:rPr>
          <w:sz w:val="28"/>
          <w:szCs w:val="28"/>
        </w:rPr>
        <w:t xml:space="preserve"> (res extensa) и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мыслящей</w:t>
      </w:r>
      <w:r>
        <w:rPr>
          <w:sz w:val="28"/>
          <w:szCs w:val="28"/>
        </w:rPr>
        <w:t xml:space="preserve"> (res cogitans), при этом проблема их взаимодействия разрешалась </w:t>
      </w:r>
      <w:r>
        <w:rPr>
          <w:b/>
          <w:sz w:val="28"/>
          <w:szCs w:val="28"/>
        </w:rPr>
        <w:t>введением общего источника</w:t>
      </w:r>
      <w:r>
        <w:rPr>
          <w:sz w:val="28"/>
          <w:szCs w:val="28"/>
        </w:rPr>
        <w:t xml:space="preserve"> (Бога), </w:t>
      </w:r>
      <w:r>
        <w:rPr>
          <w:b/>
          <w:sz w:val="28"/>
          <w:szCs w:val="28"/>
        </w:rPr>
        <w:t>который, выступая создателем, формирует обе субстанции по одним и тем же закона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ным вкладом Декарта в философию стало классическое построение философии рационализма как универсального метода позна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зум, по Декарту, критически оценивает опытные данные и выводит из них скрытые в природе истинные законы, формулируемые на математическом языке. При умелом применении нет пределов могуществу разум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ругой важнейшей чертой подхода Декарта был механициз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я (включая тонкую) состоит из элементарных частиц, локальное механическое взаимодействие которых и производит все природные явления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философского мировоззрения Декарта характерен также скептицизм, критика предшествующей схоластической философской тради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достоверность сознания, </w:t>
      </w:r>
      <w:r>
        <w:rPr>
          <w:i/>
          <w:sz w:val="28"/>
          <w:szCs w:val="28"/>
        </w:rPr>
        <w:t>cogito</w:t>
      </w:r>
      <w:r>
        <w:rPr>
          <w:sz w:val="28"/>
          <w:szCs w:val="28"/>
        </w:rPr>
        <w:t xml:space="preserve"> (декартовское «</w:t>
      </w:r>
      <w:r>
        <w:rPr>
          <w:i/>
          <w:sz w:val="28"/>
          <w:szCs w:val="28"/>
        </w:rPr>
        <w:t>мыслю, следовательно, существую</w:t>
      </w:r>
      <w:r>
        <w:rPr>
          <w:sz w:val="28"/>
          <w:szCs w:val="28"/>
        </w:rPr>
        <w:t xml:space="preserve">» — лат. </w:t>
      </w:r>
      <w:r>
        <w:rPr>
          <w:i/>
          <w:sz w:val="28"/>
          <w:szCs w:val="28"/>
        </w:rPr>
        <w:t>Cogito, ergo sum</w:t>
      </w:r>
      <w:r>
        <w:rPr>
          <w:sz w:val="28"/>
          <w:szCs w:val="28"/>
        </w:rPr>
        <w:t xml:space="preserve">), равно как и теория врождённых идей, является </w:t>
      </w:r>
      <w:r>
        <w:rPr>
          <w:b/>
          <w:sz w:val="28"/>
          <w:szCs w:val="28"/>
        </w:rPr>
        <w:t>исходным пунктом картезианской гносеологи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Картезианская физика, в противоположность ньютоновской, считала всё протяжённое телесным, отрицая пустое пространство</w:t>
      </w:r>
      <w:r>
        <w:rPr>
          <w:sz w:val="28"/>
          <w:szCs w:val="28"/>
        </w:rPr>
        <w:t>, и описывала движение с помощью понятия «вихрь»; физика картезианства впоследствии нашла своё выражение в теории близкодейств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ззрение Декарта положило начало т. н. </w:t>
      </w:r>
      <w:r>
        <w:rPr>
          <w:b/>
          <w:sz w:val="28"/>
          <w:szCs w:val="28"/>
        </w:rPr>
        <w:t>картезианству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редставленному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голландской (Барух да Спиноза)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емецкой (Готтфрид Вильгельм Лейбниц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и французской (Николь Мальбранш) школ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радикального сомнения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ходной точкой рассуждений Декарта является поиск несомненных оснований всякого зна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ептицизм был всегда выдающейся чертой французского ума, равно как и стремление к математической точности знан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ептицизм и поиски идеальной математической точности — два различных выражения одной и той же черты человеческого ума</w:t>
      </w:r>
      <w:r>
        <w:rPr>
          <w:sz w:val="28"/>
          <w:szCs w:val="28"/>
        </w:rPr>
        <w:t xml:space="preserve">: напряженного стремления достигнуть абсолютно достоверной и логически непоколебимой истины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 совершенно противоположн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с одной стороны</w:t>
      </w:r>
      <w:r>
        <w:rPr>
          <w:sz w:val="28"/>
          <w:szCs w:val="28"/>
        </w:rPr>
        <w:t xml:space="preserve"> — эмпиризм, довольствующийся истиной приблизительной и относительной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с другой</w:t>
      </w:r>
      <w:r>
        <w:rPr>
          <w:sz w:val="28"/>
          <w:szCs w:val="28"/>
        </w:rPr>
        <w:t xml:space="preserve"> — мистицизм, находящий особое упоение в непосредственном сверхчувственном, надрациональном зна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ичего общего ни с эмпиризмом, ни с мистицизмом Декарт не имел. Если он искал высшего абсолютного принципа знания в непосредственном самосознании человека, то речь шла не о каком-либо мистическом откровении неведомой основы вещей, а о ясном, аналитическом раскрытии самой общей, логически неопровержимой истины. Ее открытие являлось для Декарта условием преодоления сомнений, с которыми боролся его у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мнения эти и выход из них он окончательно формулирует в «Первоначалах философии» следующим образом: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 xml:space="preserve">Так как мы рождаемся детьми и составляем разные суждения о вещах прежде, чем достигнем полного употребления своего разума, то многие предрассудки отклоняют нас от познания истины; избавиться от них мы, по-видимому, можем не иначе, как постаравшись раз в жизни усомниться во всем том, в чём найдем хотя бы малейшее подозрение недостоверности…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мы станем отвергать все то, в чём каким бы то ни было образом можем сомневаться, и даже будем считать все это ложным, то хотя мы легко предположим, что нет никакого Бога, никакого неба, никаких тел и что у нас самих нет ни рук, ни ног, ни вообще тела, однако же, не предположим также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ого, что мы сами, думающие об этом, не существуем: ибо нелепо признавать то, что мыслит, в то самое время, когда оно мыслит, не существующим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ледствие чего это познание: я мыслю, следовательно, существую, — есть первое и вернейшее из всех познаний, встречающееся каждому, кто философствует в порядк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И это — лучший путь для познания природы души и её различия от тела; ибо, исследуя, что же такое мы, предполагающие ложным все, что от нас отлично, мы увидим совершенно ясно, что к нашей природе не принадлежит ни протяжение, ни форма, ни перемещение, ничто подобное, но одно мышление, которое вследствие того и познаётся первее и вернее всяких вещественных предметов, ибо его мы уже знаем, а во всем другом ещё сомневаемся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аким образом, найден был Декартом первый твёрдый пункт для построения его миросозерцания — не требующая никакого дальнейшего доказательства </w:t>
      </w:r>
      <w:r>
        <w:rPr>
          <w:b/>
          <w:sz w:val="28"/>
          <w:szCs w:val="28"/>
        </w:rPr>
        <w:t>основная истина нашего ума</w:t>
      </w:r>
      <w:r>
        <w:rPr>
          <w:sz w:val="28"/>
          <w:szCs w:val="28"/>
        </w:rPr>
        <w:t>. От этой истины уже можно, по мнению Декарта, пойти далее к построению новых исти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разбирая смысл положения «</w:t>
      </w:r>
      <w:r>
        <w:rPr>
          <w:i/>
          <w:sz w:val="28"/>
          <w:szCs w:val="28"/>
        </w:rPr>
        <w:t>cogito, ergo sum</w:t>
      </w:r>
      <w:r>
        <w:rPr>
          <w:sz w:val="28"/>
          <w:szCs w:val="28"/>
        </w:rPr>
        <w:t xml:space="preserve">», Декарт устанавливает критерий достовер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известное положение ума, безусловно, достоверно?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акого другого критерия, кроме психологического, внутреннего критерия ясности и раздельности представления, мы не имеем. В нашем бытии как мыслящего существа убеждает нас не опыт, а лишь отчётливое разложение непосредственного факта самосознания на два одинаково неизбежных и ясных представления, или идеи, — мышления и быт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тив силлогизма как источника новых знаний Декарт вооружается почти так же энергично, как ранее Бэкон</w:t>
      </w:r>
      <w:r>
        <w:rPr>
          <w:sz w:val="28"/>
          <w:szCs w:val="28"/>
        </w:rPr>
        <w:t xml:space="preserve">, считая его не орудием открытия новых фактов, а лишь средством изложения истин уже известных, добытых другими путя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единение упомянутых идей в сознании есть, таким образом, не умозаключение, а синтез, есть акт творчества, так же как усмотрение величины суммы углов треугольника в геометрии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рт первый намекнул на значение вопроса, игравшего затем главную роль у Канта, — именно вопроса о значении априорных синтетических суждений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азательство существования Бог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йдя критерий достоверности в отчётливых, ясных идеях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ideae clarae et distinctae</w:t>
      </w:r>
      <w:r>
        <w:rPr>
          <w:sz w:val="28"/>
          <w:szCs w:val="28"/>
        </w:rPr>
        <w:t xml:space="preserve">), Декарт берется затем доказать существование Бога и выяснить основную природу вещественного мир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убеждение в существовании телесного мира основывается на данных нашего чувственного восприятия, а о последнем мы еще не знаем, не обманывает ли оно нас, безусловно, то </w:t>
      </w:r>
      <w:r>
        <w:rPr>
          <w:b/>
          <w:sz w:val="28"/>
          <w:szCs w:val="28"/>
        </w:rPr>
        <w:t>надо прежде найти гарантию хотя бы относительной достоверности чувственных восприяти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кой гарантией может быть только сотворившее нас, с нашими чувствами, совершенное существо, идея о котором несовместима была бы с идеей обмана.</w:t>
      </w:r>
      <w:r>
        <w:rPr>
          <w:sz w:val="28"/>
          <w:szCs w:val="28"/>
        </w:rPr>
        <w:t xml:space="preserve"> Ясная и отчётливая идея такого существа в нас есть, а между тем, откуда же она взялась?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ами сознаем себя несовершенными лишь потому, что измеряем своё существо идеей всесовершенного существа. Значит, эта последняя не есть наша выдумка, не есть и вывод из опыта. Она могла быть внушена нам, вложена в нас только самим всесовершенным существо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другой стороны, эта идея настолько реальна, что мы можем расчленить её на логически ясные элементы: полное совершенство мыслимо лишь под условием обладания всеми свойствами в высшей степени, а, следовательно, и полной реальностью, бесконечно превосходящей нашу собственную реальн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Таким образом, из ясной идеи всесовершенного существа двояким путём выводится реальность бытия Бог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о-первых</w:t>
      </w:r>
      <w:r>
        <w:rPr>
          <w:sz w:val="28"/>
          <w:szCs w:val="28"/>
        </w:rPr>
        <w:t>, как источника самой идеи о нём — это доказательство, так сказать, психологическо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о-вторых</w:t>
      </w:r>
      <w:r>
        <w:rPr>
          <w:sz w:val="28"/>
          <w:szCs w:val="28"/>
        </w:rPr>
        <w:t>, как объекта, в свойства которого необходимо входит реальность, — это доказательство, так называемое онтологическое, то есть переходящее от идеи бытия к утверждению самого бытия существа мыслимог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Установив бытие всесовершенного Творца, Декарт уже без труда приходит к признанию относительной достоверности наших ощущений телесного мира, причём строит идею материи как субстанции или сущности, противоположной духу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и ощущения материальных явлений далеко не во всем своём составе годны для определения природы вещества. Ощущения цветов, звуков и проч. — субъективны; истинный, объективный атрибут телесных субстанций заключается только в их протяжённости, так как только сознание протяжённости тел сопровождает все разнообразные чувственные восприятия наши и только это одно свойство может быть предметом ясной, отчётливой мыс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в понимании свойств материальности сказывается у Декарта все тот же математический или геометрический строй представлений: тела суть протяженные величин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метрическая односторонность Декартова определения материи сама собой бросается в глаза и достаточно выяснена новейшей критикой; но нельзя отрицать, что Декарт верно указал на самый существенный и основной признак идеи «материальности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сняя противоположные свойства той реальности, которую мы находим в самосознании своем, в сознании своего мыслящего субъекта, Декарт, как мы видим, признает мышление главным атрибутом духовной субстан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 эти субстанции — дух и материя — для Декарта с его учением о всесовершенном существе являются субстанциями конечными, созданными; бесконечной же и основной является только субстанция Бо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ческие взгляд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екарт в обосновании нравственных истин также ссылается на «естественный свет» разума (</w:t>
      </w:r>
      <w:r>
        <w:rPr>
          <w:i/>
          <w:sz w:val="28"/>
          <w:szCs w:val="28"/>
        </w:rPr>
        <w:t>la lumière naturelle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 письмах к принцессе Елизавете он пытается установить основные идеи собственной морали. Таковыми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идея «совершенного существа как истинного объекта любви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идея «противоположности духа материи», предписывающая нам удаляться от всего телесного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идея «бесконечности вселенной», предписывающая «возвышение над всем земным и смирение перед Божественной мудростью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конец, идея «солидарности нашей с другими существами и всем миром, зависимости от них и необходимости жертв общему благу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личая интеллектуальную любовь от страстной, он видит первую «</w:t>
      </w:r>
      <w:r>
        <w:rPr>
          <w:i/>
          <w:sz w:val="28"/>
          <w:szCs w:val="28"/>
        </w:rPr>
        <w:t>в добровольном духовном единении существа с предметом, как частью одного с ним целого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кая любовь находится в антагонизме со страстью и желание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шая форма такой любви — любовь к Богу</w:t>
      </w:r>
      <w:r>
        <w:rPr>
          <w:sz w:val="28"/>
          <w:szCs w:val="28"/>
        </w:rPr>
        <w:t xml:space="preserve"> как бесконечно великому целому, ничтожную часть которого мы составляем. Отсюда вытекает, что как чистая мысль наша душа может любить Бога по свойствам собственной природы своей: это даёт ей высшие радости и уничтожает в ней всякие жел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вь, как бы беспорядочна она ни была, все же лучше ненависти, которая делает даже хороших людей дурными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нависть — признак слабости и трус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мысл морали заключается в том, чтобы учить любить то, что достойно любв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даёт нам истинную радость и счастье, которое сводится к внутреннему свидетельству какого-либо достигнутого совершенства, при этом Декарт нападает на тех, которые заглушают свою совесть посредством вина и табака. Фуллье справедливо говорит, что в этих идеях Декарта содержатся уже все главнейшие положения этики Спинозы и, в частности, его учения об интеллектуальной любви к Бог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целом, Декарт  сводит  опыт  к  простой  эмпирической  проверке данных умственных построений. Кроме того, его рационализм  предполагает  наличие  в  человеческом  уме врожденных     идей,     которые     априорно     определяют результаты позн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  теории  познания  Декарт  был  скептиком,  на  первое место  он    выдвинул  принцип  сомнения</w:t>
      </w:r>
      <w:r>
        <w:rPr>
          <w:sz w:val="28"/>
          <w:szCs w:val="28"/>
        </w:rPr>
        <w:t>.  Но  в  решении вопроса о достоверности, ясности, отчетливости мысли ему пришлось       преодолеть       собственный       философский скептицизм.  Через  достоверность  мысли  и  существование мыслящего  субъекта  –  «Я»  –  Декарт  идет  к  достоверности бытия вещей. «</w:t>
      </w:r>
      <w:r>
        <w:rPr>
          <w:b/>
          <w:sz w:val="28"/>
          <w:szCs w:val="28"/>
        </w:rPr>
        <w:t>Мыслю, следовательно, существую</w:t>
      </w:r>
      <w:r>
        <w:rPr>
          <w:sz w:val="28"/>
          <w:szCs w:val="28"/>
        </w:rPr>
        <w:t xml:space="preserve">»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Проблема субстанции в философии XVII в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ние    Декарта    развил    </w:t>
      </w:r>
      <w:r>
        <w:rPr>
          <w:b/>
          <w:sz w:val="28"/>
          <w:szCs w:val="28"/>
        </w:rPr>
        <w:t>Спиноза</w:t>
      </w:r>
      <w:r>
        <w:rPr>
          <w:sz w:val="28"/>
          <w:szCs w:val="28"/>
        </w:rPr>
        <w:t xml:space="preserve">    (1632    -    1677), </w:t>
      </w:r>
      <w:r>
        <w:rPr>
          <w:b/>
          <w:sz w:val="28"/>
          <w:szCs w:val="28"/>
        </w:rPr>
        <w:t xml:space="preserve">противопоставив   дуализму   Декарта   принцип      монизм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4 к теме 2.5. Бенедикт (Барух) Спиноз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гласно Спинозе, существует только единая, находящаяся вне сознания </w:t>
      </w:r>
      <w:r>
        <w:rPr>
          <w:b/>
          <w:sz w:val="28"/>
          <w:szCs w:val="28"/>
        </w:rPr>
        <w:t>субстанция</w:t>
      </w:r>
      <w:r>
        <w:rPr>
          <w:sz w:val="28"/>
          <w:szCs w:val="28"/>
        </w:rPr>
        <w:t xml:space="preserve">, которая является причиной самой себя, и она не нуждается в иных причина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Если   Декарт   начинает   с   «Я»,   то   Спиноза   –   с объективной реальности</w:t>
      </w:r>
      <w:r>
        <w:rPr>
          <w:sz w:val="28"/>
          <w:szCs w:val="28"/>
        </w:rPr>
        <w:t xml:space="preserve">. Понимать вещь – значит видеть за ее  индивидуальностью  универсальное,  идти  от  модуса  к субстанции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Спиноза  –  пантеист:  бесконечную  природу отождествляет   с   Богом</w:t>
      </w:r>
      <w:r>
        <w:rPr>
          <w:sz w:val="28"/>
          <w:szCs w:val="28"/>
        </w:rPr>
        <w:t xml:space="preserve">.   В   делах   науки   и   философии пантеизм  есть  отход  от  абсолютного,  Бога,  творящего  все Сущее,  в  том  числе  природу.  Так  в  философии  Спинозы природа получает относительную самостоятельност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этике Спинозы есть его известный тезис: «</w:t>
      </w:r>
      <w:r>
        <w:rPr>
          <w:b/>
          <w:sz w:val="28"/>
          <w:szCs w:val="28"/>
        </w:rPr>
        <w:t>Свобода – есть   познанная   необходимость</w:t>
      </w:r>
      <w:r>
        <w:rPr>
          <w:sz w:val="28"/>
          <w:szCs w:val="28"/>
        </w:rPr>
        <w:t xml:space="preserve">»,   </w:t>
      </w:r>
      <w:r>
        <w:rPr>
          <w:b/>
          <w:sz w:val="28"/>
          <w:szCs w:val="28"/>
        </w:rPr>
        <w:t>но   он   не   отражает реальной морально-правовой свободы в обществе, которая предполагает    альтернативу</w:t>
      </w:r>
      <w:r>
        <w:rPr>
          <w:sz w:val="28"/>
          <w:szCs w:val="28"/>
        </w:rPr>
        <w:t xml:space="preserve">.  Это  показало  последующее развитие общест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лософские взгля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ббса</w:t>
      </w:r>
      <w:r>
        <w:rPr>
          <w:sz w:val="28"/>
          <w:szCs w:val="28"/>
        </w:rPr>
        <w:t xml:space="preserve"> (1588 - 1679) </w:t>
      </w:r>
      <w:r>
        <w:rPr>
          <w:b/>
          <w:sz w:val="28"/>
          <w:szCs w:val="28"/>
        </w:rPr>
        <w:t>базируются на  чисто  механическом  принципе:  реальны  только  тела,  а их    атрибуты    –    величина,    движение    и    свойства    – субъективны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еорию познания Гоббс строит на </w:t>
      </w:r>
      <w:r>
        <w:rPr>
          <w:b/>
          <w:sz w:val="28"/>
          <w:szCs w:val="28"/>
        </w:rPr>
        <w:t>принципах сенсуализма</w:t>
      </w:r>
      <w:r>
        <w:rPr>
          <w:sz w:val="28"/>
          <w:szCs w:val="28"/>
        </w:rPr>
        <w:t xml:space="preserve">:      содержание      знаний      выводится      из деятельности органов чувств и сводится к сумме элементов чувственных  данных.  </w:t>
      </w:r>
      <w:r>
        <w:rPr>
          <w:b/>
          <w:sz w:val="28"/>
          <w:szCs w:val="28"/>
        </w:rPr>
        <w:t>Сенсуализм  считает,  что  мышление принципиально   не   способно   дать   ничего   нового   по сравнению   с   чувственностью.</w:t>
      </w:r>
      <w:r>
        <w:rPr>
          <w:sz w:val="28"/>
          <w:szCs w:val="28"/>
        </w:rPr>
        <w:t xml:space="preserve">   Гоббс   отрицает   свободу воли,  придерживаясь  жесткого  фатализма  и  отождествляя волю с природной силой. </w:t>
      </w:r>
      <w:r>
        <w:rPr>
          <w:b/>
          <w:sz w:val="28"/>
          <w:szCs w:val="28"/>
        </w:rPr>
        <w:t xml:space="preserve">Учение о теле, учение о человеке и учение о гражданине – вот предмет философии Гоббса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5 к теме 2.5. Томас Гобб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Гоббс создал первую законченную систему механистического материализма, соответствовавшего характеру и требованиям естествознания того времен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емике с Декартом </w:t>
      </w:r>
      <w:r>
        <w:rPr>
          <w:b/>
          <w:sz w:val="28"/>
          <w:szCs w:val="28"/>
        </w:rPr>
        <w:t>отверг существование особой мыслящей субстанции, доказывая, что мыслящая вещь есть нечто материально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метрия и механика для Гоббса — идеальные образцы научного мышления вообщ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 представляется Гоббсу совокупностью протяжённых тел, различающихся между собой величиной, фигурой, положением и движение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е понимается как механистическое — как перемещен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ственные качества рассматриваются Гоббсом не как свойства самих вещей, а как формы их восприятия. Гоббс разграничивал протяжённость, реально присущую телам, и пространство как образ, создаваемый разумом («фантазма»); объективно-реальное движение тел и время как субъективный образ движения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ббс различал два метода познания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огическую дедукцию рационалистической «механики» и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индукцию эмпирической «физи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и о политике и праве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ббс — один из основателей «договорной» теории происхождения государ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о Гоббс рассматривает как результат договора между людьми, положившего конец естественному догосударственному состоянию «войны всех против всех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н придерживался принципа изначального равенства людей.</w:t>
      </w:r>
      <w:r>
        <w:rPr>
          <w:sz w:val="28"/>
          <w:szCs w:val="28"/>
        </w:rPr>
        <w:t xml:space="preserve"> Отдельные граждане добровольно ограничили свои права и свободу в пользу государства, задача которого — обеспечение мира и безопас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ббс придерживается принципа правового позитивизма и превозносит роль государства, которое он признаёт абсолютным суверено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 вопросе о формах государства симпатии Гоббса — на стороне монархии.</w:t>
      </w:r>
      <w:r>
        <w:rPr>
          <w:sz w:val="28"/>
          <w:szCs w:val="28"/>
        </w:rPr>
        <w:t xml:space="preserve"> Отстаивая необходимость подчинения церкви государству, он считал необходимым сохранение религии как орудия государственной власти для обуздания нар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Этика Гоббса исходит из неизменной чувственной «природы человека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ой нравственности Гоббс считал «естественный закон» — стремление к самосохранению и удовлетворению потребност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одетели обусловлены разумным пониманием того, что способствует и что препятствует достижению блага. Моральный долг по своему содержанию совпадает с гражданскими обязанностями, вытекающими из общественного догов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  научно-философских   построениях   В.Г.   Лейбница</w:t>
      </w:r>
      <w:r>
        <w:rPr>
          <w:sz w:val="28"/>
          <w:szCs w:val="28"/>
        </w:rPr>
        <w:t xml:space="preserve"> (1646  -  1746)  </w:t>
      </w:r>
      <w:r>
        <w:rPr>
          <w:b/>
          <w:sz w:val="28"/>
          <w:szCs w:val="28"/>
        </w:rPr>
        <w:t>мир  состоит  из  мельчайших  элементов,  или монад, имеющих в своей природе материальное и духовное начала  бытия  одновременно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6 к теме 2.5. Готфрид Вильгельм Лейбн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к  к  понятию  субстанции Спинозы  прибавляется  понятие  деятельной  силы,  которая присуща  монадам</w:t>
      </w:r>
      <w:r>
        <w:rPr>
          <w:sz w:val="28"/>
          <w:szCs w:val="28"/>
        </w:rPr>
        <w:t xml:space="preserve">.  Однако  Лейбниц  «изъял»  из  единой субстанции   Спинозы   его   пантеистически   понимаемого Бога.  Единство  и  согласованность  монад  есть  результат «предустановленной гармонии»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ейшие научные достиж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Лейбниц, независимо от Ньютона, создал математический анализ — дифференциальное и интегральное исчисление, основанные на бесконечно малы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Лейбниц создал комбинаторику как науку; только он во всей истории математики одинаково свободно работал как с непрерывным, так и с дискретны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н заложил основы математической лог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писал двоичную систему счисления с цифрами 0 и 1, на которой основана современная компьютерная техни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ервым ввёл понятие «живой силы» (кинетической энергии) и сформулировал закон сохранения энерг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ыдвинул в психологии понятие бессознательно «малых перцепций» и развил учение о бессознательной психической жиз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Лейбниц также является завершителем философии XVII века и предшественником немецкой классической философии, создателем философской системы, получившей название монадолог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адолог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йбниц — один из важнейших представителей новоевропейской метафизики, в центре внимания которой — вопрос о том, что такое субстанц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йбниц развивает систему, получившую название субстанциальный плюрализм, или монадолог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Лейбницу, основаниями существующих явлений, или феноменов, служат </w:t>
      </w:r>
      <w:r>
        <w:rPr>
          <w:b/>
          <w:sz w:val="28"/>
          <w:szCs w:val="28"/>
        </w:rPr>
        <w:t>простые субстанции, или монады</w:t>
      </w:r>
      <w:r>
        <w:rPr>
          <w:sz w:val="28"/>
          <w:szCs w:val="28"/>
        </w:rPr>
        <w:t xml:space="preserve"> (от греч. </w:t>
      </w:r>
      <w:r>
        <w:rPr>
          <w:i/>
          <w:sz w:val="28"/>
          <w:szCs w:val="28"/>
        </w:rPr>
        <w:t>monados</w:t>
      </w:r>
      <w:r>
        <w:rPr>
          <w:sz w:val="28"/>
          <w:szCs w:val="28"/>
        </w:rPr>
        <w:t xml:space="preserve"> — единица). Все монады просты и не содержат частей. Их бесконечно много. Монады обладают качествами, которые отличают одну монаду от другой, двух абсолютно тождественных монад не существует. Это обеспечивает бесконечное разнообразие мира феномен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ю, согласно которой в мире не существует абсолютно схожих монад или двух совершенно одинаковых вещей, Лейбниц сформулировал как </w:t>
      </w:r>
      <w:r>
        <w:rPr>
          <w:b/>
          <w:sz w:val="28"/>
          <w:szCs w:val="28"/>
        </w:rPr>
        <w:t>принцип «всеобщего различия»</w:t>
      </w:r>
      <w:r>
        <w:rPr>
          <w:sz w:val="28"/>
          <w:szCs w:val="28"/>
        </w:rPr>
        <w:t xml:space="preserve"> и в то же время как тождество «неразличимых», выдвинув тем самым глубоко диалектическую идею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Лейбницу, монады, саморазвертывающие все своё содержание благодаря самосознанию, являются самостоятельными и самодеятельными силами, которые приводят все материальные вещи в состояние движ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о Лейбницу, монады образуют умопостигаемый мир, производным от которого выступает мир феноменальный (физический космос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ые субстанции создаются Богом одномоментно, и каждая из них может быть уничтожена только вся сразу, за один момент, то есть простые субстанции могут получить начало только путём творения и погибнуть только через уничтожение, в то время как то, что сложно, начинается или кончается по частя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нады не могут претерпеть изменения в своём внутреннем состоянии от действия каких-либо внешних причин, кроме Бога</w:t>
      </w:r>
      <w:r>
        <w:rPr>
          <w:sz w:val="28"/>
          <w:szCs w:val="28"/>
        </w:rPr>
        <w:t xml:space="preserve">. Лейбниц в своей одной из итоговых работ, «Монадологии» (1714), использует следующее метафорическое определение автономности существования простых субстанций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Монады вовсе не имеют окон и дверей, через которые что-либо могло бы войти туда или оттуда выйти</w:t>
      </w:r>
      <w:r>
        <w:rPr>
          <w:sz w:val="28"/>
          <w:szCs w:val="28"/>
        </w:rPr>
        <w:t>». Монада способна к изменению своего состояния, и все естественные изменения монады исходят из её внутреннего принципа. Деятельность внутреннего принципа, которая производит изменение во внутренней жизни монады, называется стремлени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се монады способны к перцепции или восприятию своей внутренней жизни. Некоторые монады в ходе своего внутреннего развития достигают уровня осознанного восприятия, или апперцеп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простых субстанций</w:t>
      </w:r>
      <w:r>
        <w:rPr>
          <w:sz w:val="28"/>
          <w:szCs w:val="28"/>
        </w:rPr>
        <w:t xml:space="preserve">, имеющих только восприятие и стремление, достаточно общего имени монады или энтелех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нады, имеющие более отчётливые восприятия, сопровождающиеся памятью, Лейбниц называет душам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 этом, </w:t>
      </w:r>
      <w:r>
        <w:rPr>
          <w:b/>
          <w:sz w:val="28"/>
          <w:szCs w:val="28"/>
        </w:rPr>
        <w:t>согласно Лейбницу, не существует совершенно неодушевлённой природы.</w:t>
      </w:r>
      <w:r>
        <w:rPr>
          <w:sz w:val="28"/>
          <w:szCs w:val="28"/>
        </w:rPr>
        <w:t xml:space="preserve"> Поскольку никакая субстанция не может погибнуть, то она не может окончательно лишиться какой-либо внутренней жизни. Лейбниц говорит о том, что монады, которые основывают явления «неодушевлённой» природы, на самом деле находятся в состоянии глубокого сна. Минералы и растения — это как бы спящие монады с бессознательными представлени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Разумные души, составляя особое Царство Духа, находятся на особом положении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сконечный прогресс всей совокупности монад как бы представлен в двух аспекта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ый</w:t>
      </w:r>
      <w:r>
        <w:rPr>
          <w:sz w:val="28"/>
          <w:szCs w:val="28"/>
        </w:rPr>
        <w:t xml:space="preserve"> — это развитие царства природы, где главенствует механическая необходимост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й</w:t>
      </w:r>
      <w:r>
        <w:rPr>
          <w:sz w:val="28"/>
          <w:szCs w:val="28"/>
        </w:rPr>
        <w:t xml:space="preserve"> — это развитие царства духа, где основным законом является свобо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последней Лейбниц понимает, в духе новоевропейского рационализма, познание вечных истин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ши в системе Лейбница представляют, по его собственному выражению, «</w:t>
      </w:r>
      <w:r>
        <w:rPr>
          <w:b/>
          <w:i/>
          <w:sz w:val="28"/>
          <w:szCs w:val="28"/>
        </w:rPr>
        <w:t>живые зеркала Вселенной</w:t>
      </w:r>
      <w:r>
        <w:rPr>
          <w:b/>
          <w:sz w:val="28"/>
          <w:szCs w:val="28"/>
        </w:rPr>
        <w:t xml:space="preserve">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днако разумные души представляют собой вместе с тем отображения самого Божества, или самого Творца природ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В каждой монаде в потенциале свёрнута целая Вселенная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йбниц причудливо комбинирует атомизм Демокрита с различием актуального и потенциального у Аристотел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 появляется тогда, когда атомы пробуждаются. Эти же монады могут достигать уровня самосознания (апперцепции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зум человека — это тоже монада, а привычные атомы — это спящие монады. </w:t>
      </w:r>
      <w:r>
        <w:rPr>
          <w:b/>
          <w:sz w:val="28"/>
          <w:szCs w:val="28"/>
        </w:rPr>
        <w:t>Монада обладает двумя характеристиками — стремлением и восприяти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йбниц делает утверждение, что пространство и время субъективны — это способы восприятия, свойственные монада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Лейбниц повлиял на Иммануила Канта, в философской системе которого время рассматривается как априорная, то есть доопытная форма чувственного созерц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йбниц, раскрывая содержание понятия времени, использовал термин «</w:t>
      </w:r>
      <w:r>
        <w:rPr>
          <w:b/>
          <w:sz w:val="28"/>
          <w:szCs w:val="28"/>
        </w:rPr>
        <w:t>феномен</w:t>
      </w:r>
      <w:r>
        <w:rPr>
          <w:sz w:val="28"/>
          <w:szCs w:val="28"/>
        </w:rPr>
        <w:t xml:space="preserve">»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объяснял, что пространство и время не реальности, существующие сами по себе, а феномены, вытекающие из существования других реальностей; согласно Лейбницу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странство представляет собой</w:t>
      </w:r>
      <w:r>
        <w:rPr>
          <w:sz w:val="28"/>
          <w:szCs w:val="28"/>
        </w:rPr>
        <w:t xml:space="preserve"> порядок размещения тел, то, посредством чего они, сосуществуя, обретают определённое местоположение относительно друг друга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едставляет собой</w:t>
      </w:r>
      <w:r>
        <w:rPr>
          <w:sz w:val="28"/>
          <w:szCs w:val="28"/>
        </w:rPr>
        <w:t xml:space="preserve"> аналогичный порядок, который относится уже к последовательности тел, и что если бы не было живых созданий, пространство и время остались бы только в идеях Бога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План семинарского занят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Разработка    методов    научного    исследования    в философии XVII 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роблема    достоверности    знания:    эмпиризм    и  рационализ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Проблема субстанции в философии XVII 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0:19:00Z</dcterms:created>
  <dc:creator>USER</dc:creator>
  <dc:description/>
  <cp:keywords/>
  <dc:language>en-US</dc:language>
  <cp:lastModifiedBy>USER</cp:lastModifiedBy>
  <dcterms:modified xsi:type="dcterms:W3CDTF">2012-08-07T16:31:00Z</dcterms:modified>
  <cp:revision>6</cp:revision>
  <dc:subject/>
  <dc:title>Тема 2</dc:title>
</cp:coreProperties>
</file>