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(2.4.) ФИЛОСОФИЯ ВОЗРОЖДЕНИЯ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Гуманизм эпохи Возрож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Натурфилософия эпохи Возрож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Гелиоцентрическая картина ми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оциально-политические взгляды эпохи  Возр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сновные понятия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манизм</w:t>
      </w:r>
      <w:r>
        <w:rPr>
          <w:sz w:val="28"/>
          <w:szCs w:val="28"/>
        </w:rPr>
        <w:t xml:space="preserve">        (лат.    –    человечность)    –    принцип мировоззрения,    в    основе    которого    лежит    признание ценности   человека   как   личности,   требование   защиты достоинства личности, ее своб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теизм</w:t>
      </w:r>
      <w:r>
        <w:rPr>
          <w:sz w:val="28"/>
          <w:szCs w:val="28"/>
        </w:rPr>
        <w:t xml:space="preserve">  (лат.  –  пан  –  все,  тео  –  бог)  –  философское учение,  отождествляющее  бога  и  мир.  В  нем  имеются элементы       материализма,       частичный       отход       от ортодоксального теизм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ада</w:t>
      </w:r>
      <w:r>
        <w:rPr>
          <w:sz w:val="28"/>
          <w:szCs w:val="28"/>
        </w:rPr>
        <w:t xml:space="preserve">  –  понятие,  используемое  в  ряде  философских систем для обозначения структурной единицы бы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ционализм</w:t>
      </w:r>
      <w:r>
        <w:rPr>
          <w:sz w:val="28"/>
          <w:szCs w:val="28"/>
        </w:rPr>
        <w:t xml:space="preserve">  –  философское  направление,  признающее разум основой познания и поведения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нсуализм</w:t>
      </w:r>
      <w:r>
        <w:rPr>
          <w:sz w:val="28"/>
          <w:szCs w:val="28"/>
        </w:rPr>
        <w:t xml:space="preserve"> – направление в теории познания, согласно которому ощущение является главной формой достоверного по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пиризм</w:t>
      </w:r>
      <w:r>
        <w:rPr>
          <w:sz w:val="28"/>
          <w:szCs w:val="28"/>
        </w:rPr>
        <w:t xml:space="preserve">     –     направление     в     теории     познания, признающее чувственный опыт источником знания. Близок сенсуализ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ализм</w:t>
      </w:r>
      <w:r>
        <w:rPr>
          <w:sz w:val="28"/>
          <w:szCs w:val="28"/>
        </w:rPr>
        <w:t xml:space="preserve">      –      философское      учение,      считающее материальную   и   духовную   субстанции   равноправными нача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дус</w:t>
      </w:r>
      <w:r>
        <w:rPr>
          <w:sz w:val="28"/>
          <w:szCs w:val="28"/>
        </w:rPr>
        <w:t xml:space="preserve">  –  термин,  обозначающий  свойство  предмета, присущее  ему  лишь  в  некоторых  состояниях,  в  отличие  от атрибута – неотъемлемого свойства предм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Гуманизм эпохи Возро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поху  Возрождения  (XIV  -  XVI  вв.)  совершается переход     от     теоцентризма     к     антропоцентрическому пониманию мира: презрение к земному естеству заменяется стремлением  к  земному  счастью,  признанием  творческих способностей  челове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никает  убеждение  в  том,  что человек  –  высшая ценность. Так формируется главная идея Возрождения  –    гуманизм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широком   смысле   слово </w:t>
      </w:r>
      <w:r>
        <w:rPr>
          <w:b/>
          <w:sz w:val="28"/>
          <w:szCs w:val="28"/>
        </w:rPr>
        <w:t>гуманизм</w:t>
      </w:r>
      <w:r>
        <w:rPr>
          <w:sz w:val="28"/>
          <w:szCs w:val="28"/>
        </w:rPr>
        <w:t xml:space="preserve">  представляет  собой  образ  мышления,  который провозглашает    идею    блага    человека    главной    целью социального и культурного развития и отстаивает ценность человека  как  личности.  В  такой  трактовке  этот  термин употребляется  и  в  наше  врем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 как  целостная  система взглядов  и  как  течение  общественной  мысли  гуманизм возник     в     эпоху     Возрождения.     В     формировании ренессансного мышления огромную роль сыграло античное культурное наследи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  место   в   духовной   культуре   этого   времени занимает       философия.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ные особенности философии     Возрождения: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схоластическая направлен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ропоцентриз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нтеиз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не только важнейший объект философского рассмотрения, но и  центральное  звено  космического  быт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ращение  к человеку  и  его  земному  существованию  знаменует  начало новой эпохи, которая зародилась в Италии, а на рубеже XV – XVI вв. становится общеевропейским явлением</w:t>
      </w:r>
      <w:r>
        <w:rPr>
          <w:sz w:val="28"/>
          <w:szCs w:val="28"/>
        </w:rPr>
        <w:t xml:space="preserve">. Индивид обретает  самостоятельность,  он  представляет  самого  себ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  позиция:   гордость   и   самоутверждение,   сознание собственной силы и таланта, и он склонен приписывать все заслуги    себе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зрожденческое    понимание    человека отличается от античного и средневековог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еловек теперь сам   творец</w:t>
      </w:r>
      <w:r>
        <w:rPr>
          <w:sz w:val="28"/>
          <w:szCs w:val="28"/>
        </w:rPr>
        <w:t xml:space="preserve">,   а   потому   фигура   художника  -    творца становится  символом  Ренессанса,  он  созидает  новый  мир, красоту,  творит  самое  высокое,  что  есть  в  мире  –  самого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Натурфилософия эпохи Возрож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поху  Возрождения  философия  вновь  обращается  к изучению  природы.  Но  </w:t>
      </w:r>
      <w:r>
        <w:rPr>
          <w:b/>
          <w:sz w:val="28"/>
          <w:szCs w:val="28"/>
        </w:rPr>
        <w:t>понимание  природы  имеет  новую специфику</w:t>
      </w:r>
      <w:r>
        <w:rPr>
          <w:sz w:val="28"/>
          <w:szCs w:val="28"/>
        </w:rPr>
        <w:t xml:space="preserve">:    христианский    бог    здесь    утрачивает    свой трансцендентный   потусторонний   характер,   он   как   бы сливается   с   природой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ая   натурфилософия  есть </w:t>
      </w:r>
      <w:r>
        <w:rPr>
          <w:b/>
          <w:sz w:val="28"/>
          <w:szCs w:val="28"/>
        </w:rPr>
        <w:t>пантеиз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теизм     как     теоретическая     позиция     впервые встречается  у Николая  Кузанского</w:t>
      </w:r>
      <w:r>
        <w:rPr>
          <w:sz w:val="28"/>
          <w:szCs w:val="28"/>
        </w:rPr>
        <w:t xml:space="preserve">  (1401  -  146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е 2.4. Николай Куза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илософии Николая Кузанского были неоплатонизм, номинализм (оккамизм), философия Фомы Аквинского, а также мистические учения средневеков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е проблемы его философ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ношение Бога к миру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есто и роль человека в мире, а такж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рода позн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й Кузанский сблизил бесконечного Бога и конечный мир, преодолевая присущий теизму разрыв между творцом и его творением и фактически принимая позицию пантеизм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 — «абсолютный» или «бесконечный максимум», актуальная бесконечность, мир — проявление Бога, «ограниченный максимум», «абсолютный минимум» или потенциальная бесконеч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, вмещая в себя все сущее, присутствует в любой, самой ничтожной вещи. Согласно Николаю Кузанскому, Бог есть одновременно центр и окружность, он пребывает везде и нигде. Мир также имеет свой центр повсюду и ниг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, выдвинув в качестве основного принципа своей философии положение о «совпадении противоположностей», поставил под сомнение незыблемость закона непротиворечия, установленного Аристотелем, и тем самым расшатал устои средневековой схоласт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монотеистического принципа творения из ничего </w:t>
      </w:r>
      <w:r>
        <w:rPr>
          <w:b/>
          <w:sz w:val="28"/>
          <w:szCs w:val="28"/>
        </w:rPr>
        <w:t>он выдвинул принцип ограничения «абсолютного максимума»,</w:t>
      </w:r>
      <w:r>
        <w:rPr>
          <w:sz w:val="28"/>
          <w:szCs w:val="28"/>
        </w:rPr>
        <w:t xml:space="preserve"> в силу чего возникает неисчерпаемое многообразие единичных вещ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 конкретизацией той же мысли Николая Кузанского, восходящей к неоплатонической идее эманации, был </w:t>
      </w:r>
      <w:r>
        <w:rPr>
          <w:b/>
          <w:sz w:val="28"/>
          <w:szCs w:val="28"/>
        </w:rPr>
        <w:t>принцип развертывания Бога в мир и свертывания мира в лоно божественного абсолю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иколай Кузанский возродил античный взгляд на человека как на микрокосм, подобный макрокосму</w:t>
      </w:r>
      <w:r>
        <w:rPr>
          <w:sz w:val="28"/>
          <w:szCs w:val="28"/>
        </w:rPr>
        <w:t xml:space="preserve">. Человек – существо, соединяющее в себе божественное и земно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 примечательны гносеологические принципы Николая Кузанского, которые предвосхитили многие идеи немецкой классической философ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ние осуществляется, по Николаю Кузанскому, благодаря взаимодействию чувств, воображения, рассудка и разу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вственное познание</w:t>
      </w:r>
      <w:r>
        <w:rPr>
          <w:sz w:val="28"/>
          <w:szCs w:val="28"/>
        </w:rPr>
        <w:t xml:space="preserve">, которым обладают и животные, является ограниченной способностью у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удок</w:t>
      </w:r>
      <w:r>
        <w:rPr>
          <w:sz w:val="28"/>
          <w:szCs w:val="28"/>
        </w:rPr>
        <w:t xml:space="preserve">, опираясь на материал, поставленный чувствами, образует общие, абстрактные понятия. Он самоуверенно и догматически исходит из нерушимости своих установл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й высокой ступени познания расположен </w:t>
      </w:r>
      <w:r>
        <w:rPr>
          <w:b/>
          <w:sz w:val="28"/>
          <w:szCs w:val="28"/>
        </w:rPr>
        <w:t>разум</w:t>
      </w:r>
      <w:r>
        <w:rPr>
          <w:sz w:val="28"/>
          <w:szCs w:val="28"/>
        </w:rPr>
        <w:t xml:space="preserve">, который, мысля во всем сущем совпадение противоположностей, преодолевает ограниченность чувственного познания и рассуд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Кузанский </w:t>
      </w:r>
      <w:r>
        <w:rPr>
          <w:b/>
          <w:sz w:val="28"/>
          <w:szCs w:val="28"/>
        </w:rPr>
        <w:t>диалектично подходил к истине, видя ее неотделимо связанной с заблуждения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, пребывающий в состоянии «ученого незнания» и противостоящий гордыне рассудка, бесконечно приближается к исти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иколай Кузанский — учены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й Кузанский был видным математиком своего времени</w:t>
      </w:r>
      <w:r>
        <w:rPr>
          <w:sz w:val="28"/>
          <w:szCs w:val="28"/>
        </w:rPr>
        <w:t xml:space="preserve">. Он внес значительный вклад в развитие математики, в частности, в решение вопроса о квадратуре круга, в исчисление бесконечно мал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иколай Кузанский</w:t>
      </w:r>
      <w:r>
        <w:rPr>
          <w:sz w:val="28"/>
          <w:szCs w:val="28"/>
        </w:rPr>
        <w:t xml:space="preserve"> подчеркивал методологическое значение математики для познания природы и исходил из необходимости активного использования количественных характеристик (счета, измерения и взвешивания) в науке, </w:t>
      </w:r>
      <w:r>
        <w:rPr>
          <w:b/>
          <w:sz w:val="28"/>
          <w:szCs w:val="28"/>
        </w:rPr>
        <w:t>выступая тем самым предтечей экспериментального естествознания Нового времени</w:t>
      </w:r>
      <w:r>
        <w:rPr>
          <w:sz w:val="28"/>
          <w:szCs w:val="28"/>
        </w:rPr>
        <w:t xml:space="preserve">. При решении сложных теологических и философских вопросов он использовал математические аналог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</w:rPr>
        <w:t>плодотворно занимался астрономией, его идеи подготовили учение Джордано Бруно о бесконечности Вселенной, о существовании множества обитаемых мир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Кузанский отказался от устоев средневекового мировоззрения, согласно которому мироздание конечно в пространстве и Земля является его центр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</w:rPr>
        <w:t>предложил реформу юлианского календаря</w:t>
      </w:r>
      <w:r>
        <w:rPr>
          <w:sz w:val="28"/>
          <w:szCs w:val="28"/>
        </w:rPr>
        <w:t xml:space="preserve">, которая была осуществлена только через полтора века, и </w:t>
      </w:r>
      <w:r>
        <w:rPr>
          <w:b/>
          <w:sz w:val="28"/>
          <w:szCs w:val="28"/>
        </w:rPr>
        <w:t>составил одну из первых географических карт Центральной и Восточной Европ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запомним, Николай Кузанский открыл </w:t>
      </w:r>
      <w:r>
        <w:rPr>
          <w:b/>
          <w:sz w:val="28"/>
          <w:szCs w:val="28"/>
        </w:rPr>
        <w:t>принцип совпадения    противоположностей    в    природе: максимума    и   минимума</w:t>
      </w:r>
      <w:r>
        <w:rPr>
          <w:sz w:val="28"/>
          <w:szCs w:val="28"/>
        </w:rPr>
        <w:t xml:space="preserve">.       Единое   тождественно беспредельному  бесконечному  и  этот  принцип  дал  толчок для   развития   математики   и   астрономии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   самым </w:t>
      </w:r>
      <w:r>
        <w:rPr>
          <w:b/>
          <w:sz w:val="28"/>
          <w:szCs w:val="28"/>
        </w:rPr>
        <w:t>Кузанский     подготовил     коперниканскую     революцию, устранившую геоцентризм</w:t>
      </w:r>
      <w:r>
        <w:rPr>
          <w:sz w:val="28"/>
          <w:szCs w:val="28"/>
        </w:rPr>
        <w:t xml:space="preserve">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Гелиоцентрическая картина ми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й  Коперник</w:t>
      </w:r>
      <w:r>
        <w:rPr>
          <w:sz w:val="28"/>
          <w:szCs w:val="28"/>
        </w:rPr>
        <w:t xml:space="preserve">  (1473  -  1543)  </w:t>
      </w:r>
      <w:r>
        <w:rPr>
          <w:b/>
          <w:sz w:val="28"/>
          <w:szCs w:val="28"/>
        </w:rPr>
        <w:t>разработал  принцип относительности</w:t>
      </w:r>
      <w:r>
        <w:rPr>
          <w:sz w:val="28"/>
          <w:szCs w:val="28"/>
        </w:rPr>
        <w:t xml:space="preserve">:   Земля   вращается   вокруг   своей   оси   и вокруг Солнца, помещенного им в центр ми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 к теме 2.4. Николай Копер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олай Коперник</w:t>
      </w:r>
      <w:r>
        <w:rPr>
          <w:sz w:val="28"/>
          <w:szCs w:val="28"/>
        </w:rPr>
        <w:t xml:space="preserve"> (польск. Mikołaj Kopernik, нем. Nikolaus Kopernikus, лат. Nicolaus Copernicus; 19 февраля 1473, Торунь — 24 мая 1543, Фромборк) — польский и прусский астроном, математик, экономист, каноник эпохи Ренессанса. </w:t>
      </w:r>
      <w:r>
        <w:rPr>
          <w:b/>
          <w:sz w:val="28"/>
          <w:szCs w:val="28"/>
        </w:rPr>
        <w:t>Наиболее известен как автор гелиоцентрической системы мира, положившей начало первой научной револю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иоцентрическая система в варианте Коперника может быть сформулирована в семи утвержден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биты и небесные сферы не имеют общего цент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центр Земли — не центр Вселенной, но только центр масс и орбиты Лун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се планеты движутся по орбитам, центром которых является Солнце, и поэтому Солнце является центром ми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сстояние между Землёй и Солнцем очень мало по сравнению с расстоянием между Землёй и неподвижными звёзд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точное движение Солнца — воображаемо, и вызвано эффектом вращения Земли, которая поворачивается один раз за 24 часа вокруг своей оси, которая всегда остаётся параллельной самой себ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ля (вместе с Луной, как и другие планеты), обращается вокруг Солнца, и поэтому те перемещения, которые, как кажется, делает Солнце (суточное движение, а также годичное движение, когда Солнце перемещается по Зодиаку) — не более чем эффект движения Земл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это движение Земли и других планет объясняет их расположение и конкретные характеристики движения пла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и утверждения полностью противоречили господствовавшей на тот момент геоцентрической систе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, </w:t>
      </w:r>
      <w:r>
        <w:rPr>
          <w:b/>
          <w:sz w:val="28"/>
          <w:szCs w:val="28"/>
        </w:rPr>
        <w:t>с современной точки зрения, модель Коперника недостаточно радикальна.</w:t>
      </w:r>
      <w:r>
        <w:rPr>
          <w:sz w:val="28"/>
          <w:szCs w:val="28"/>
        </w:rPr>
        <w:t xml:space="preserve"> Все орбиты в ней круговые, движение по ним равномерное, так что эпициклы пришлось сохранить — правда, их стало меньше, чем у Птолеме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вращения планет также оставлен прежним — вращение сфер, к которым прикреплены плане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огда ось Земли в ходе годичного вращения должна поворачиваться, описывая конус; чтобы объяснить смену времён года, Копернику пришлось ввести третье (обратное) вращение Земли вокруг оси, перпендикулярной эклиптике, которое использовал также для объяснения причины предварения равноденств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границу мира Коперник поместил сферу неподвижных звёзд. </w:t>
      </w:r>
      <w:r>
        <w:rPr>
          <w:b/>
          <w:sz w:val="28"/>
          <w:szCs w:val="28"/>
        </w:rPr>
        <w:t>Строго говоря, модель Коперника даже не была гелиоцентрической, так как Солнце он расположил не в центре планетных сф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е движение планет, особенно Марса, не круговое и не равномерное, и надуманные эпициклы неспособны надолго согласовать модель с наблюд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этого таблицы Коперника, первоначально более точные, чем таблицы Птолемея, вскоре существенно разошлись с наблюдениями, что немало озадачило и охладило восторженных сторонников новой сист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очные гелиоцентрические (Рудольфовы) таблицы издал позже </w:t>
      </w:r>
      <w:r>
        <w:rPr>
          <w:b/>
          <w:sz w:val="28"/>
          <w:szCs w:val="28"/>
        </w:rPr>
        <w:t>Иоганн Кеплер</w:t>
      </w:r>
      <w:r>
        <w:rPr>
          <w:sz w:val="28"/>
          <w:szCs w:val="28"/>
        </w:rPr>
        <w:t>, который открыл истинную форму орбит планет (эллипс), а также признал и математически выразил неравномерность их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3 к теме 2.4. Иоганн Кеплер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 все же модель мира Коперника была колоссальным шагом вперёд и сокрушительным ударом по архаичным авторитетам.</w:t>
      </w:r>
      <w:r>
        <w:rPr>
          <w:sz w:val="28"/>
          <w:szCs w:val="28"/>
        </w:rPr>
        <w:t xml:space="preserve"> Низведение Земли до уровня рядовой планеты определённо подготавливало (вопреки Аристотелю) ньютоновское совмещение земных и небесных природных зако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олическая церковь, занятая борьбой с Реформацией, первоначально снисходительно отнеслась к новой астрономии</w:t>
      </w:r>
      <w:r>
        <w:rPr>
          <w:sz w:val="28"/>
          <w:szCs w:val="28"/>
        </w:rPr>
        <w:t xml:space="preserve">, тем более что вожди протестантов (Мартин Лютер, Меланхтон) отнеслись к ней резко враждеб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о связано и с тем, что для предстоящей реформы календаря были полезны наблюдения Солнца и Луны, содержащиеся в книге Коперника. Папа Климент VII даже благожелательно прослушал лекцию о гелиоцентрическом подходе, подготовленную учёным кардиналом Вигманштадтом. Хотя отдельные епископы уже тогда выступили с яростной критикой гелиоцентризма как опасной богопротивной ере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16 году, при папе Павле V, католическая церковь официально запретила придерживаться и защищать теорию Коперника как гелиоцентрическую систему мира, поскольку такое истолкование противоречит Писанию, хотя гелиоцентрической моделью по-прежнему можно было пользоваться для расчётов движения план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логическая комиссия экспертов по запросу инквизиции рассмотрела два положения, вобравшие в себя суть учения Коперника, и вынесла следующий </w:t>
      </w:r>
      <w:r>
        <w:rPr>
          <w:b/>
          <w:sz w:val="28"/>
          <w:szCs w:val="28"/>
        </w:rPr>
        <w:t>вердик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положение</w:t>
      </w:r>
      <w:r>
        <w:rPr>
          <w:sz w:val="28"/>
          <w:szCs w:val="28"/>
        </w:rPr>
        <w:t xml:space="preserve"> I: Солнце является центром мироздания и, следовательно, неподвижно. Все считают, что это заявление нелепое и абсурдное с философской точки зрения, и кроме того формально еретическое, так как выражения его во многом противоречат Священному Писанию, согласно буквальному смыслу слов, а также обычному толкованию и пониманию Отцов Церкви и учителей богосло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положение</w:t>
      </w:r>
      <w:r>
        <w:rPr>
          <w:sz w:val="28"/>
          <w:szCs w:val="28"/>
        </w:rPr>
        <w:t xml:space="preserve"> II: Земля не есть центр мироздания, она не является неподвижной и движется как целостное (тело) и к тому же совершает суточное обращение. Все считают, что это положение заслуживает такого же философского осуждения; с точки зрения богословской истины, оно, по крайней мере, ошибочно в в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амым известным следствием этого решения в XVII веке стал суд над Галилеем</w:t>
      </w:r>
      <w:r>
        <w:rPr>
          <w:sz w:val="28"/>
          <w:szCs w:val="28"/>
        </w:rPr>
        <w:t xml:space="preserve"> (1633 год), нарушившим церковный запрет в своей книге «Диалоги о двух главнейших системах ми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4 к теме 2.4. Галилео Гали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алилео Галилей (итал. Galileo Galilei; 15 февраля 1564, Пиза — 8 января 1642, Арчетри) — итальянский физик, механик, астроном, философ и математик, оказавший значительное влияние на науку своего времени. Он первым использовал телескоп для наблюдения небесных тел и сделал ряд выдающихся астрономических открытий. Галилей — основатель экспериментальной физики. Своими экспериментами он убедительно опроверг умозрительную метафизику Аристотеля и заложил фундамент классической меха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жизни был известен как активный сторонник гелиоцентрической системы мира, что привело Галилея к серьёзному конфликту с католической церк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рнемся к Копернику. </w:t>
      </w:r>
      <w:r>
        <w:rPr>
          <w:b/>
          <w:sz w:val="28"/>
          <w:szCs w:val="28"/>
        </w:rPr>
        <w:t>Он одним из первых высказал мысль о всемирном тяготении.</w:t>
      </w:r>
      <w:r>
        <w:rPr>
          <w:sz w:val="28"/>
          <w:szCs w:val="28"/>
        </w:rPr>
        <w:t xml:space="preserve"> В одном из его писем говори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Я думаю, что тяжесть есть не что иное, как некоторое стремление, которым божественный Зодчий одарил частицы материи, чтобы они соединялись в форме шара. Этим свойством, вероятно, обладают Солнце, Луна и планеты; ему эти светила обязаны своей шаровидной формо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уверенно предсказал, что Венера и Меркурий имеют фазы, подобные лунным. После изобретения телескопа Галилей подтвердил это предви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рник первым обратил внимание на </w:t>
      </w:r>
      <w:r>
        <w:rPr>
          <w:b/>
          <w:sz w:val="28"/>
          <w:szCs w:val="28"/>
        </w:rPr>
        <w:t>закономерность, известную как Закон Коперника — Грешема</w:t>
      </w:r>
      <w:r>
        <w:rPr>
          <w:sz w:val="28"/>
          <w:szCs w:val="28"/>
        </w:rPr>
        <w:t xml:space="preserve"> (независимо обнаружен также английским банкиром Томасом Грешемом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этому принципу, более устойчивые по своему курсу деньги (например, золотые) будут вытесняться из обращения, так как люди будут накапливать в них сбережения, а в реальном обороте будут участвовать «худшие» (например, медные) деньг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такой эффект наблюдается только в том случае, если государство установило фиксированный курс обмена золота к меди (или серебру). В условиях действительно свободного обмена золота на медь (серебро) и обратно никакие деньги не являются "хорошими" или "плохими" и вследствие этого не вытесняются с рынка одни друг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жордано Бруно</w:t>
      </w:r>
      <w:r>
        <w:rPr>
          <w:sz w:val="28"/>
          <w:szCs w:val="28"/>
        </w:rPr>
        <w:t xml:space="preserve"> (1548 - 1600) отождествляет космос  с бесконечным     божеством,     получив     тем     самым     и бесконечный косм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 к теме 2.4. Джордано Бру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жордано Бруно (итал. Giordano Bruno; настоящее имя Филиппо, прозвище — Бруно Ноланец; 1548, Нола близ Неаполя — 17 февраля 1600, Рим) — итальянский монах-доминиканец, философ и поэт, представитель панте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чи католическим монахом, Джордано Бруно развивал неоплатонизм в духе возрожденческого натурализма, пытался дать в этом ключе философскую интерпретацию учения Копер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но высказывал ряд догадок, опередивших эпоху и обоснованных лишь последующими астрономическими открытиям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том, что звёзды — это далёкие солнц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уществовании неизвестных в его время планет в пределах нашей Солнечной системы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том, что во Вселенной существует бесчисленное количество тел, подобных нашему Солнц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уно не первый задумывался о множественности миров и бесконечности Вселенной: до него такие идеи принадлежали античным атомистам, эпикурейцам, Николаю Кузанск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осуждён католической церковью как еретик и приговорён светскими судебными властями Рима к смертной казни через сожжение. В 1889 году, спустя почти три столетия, на месте казни Джордано Бруно был воздвигнут памятник в его ч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поха  Возрождения  наложила  глубокий  отпечаток  на характер    всего    последующего    мышления    в    науке    и философии.     Происходит     становление     и     укрепление университетской  науки  наряду  с  монастырскими  школ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  дало   мощный   импульс   гуманитарным   и естественным     наукам, положило начало опытного естествознания Нового време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оциально-политические взгляды эпохи  Возрож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эпохи Возрождения было характерно не только повышение интереса к человеку, но и большой интерес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роблеме государств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а обществ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отношений Церкви и государственных институтов, верующи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Данная проблематика нашла отражение в социально-политической философии эпохи Возрождения, основными направлениями которой бы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философия Реформаци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политическая философия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философия социалистов-утопис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Философия эпохи реформ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Реформации имела своей целью реформу католицизма, демократизацию Церкви, установление более справедливых отношений между Богом, Церковью и верующ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посылками возникновения этой философии были:</w:t>
        <w:br/>
      </w:r>
      <w:r>
        <w:rPr>
          <w:sz w:val="28"/>
          <w:szCs w:val="28"/>
        </w:rPr>
        <w:t xml:space="preserve">  </w:t>
        <w:tab/>
        <w:t>- кризис феодализм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зарождение и укрепление класса торгово-промышленной буржуазии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ослабление феодальной раздробленности, становление европейских государст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незаинтересованность руководителей данных государств, политической элиты в чрезмерной, национальной, надгосударственной общеевропейской власти Папы Римского и католической церкви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кризис, моральное разложение католической Церкви, её оторванность от народа, отставание от жизни, практика выдачи индульгенций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- распространение в Европе идей гуманизма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рост самосознания личности, индивидуализм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рост влияния антикатолических религиозно-философских учений, ересей, мистики, гусиз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ософии Реформации выделяются два основных теч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бюргерско-евангелическое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народно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ами бюргерско-евангелической Реформации являлись </w:t>
      </w:r>
      <w:r>
        <w:rPr>
          <w:b/>
          <w:sz w:val="28"/>
          <w:szCs w:val="28"/>
        </w:rPr>
        <w:t>М. Лютер</w:t>
      </w:r>
      <w:r>
        <w:rPr>
          <w:sz w:val="28"/>
          <w:szCs w:val="28"/>
        </w:rPr>
        <w:t xml:space="preserve">,                    </w:t>
      </w:r>
      <w:r>
        <w:rPr>
          <w:b/>
          <w:sz w:val="28"/>
          <w:szCs w:val="28"/>
        </w:rPr>
        <w:t>Ж. Кальви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родная Реформация была представлена движением </w:t>
      </w:r>
      <w:r>
        <w:rPr>
          <w:b/>
          <w:sz w:val="28"/>
          <w:szCs w:val="28"/>
        </w:rPr>
        <w:t>Т. Мюнц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ин Люте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ом философии Реформации считается </w:t>
      </w:r>
      <w:r>
        <w:rPr>
          <w:bCs/>
          <w:sz w:val="28"/>
          <w:szCs w:val="28"/>
        </w:rPr>
        <w:t>доктор</w:t>
      </w:r>
      <w:r>
        <w:rPr>
          <w:sz w:val="28"/>
          <w:szCs w:val="28"/>
        </w:rPr>
        <w:t xml:space="preserve"> богословия </w:t>
      </w:r>
      <w:r>
        <w:rPr>
          <w:bCs/>
          <w:sz w:val="28"/>
          <w:szCs w:val="28"/>
        </w:rPr>
        <w:t>Мартин Лютер</w:t>
      </w:r>
      <w:r>
        <w:rPr>
          <w:sz w:val="28"/>
          <w:szCs w:val="28"/>
        </w:rPr>
        <w:t xml:space="preserve"> (1483 – 1546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6 к теме 2.4. Мартин Люте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1 октября 1517 года на дверях Виттенбергской замковой церкви в Германии им были прибиты </w:t>
      </w:r>
      <w:r>
        <w:rPr>
          <w:b/>
          <w:sz w:val="28"/>
          <w:szCs w:val="28"/>
        </w:rPr>
        <w:t>95 тезисов против индульгенций</w:t>
      </w:r>
      <w:r>
        <w:rPr>
          <w:sz w:val="28"/>
          <w:szCs w:val="28"/>
        </w:rPr>
        <w:t>, что положило начало идеологической борьбе против католиц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Основные идеи Мартина Лютера</w:t>
      </w:r>
      <w:r>
        <w:rPr>
          <w:b/>
          <w:sz w:val="28"/>
          <w:szCs w:val="28"/>
        </w:rPr>
        <w:t xml:space="preserve"> сводились к следующему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между Богом и верующими не должно быть такого посредника, как католическая Церковь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необходимо упрощение обрядо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церковь должна стать демократической, а обряды – понятными людям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необходимо уменьшение влияния на политику других государств со стороны Папы Римского и католического духовенства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должен быть восстановлен авторитет государственных институтов и светской власти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необходимо освободить культуру и образование от засилья католических догм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запретить индульгенци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н Кальви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крупным лидером бюргерско-евангелической Реформации был </w:t>
      </w:r>
      <w:r>
        <w:rPr>
          <w:b/>
          <w:bCs/>
          <w:sz w:val="28"/>
          <w:szCs w:val="28"/>
        </w:rPr>
        <w:t>Жан Кальвин</w:t>
      </w:r>
      <w:r>
        <w:rPr>
          <w:sz w:val="28"/>
          <w:szCs w:val="28"/>
        </w:rPr>
        <w:t xml:space="preserve"> (1509 – 156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7 к теме 2.4. Жан Кальви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родолжил дело Лютера и систематизировал его иде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ключевой идеей протестантизма является идея предопределения (людям изначально предопределено Богом либо быть спасённым, либо погибнуть)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все люди должны надеяться, что именно они предопределены к спасению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выражением смысла жизни на Земле для человека является профессия – не только способ зарабатывания денег, но и место служения Богу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добросовестное отношение к своему делу – путь к спасению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успех в работе – признак богоизбранности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вне работы необходимо быть скромным и аскетич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альвин</w:t>
      </w:r>
      <w:r>
        <w:rPr>
          <w:sz w:val="28"/>
          <w:szCs w:val="28"/>
        </w:rPr>
        <w:t xml:space="preserve"> не только выдвинул собственное теоретическое религиозно-философское учение и систематизировал идеи Лютера, но и </w:t>
      </w:r>
      <w:r>
        <w:rPr>
          <w:b/>
          <w:sz w:val="28"/>
          <w:szCs w:val="28"/>
        </w:rPr>
        <w:t>воплотил протестантизм на практик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возглавил реформационное движение в Женеве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добился признания реформированной Церкви в качестве официальной, упразднил в Женеве католическую церковь и власть Римского Папы (сам Кальвин получил прозвище «Женевский Папа»)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подчинил кальвинистской Церкви светскую власть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провёл реформы как внутри собственной Церкви, так и в городе: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были запрещены пышные католические обряды, праздники, яркая белая одежда, развлечения, танцы, ношение украшений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-- был установлен строгий пасторский надзор за населением, целью которого было воспитание добросовестного отношения к работ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теоретических изысканий Кальвина и его практической деятельности стала универсализация Реформации, превращение её из узкогерманского в международное явлени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ас Мюнце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направление Реформации возглавил </w:t>
      </w:r>
      <w:r>
        <w:rPr>
          <w:bCs/>
          <w:sz w:val="28"/>
          <w:szCs w:val="28"/>
        </w:rPr>
        <w:t>Томас Мюнцер</w:t>
      </w:r>
      <w:r>
        <w:rPr>
          <w:sz w:val="28"/>
          <w:szCs w:val="28"/>
        </w:rPr>
        <w:t xml:space="preserve"> (1490 – 152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8 к теме 2.4. Томас (Фома) Мюнц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священником, он первоначально примкнул к Лютеру, стал его сторонником, однако в 1520 г., через три года после начала Реформации, разошёлся с учителем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соглашаясь с Лютером, Мюнцер выдвинул и собственные идеи Реформации, смысл которых в следующе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необходимо реформировать не только Церковь, но и общество в целом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цель изменения общества – достижение всеобщей справедливости, «Божьего царства» на земле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главная причина всех зол – неравенство, классовое разделение, в основе которого лежат частная собственность и частный интерес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всё должно стать общим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жизнь и деятельность человека должны принадлежать простому народу «ремесленникам и пахарям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 1524 – 1525 гг. </w:t>
      </w:r>
      <w:r>
        <w:rPr>
          <w:b/>
          <w:bCs/>
          <w:sz w:val="28"/>
          <w:szCs w:val="28"/>
        </w:rPr>
        <w:t>Томас Мюнцер</w:t>
      </w:r>
      <w:r>
        <w:rPr>
          <w:b/>
          <w:sz w:val="28"/>
          <w:szCs w:val="28"/>
        </w:rPr>
        <w:t xml:space="preserve"> возглавил антикатолическую и революционную по своим социальным целям Крестьянскую войну в Германии.</w:t>
      </w:r>
      <w:r>
        <w:rPr>
          <w:sz w:val="28"/>
          <w:szCs w:val="28"/>
        </w:rPr>
        <w:t xml:space="preserve"> Война была проиграна, а сам Мюнцер поги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философ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ая философия исследовал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ы управления реально существующим государство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влияния на люде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ёмы политической борьб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 представителем политической философии являлся </w:t>
      </w:r>
      <w:r>
        <w:rPr>
          <w:b/>
          <w:bCs/>
          <w:sz w:val="28"/>
          <w:szCs w:val="28"/>
        </w:rPr>
        <w:t>Никколо Макиавелли</w:t>
      </w:r>
      <w:r>
        <w:rPr>
          <w:sz w:val="28"/>
          <w:szCs w:val="28"/>
        </w:rPr>
        <w:t xml:space="preserve"> (1469 – 1527) – итальянский (флорентийский) политический деятель, философ и писат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9 к теме 2.4. Никколо Макиавел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философия опирается на следующие основные полож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человек обладает изначально злой природой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движущими мотивами поступков человека являются эгоизм и стремление к личной выгоде =&gt; совместное существование людей невозможно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для обуздания низменной натуры человека, его эгоизма создаётся особая организация – государство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правитель должен руководить государством и выглядеть щедрым и благородным, но не быть таковым в действительности, ибо данные качества приведут к противоположному результату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ни в коем случае руководитель не должен посягать на имущество и личную жизнь людей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в борьбе за освобождение родины от иностранного владычества, за её независимость допустимы все средства, в том числе коварные и аморальны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лософия Макиавелли</w:t>
      </w:r>
      <w:r>
        <w:rPr>
          <w:sz w:val="28"/>
          <w:szCs w:val="28"/>
        </w:rPr>
        <w:t xml:space="preserve">, основанная на реалистическом отношении к окружающей действительности, </w:t>
      </w:r>
      <w:r>
        <w:rPr>
          <w:b/>
          <w:sz w:val="28"/>
          <w:szCs w:val="28"/>
        </w:rPr>
        <w:t>стала руководством к действию для многих политиков как средневековой, так и последующих эпо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Наибольший вклад в развитие теории утопического социализма внесли </w:t>
      </w:r>
      <w:r>
        <w:rPr>
          <w:b/>
          <w:bCs/>
          <w:sz w:val="28"/>
          <w:szCs w:val="28"/>
        </w:rPr>
        <w:t>Томас Мор</w:t>
      </w:r>
      <w:r>
        <w:rPr>
          <w:b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Томаззо Кампанелл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ас Мо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мас Мор</w:t>
      </w:r>
      <w:r>
        <w:rPr>
          <w:sz w:val="28"/>
          <w:szCs w:val="28"/>
        </w:rPr>
        <w:t xml:space="preserve"> (1478 – 1535) </w:t>
      </w:r>
      <w:r>
        <w:rPr>
          <w:b/>
          <w:sz w:val="28"/>
          <w:szCs w:val="28"/>
        </w:rPr>
        <w:t>считается основателем утопического социализма.</w:t>
      </w:r>
      <w:r>
        <w:rPr>
          <w:sz w:val="28"/>
          <w:szCs w:val="28"/>
        </w:rPr>
        <w:t xml:space="preserve"> Ему хорошо были известны проблемы реального государства, так как он профессионально занимался политической деятель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0 к теме 2.4. Томас Мо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35 г. Т. Мор </w:t>
      </w:r>
      <w:r>
        <w:rPr>
          <w:b/>
          <w:sz w:val="28"/>
          <w:szCs w:val="28"/>
        </w:rPr>
        <w:t>был казн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каз присягнуть королю,</w:t>
      </w:r>
      <w:r>
        <w:rPr>
          <w:sz w:val="28"/>
          <w:szCs w:val="28"/>
        </w:rPr>
        <w:t xml:space="preserve"> как главе англиканской Церкв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ои идеи по поводу устройства общества и государства будущего                  Т. Мор изложил в произведении «</w:t>
      </w:r>
      <w:r>
        <w:rPr>
          <w:b/>
          <w:bCs/>
          <w:sz w:val="28"/>
          <w:szCs w:val="28"/>
        </w:rPr>
        <w:t>Утопия</w:t>
      </w:r>
      <w:r>
        <w:rPr>
          <w:sz w:val="28"/>
          <w:szCs w:val="28"/>
        </w:rPr>
        <w:t xml:space="preserve">». Утопия (греч. – место, которого нигде нет) – </w:t>
      </w:r>
      <w:r>
        <w:rPr>
          <w:bCs/>
          <w:sz w:val="28"/>
          <w:szCs w:val="28"/>
        </w:rPr>
        <w:t>выдуманный остров</w:t>
      </w:r>
      <w:r>
        <w:rPr>
          <w:sz w:val="28"/>
          <w:szCs w:val="28"/>
        </w:rPr>
        <w:t xml:space="preserve">, на котором находится </w:t>
      </w:r>
      <w:r>
        <w:rPr>
          <w:bCs/>
          <w:sz w:val="28"/>
          <w:szCs w:val="28"/>
        </w:rPr>
        <w:t>идеальное государ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топ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не существует частной собственности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все граждане участвуют в производительном труде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труд осуществляется на основе всеобщей трудовой повинности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все произведённые продукты (результаты труда) поступают в собственность общества (общественные склады) и затем равномерно распределяются между всеми жителями Утопии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достаточно шестичасового рабочего дня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от трудовой деятельности освобождаются люди, проявившие особые способности к наукам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самые грязные работы выполняют рабы – военнопленные и осуждённые преступники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первичной ячейкой общества является «трудовая семья» (фактически – трудовой коллектив)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все должностные лица избираются – прямо или косвенно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мужчины и женщины имеют равные права (как и равные обязанности)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жители верят в Бога, существует полная веротерпим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ас Мор назвал свой труд «</w:t>
      </w:r>
      <w:r>
        <w:rPr>
          <w:i/>
          <w:sz w:val="28"/>
          <w:szCs w:val="28"/>
        </w:rPr>
        <w:t>Золотая книжечка, столь же полезная, сколь и забавная о наилучшем устройстве государства и о новом острове Утоп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аззо Кампанел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проект идеального общества был дан Томаззо Кампанеллой (1568 – 1639) в произведении «</w:t>
      </w:r>
      <w:r>
        <w:rPr>
          <w:b/>
          <w:sz w:val="28"/>
          <w:szCs w:val="28"/>
        </w:rPr>
        <w:t>Город Солнц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1  к теме 2.4. Томмазо Кампанел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йствие происходит в фантастическом Городе Солнца, где его жители – солярии – построили идеальное  общество, основанное на социальной справедливости, и наслаждаются жизнью и трудо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Кампанелле, </w:t>
      </w:r>
      <w:r>
        <w:rPr>
          <w:b/>
          <w:sz w:val="28"/>
          <w:szCs w:val="28"/>
        </w:rPr>
        <w:t>в Городе Солнц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отсутствует частная собственность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все граждане участвуют в производительном труде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результаты труда поступают в собственность всего общества, а затем равномерно распределяются между его членами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труд совмещается с одновременным обучением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жизнь соляриев регламентирована до мельчайших подробностей, от подъёма до отхода ко сну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солярии всё делают вместе: ходят с работы, трудятся, едят, отдыхают, поют песни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большое внимание уделяется воспитанию – с рождения ребёнок забирается от родителей и воспитывается в специальных школах, где обучается наукам и приучается к коллективной жизни, другим правилам поведения Города Солнца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- во главе Города Солнца стоит пожизненный правитель (избираемый соляриями) – Метафизик, владеющий всеми знаниями своей эпохи и всеми професс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ровоззрение Кампанеллы удивительным образом совмещает в себе все три главных направления новой философии — эмпирическое, рационалистическое и мистическое</w:t>
      </w:r>
      <w:r>
        <w:rPr>
          <w:sz w:val="28"/>
          <w:szCs w:val="28"/>
        </w:rPr>
        <w:t xml:space="preserve">, которые в раздельном виде выступили у его младших современников Бэкона, Декарта и Якоба Бе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 Бэкону, </w:t>
      </w:r>
      <w:r>
        <w:rPr>
          <w:b/>
          <w:sz w:val="28"/>
          <w:szCs w:val="28"/>
        </w:rPr>
        <w:t>Кампанелла задается «восстановлением наук»</w:t>
      </w:r>
      <w:r>
        <w:rPr>
          <w:sz w:val="28"/>
          <w:szCs w:val="28"/>
        </w:rPr>
        <w:t xml:space="preserve">, то есть созданием новой универсальной науки на развалинах средневековой схолас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ами истинной философии он признает внешний опыт, внутренний смысл и откров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ая точка познания есть ощущ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храняемые памятью и воспроизводимые воображением мозговые следы ощущений дают материал рассудку, который приводит их в порядок по логическим правилам и из частных данных посредством индукции делает общие выводы, создавая, таким образом, опыт — основание всякой «мирской» нау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 основанное на ощущениях познание само по себе недостаточно и недостовер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достаточно потом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мы познаем в нём не предметы, каковы они на самом деле, а лишь их явления для нас, то есть способ их действия на наши чув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достоверно потому, что</w:t>
      </w:r>
      <w:r>
        <w:rPr>
          <w:sz w:val="28"/>
          <w:szCs w:val="28"/>
        </w:rPr>
        <w:t xml:space="preserve"> ощущения сами по себе не представляют никакого критерия истины даже в смысле чувственно-феноменальной реальности: во сне и в безумном бреду мы имеем яркие ощущения и представления, принимаемые за действительность, а затем отвергаемые как обман; ограничиваясь одними ощущениями, мы никогда не можем быть уверены, не находимся ли мы во сне или в бре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наши ощущения и весь основанный на них чувственный опыт не свидетельствует о действительном существовании данных в нем предметов, которые могут быть сновидениями или галлюцинациями, то и в таком случае (то есть даже в качестве заблуждения), он свидетельствует о действительном существовании заблуждающего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анчивые ощущения и ложные мысли доказывают все-таки существование ощущающего и мысляще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непосредственно в собственной душе или во внутреннем чувстве мы находим достоверное познание о действительном бытии, опираясь на которое мы по аналогии заключаем и о бытии других сущест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е чувство, свидетельствуя о нашем существовании, вместе с тем открывает нам и основные определения или способы всякого бы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 чувствуем себ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к силу, или мощ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 мысль, или знание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 волю, или любов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положительные определения бытия в различной степени свойственны всему существующему, и ими исчерпывается все внутреннее содержание бы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как в нас самих, так и в существах внешнего мира, бытие соединено с небытием, или ничтожеством, поскольку каждое данное существо есть это и не есть другое, есть здесь и не есть там, есть теперь и не есть после или преж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отрицательный момент распространяется и на внутреннее содержание, или качество, всякого бытия в его трёх основных формах; ибо мы имеем не силу только, но и немощь, не только знаем, но и находимся в неведении, не только любим, но и ненавид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в опыте мы видим только смешение бытия с небытием, то наш ум относится отрицательно к такому смешению и утверждает идею вполне положительного бытия, или абсолютного существа, в котором сила есть только всемогущество, знание есть только всеведение, или премудрость, воля — только совершенная любов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а идея о Божестве, которую мы не могли извлечь ни из внешнего, ни из внутреннего опыта, есть внушение, или откровение, самого Бож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идеи Бога выводится затем дальнейшее содержание философ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ещи, поскольку в них есть положительное бытие в виде силы, знания и любви, происходят прямо из Божества в трёх его соответственных определениях; отрицательная же сторона всего существующего, или примесь небытия в виде немощи, неведения и злобы, допускается Божеством как условие для полнейшего проявления его положительных каче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отношению к хаотической множественности смешанного бытия эти три качества проявляются в мире как три зиждительные влияния (</w:t>
      </w:r>
      <w:r>
        <w:rPr>
          <w:b/>
          <w:i/>
          <w:sz w:val="28"/>
          <w:szCs w:val="28"/>
        </w:rPr>
        <w:t>influxus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к абсолютная необходимость (necessitas), которой все одинаково подчинено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 высшая судьба, или рок (fatum), которым все вещи и события определенным образом связаны между собой,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к всемирная гармония, которой все согласуется, или приводится к внутреннему един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оей внешней феноменальной раздельности все вещи по внутреннему существу своему, или метафизически, причастны единству Божию, а через него находятся в неразрывном тайном общении друг с друг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«симпатическая» связь вещей, или естественная магия, предполагает в основе всего творения единую мировую душу — универсальное орудие Божие в создании и управлении ми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редствующими натурфилософскими категориями между мировой душой и данным миром явлений служили у Кампанеллы пространство, теплота, притяжение и отталкив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природном метафизическое общение существ с Богом и между собой проявляется бессознательно, или инстинктивно; человек в религии сознательно и свободно стремится к соединению с Божеств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му восходящему движению человека соответствует нисхождение к нему Божества, завершаемое воплощением божественной Премудрости в Хрис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иложение религиозно-мистической точки зрения к человечеству как общественному целому ещё в юности привело Кампанеллу к его теократическому коммуниз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мпанелла не был достаточно оценен как представитель философии Нового времени</w:t>
      </w:r>
      <w:r>
        <w:rPr>
          <w:sz w:val="28"/>
          <w:szCs w:val="28"/>
        </w:rPr>
        <w:t xml:space="preserve">, потому что его идеи с разных сторон претили людям самых различных направл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их отпугивало его учение о причастности всего существующего Богу, что могло казаться прямо пантеизмо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ругих отталкивал его коммуниз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етьим были неприятны его религиозные верования и теократические идеал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мо своего философского значения, Кампанелла был «передовым бойцом» современной ему положительной науки и твердо защищал Галилея, на что после него не осмелился Декар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деи социалистов-утопистов, выдвинутые в эпоху Возрождения, были ответом на имевшую место социальную несправедливость и имели много сторонников среди желающих изменить мир, как в Эпоху Возрождения, так и в будущ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лан семинарского зан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Антропоцентризм       и       гуманизм       философии Воз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турфилософия     Возрождения.     Пантеизм     Н. Кузан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елиоцентрическая картина мира  и идеи о бесконечной Вселенной    в    трудах Н.  Коперника,  Дж.  Бруно,  Г.  Галиле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Социально-политические и этические взгляды эпохи Возрождения                       (Н. Макиавелли, Т. Мор, Т. Кампанелл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8:00Z</dcterms:created>
  <dc:creator>USER</dc:creator>
  <dc:description/>
  <cp:keywords/>
  <dc:language>en-US</dc:language>
  <cp:lastModifiedBy>USER</cp:lastModifiedBy>
  <dcterms:modified xsi:type="dcterms:W3CDTF">2012-08-07T16:31:00Z</dcterms:modified>
  <cp:revision>9</cp:revision>
  <dc:subject/>
  <dc:title>Тема 2</dc:title>
</cp:coreProperties>
</file>