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(2.1.) ФИЛОСОФИЯ ДРЕВНЕГО ВОСТО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 Возникновение   философских   учений   в   Индии   и  Кита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Будд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онфуций и конфуцианств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Даосиз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ы</w:t>
      </w:r>
      <w:r>
        <w:rPr>
          <w:sz w:val="28"/>
          <w:szCs w:val="28"/>
        </w:rPr>
        <w:t xml:space="preserve">   –   сборники   священных   песен   и   жертвенных формул,  торжественных  гимнов  и  магических  заклинаний,  использовавшихся при жертвопринош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хман</w:t>
      </w:r>
      <w:r>
        <w:rPr>
          <w:sz w:val="28"/>
          <w:szCs w:val="28"/>
        </w:rPr>
        <w:t xml:space="preserve">   –   высшая   абсолютная   реальность,   которая временами  воплощает  часть  своих  реалий  в  виде  явлений приро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руша</w:t>
      </w:r>
      <w:r>
        <w:rPr>
          <w:sz w:val="28"/>
          <w:szCs w:val="28"/>
        </w:rPr>
        <w:t xml:space="preserve"> – высшее духовное начало, песчинкой, частью которого является душа индив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харма</w:t>
      </w:r>
      <w:r>
        <w:rPr>
          <w:sz w:val="28"/>
          <w:szCs w:val="28"/>
        </w:rPr>
        <w:t xml:space="preserve">    –    многозначный    термин,    обозначающий буддийскую  доктрину,  буддийский  закон  и  первочастицы мироз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гха</w:t>
      </w:r>
      <w:r>
        <w:rPr>
          <w:sz w:val="28"/>
          <w:szCs w:val="28"/>
        </w:rPr>
        <w:t xml:space="preserve"> – буддийская общ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 xml:space="preserve">  –  верховное  божество  и  высшее  олицетворение разума,  целесообразности,  справедливости  и  доброде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я на родство с Небом, китайские правители стали именовать   свою   страну   Поднебесной   (тянь-ся),   а   себя сыновьями Неба (тянь-цзы).  Для них отождествление себя с Небом означало принятие на себя ответственности за весь м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ция   инь-ян</w:t>
      </w:r>
      <w:r>
        <w:rPr>
          <w:sz w:val="28"/>
          <w:szCs w:val="28"/>
        </w:rPr>
        <w:t xml:space="preserve">   –   деление   всего   сущего   на   два начала,    женское    и    мужское.    Мужское    начало    ян ассоциировалось  с  солнцем  и  со  всем  светлым,  ярким  и сильным.  Женское  начало  инь  было  связано  с  луной,  со всем темным и мрачным. Оба начала тесно взаимосвязаны и гармонично взаимодействую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ция усин</w:t>
      </w:r>
      <w:r>
        <w:rPr>
          <w:sz w:val="28"/>
          <w:szCs w:val="28"/>
        </w:rPr>
        <w:t xml:space="preserve"> – взаимодействие  и взаимопроникновение пяти       основных       элементов, первосубстанций (огонь – вода – земля – металл – дерев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о  </w:t>
      </w:r>
      <w:r>
        <w:rPr>
          <w:sz w:val="28"/>
          <w:szCs w:val="28"/>
        </w:rPr>
        <w:t xml:space="preserve"> (путь)   –   всеобщий   Закон   и   Абсолют.   Дао господствует  везде  и  во  всем,  всегда  и  безгранично.  Его никто  не  создал,  но  все  происходит  от  него.  Невидимое  и неслышимое,  недоступное  органам  чувств,  постоянное  и неисчерпаемое,   безымянное   и   бесформенное,   оно   дает начало, имя и форму всему сущему. Дао проявляется через свою эманацию – д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Возникновение   философских   учений   в   Индии   и Кита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ские системы древней Индии</w:t>
      </w:r>
      <w:r>
        <w:rPr>
          <w:sz w:val="28"/>
          <w:szCs w:val="28"/>
        </w:rPr>
        <w:t xml:space="preserve">, если сравнивать их с другими,   современными   им   системами,   в   ряде аспектов,   особенно   в   плане   онтогенеза,   изначального единства   макро-   и   микромира,   природы   и   человека  </w:t>
      </w:r>
      <w:r>
        <w:rPr>
          <w:b/>
          <w:sz w:val="28"/>
          <w:szCs w:val="28"/>
        </w:rPr>
        <w:t>представляются      более      глубокими      и      философски насыщенными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чной     целью     духовного     поиска философов   Древней   Индии   являлись</w:t>
      </w:r>
      <w:r>
        <w:rPr>
          <w:sz w:val="28"/>
          <w:szCs w:val="28"/>
        </w:rPr>
        <w:t xml:space="preserve">   освобождение   от тягот бренной жизни, спасение в великой пустоте и вечном небытии, стоящем вне феноменального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обенность индийских   религий   –   их   интровертность</w:t>
      </w:r>
      <w:r>
        <w:rPr>
          <w:sz w:val="28"/>
          <w:szCs w:val="28"/>
        </w:rPr>
        <w:t xml:space="preserve">,   акцент   на индивидуальный  поиск,  на  стремлении  личности  найти собственный  путь  к  цели,  спасение  и  освобождение  для себя.   Ортодоксальные   философские   доктрины   Древней Индии   были   тесно   связаны   с   социальной   варновой   и кастовой систем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йская философия с древнейших времен развивалась непрерывно, без крутых поворотов</w:t>
      </w:r>
      <w:r>
        <w:rPr>
          <w:sz w:val="28"/>
          <w:szCs w:val="28"/>
        </w:rPr>
        <w:t xml:space="preserve">, подобных тем, </w:t>
      </w:r>
      <w:r>
        <w:rPr>
          <w:b/>
          <w:sz w:val="28"/>
          <w:szCs w:val="28"/>
        </w:rPr>
        <w:t>какие пережила</w:t>
      </w:r>
      <w:r>
        <w:rPr>
          <w:sz w:val="28"/>
          <w:szCs w:val="28"/>
        </w:rPr>
        <w:t xml:space="preserve"> часто менявшая направление своего развития </w:t>
      </w:r>
      <w:r>
        <w:rPr>
          <w:b/>
          <w:sz w:val="28"/>
          <w:szCs w:val="28"/>
        </w:rPr>
        <w:t>западная философ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древнейшие, и сегодня считающиеся святыми, документы содержатся в </w:t>
      </w:r>
      <w:r>
        <w:rPr>
          <w:b/>
          <w:sz w:val="28"/>
          <w:szCs w:val="28"/>
        </w:rPr>
        <w:t>Ведах</w:t>
      </w:r>
      <w:r>
        <w:rPr>
          <w:sz w:val="28"/>
          <w:szCs w:val="28"/>
        </w:rPr>
        <w:t xml:space="preserve"> (до 1500 до н. э.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ы — сборник самых древних священных писаний индуизма на санскр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ы</w:t>
      </w:r>
      <w:r>
        <w:rPr>
          <w:sz w:val="28"/>
          <w:szCs w:val="28"/>
        </w:rPr>
        <w:t xml:space="preserve"> относятся к категории шрути («услышанное»), и мантры, содержащиеся в них, повторяются как молитвы и используются в различных религиозных ритуал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ой частью Вед являются самхиты — сборники мантр</w:t>
      </w:r>
      <w:r>
        <w:rPr>
          <w:sz w:val="28"/>
          <w:szCs w:val="28"/>
        </w:rPr>
        <w:t>, к которым примыкают брахманы, араньяки и уп</w:t>
      </w:r>
      <w:r>
        <w:rPr>
          <w:sz w:val="28"/>
          <w:szCs w:val="28"/>
        </w:rPr>
        <w:t>анишады</w:t>
      </w:r>
      <w:r>
        <w:rPr>
          <w:sz w:val="28"/>
          <w:szCs w:val="28"/>
        </w:rPr>
        <w:t xml:space="preserve"> — тексты, являющиеся комментариями к ведическим самхи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 к теме 2.1. Манускрипт «Риг-веды» на деванага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протяжении многих веков Веды передавались устно в стихотворной форме и только гораздо позднее были запис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истская религиозная традиция считает </w:t>
      </w:r>
      <w:r>
        <w:rPr>
          <w:b/>
          <w:sz w:val="28"/>
          <w:szCs w:val="28"/>
        </w:rPr>
        <w:t>Веды апаурушея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несотворёнными человеком вечными богооткровенными писаниями, которые бы</w:t>
      </w:r>
      <w:r>
        <w:rPr>
          <w:b/>
          <w:sz w:val="28"/>
          <w:szCs w:val="28"/>
        </w:rPr>
        <w:t>ли</w:t>
      </w:r>
      <w:r>
        <w:rPr>
          <w:b/>
          <w:sz w:val="28"/>
          <w:szCs w:val="28"/>
        </w:rPr>
        <w:t xml:space="preserve"> даны человечеству через святых мудрец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четыре Ве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иг</w:t>
      </w:r>
      <w:r>
        <w:rPr>
          <w:sz w:val="28"/>
          <w:szCs w:val="28"/>
        </w:rPr>
        <w:t>-веда — «Веда гимн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Яджур</w:t>
      </w:r>
      <w:r>
        <w:rPr>
          <w:sz w:val="28"/>
          <w:szCs w:val="28"/>
        </w:rPr>
        <w:t>-веда — «Веда жертвенных формул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ама</w:t>
      </w:r>
      <w:r>
        <w:rPr>
          <w:sz w:val="28"/>
          <w:szCs w:val="28"/>
        </w:rPr>
        <w:t>-веда — «Веда песнопен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Атхарва</w:t>
      </w:r>
      <w:r>
        <w:rPr>
          <w:sz w:val="28"/>
          <w:szCs w:val="28"/>
        </w:rPr>
        <w:t>-веда — «Веда заклинан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ософские</w:t>
      </w:r>
      <w:r>
        <w:rPr>
          <w:sz w:val="28"/>
          <w:szCs w:val="28"/>
        </w:rPr>
        <w:t xml:space="preserve"> системы и религиозные традиции, развивавшиеся на Индийском субконтиненте, занимали разные позиции по отношению к Ведам. Философские школы, принимающие авторитет и богооткровенность Вед, называют астика. Другие традиции, такие как буддизм и джай</w:t>
      </w:r>
      <w:r>
        <w:rPr>
          <w:sz w:val="28"/>
          <w:szCs w:val="28"/>
        </w:rPr>
        <w:t>низм</w:t>
      </w:r>
      <w:r>
        <w:rPr>
          <w:sz w:val="28"/>
          <w:szCs w:val="28"/>
        </w:rPr>
        <w:t>, — отвергают Веды и поэтому относятся к категории настика. Помимо буддизма и джайнизма, авторитет Вед не принимает также сикхизм[11][1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я литература по индийской философии написана на языке знатоков искусства и ученых — на </w:t>
      </w:r>
      <w:r>
        <w:rPr>
          <w:b/>
          <w:sz w:val="28"/>
          <w:szCs w:val="28"/>
        </w:rPr>
        <w:t>санскрит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прос о существовании в Индии эквивалента европейского термина «philosophia» — традиционный предмет дискуссии в индологии, на который учёными и философами даются разные, зачастую противоположные отве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средневековой западноевропейской философии, </w:t>
      </w:r>
      <w:r>
        <w:rPr>
          <w:b/>
          <w:sz w:val="28"/>
          <w:szCs w:val="28"/>
        </w:rPr>
        <w:t xml:space="preserve">индийская философия </w:t>
      </w:r>
      <w:r>
        <w:rPr>
          <w:sz w:val="28"/>
          <w:szCs w:val="28"/>
        </w:rPr>
        <w:t xml:space="preserve">также занималась преимущественно религиозными проблемами, однако она </w:t>
      </w:r>
      <w:r>
        <w:rPr>
          <w:b/>
          <w:sz w:val="28"/>
          <w:szCs w:val="28"/>
        </w:rPr>
        <w:t>уделяла больше внимания размышлениям над познанием трансцендентн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ндусы верят в вечность циклически возобновляющегося мирового процесса, они </w:t>
      </w:r>
      <w:r>
        <w:rPr>
          <w:b/>
          <w:sz w:val="28"/>
          <w:szCs w:val="28"/>
        </w:rPr>
        <w:t>не создали собственно философии истории</w:t>
      </w:r>
      <w:r>
        <w:rPr>
          <w:sz w:val="28"/>
          <w:szCs w:val="28"/>
        </w:rPr>
        <w:t xml:space="preserve">. Эстетика и учение об обществе и государстве являются у них особыми, отдельно стоящими нау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историческом развитии индийская философия распадается на три пери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едический период (1500—500 гг. до н. э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лассический, или брахмано-буддийский (500 до н. э. — 1000 н. э.) 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послеклассический, или индуистский (с 1000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Будд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Буддизм — религиозно-философское учение (дхарма) о духовном пробуждении (</w:t>
      </w:r>
      <w:r>
        <w:rPr>
          <w:sz w:val="28"/>
          <w:szCs w:val="28"/>
        </w:rPr>
        <w:t>бодх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озникшее около VI века до н. э. в Древней Индии. Основателем учения счит</w:t>
      </w:r>
      <w:r>
        <w:rPr>
          <w:sz w:val="28"/>
          <w:szCs w:val="28"/>
        </w:rPr>
        <w:t>ается</w:t>
      </w:r>
      <w:r>
        <w:rPr>
          <w:sz w:val="28"/>
          <w:szCs w:val="28"/>
        </w:rPr>
        <w:t xml:space="preserve"> Сиддхартха Гаутама, впоследствии получивший имя Будда Шакьяму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к теме 2.1. Статуя Сиддхартхи Гаутамы в Бодх-Гае, Инд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дх-Гая традиционно считают местом его просвет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и</w:t>
      </w:r>
      <w:r>
        <w:rPr>
          <w:sz w:val="28"/>
          <w:szCs w:val="28"/>
        </w:rPr>
        <w:t xml:space="preserve"> последователи этого учения называли его словом «Дхарма» (Закон, Учение) или «Буддхадхарма» (Учением Будды). Термин «буддизм» был создан европейцами в XIX ве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</w:t>
      </w:r>
      <w:r>
        <w:rPr>
          <w:sz w:val="28"/>
          <w:szCs w:val="28"/>
        </w:rPr>
        <w:t>, что это одна из древнейших мировых религий, признанная самыми различными народами с совершенно разными традициями. «Без понимания буддизма невозможно понять и великие культуры Востока — индийскую, китайскую, не говоря уж о культурах Тибета и Мон</w:t>
      </w:r>
      <w:r>
        <w:rPr>
          <w:sz w:val="28"/>
          <w:szCs w:val="28"/>
        </w:rPr>
        <w:t>голии</w:t>
      </w:r>
      <w:r>
        <w:rPr>
          <w:sz w:val="28"/>
          <w:szCs w:val="28"/>
        </w:rPr>
        <w:t>, пронизанных духом буддизма до их последних основа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личества последователей буддизма во всём мире значительно колеблется в зависимости от способа подсчёта, однако самые минимальные цифры колеблются в районе 350—500 миллионов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число буддистов живёт в странах Южной, Юго-Восточной и Восточной Азии: Бутане, Вьетнаме, Индии, Камбодже, Китае (а также китайское население Сингапура и Малайзии), Корее, Лаосе, Монголии, Мьянме, Непале, Таиланде, Тибете, Шри-Ланке, Японии. В России буддизм традиционно исповедуют жители Бурятии, Калмыкии, Тувы, а в последние годы буддийские общины возникли в Москве, Санкт-Петербурге и других крупных городах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дизм  стал  религией  и  философией  нового  типа, которая преодолела условности кастового неравенства</w:t>
      </w:r>
      <w:r>
        <w:rPr>
          <w:sz w:val="28"/>
          <w:szCs w:val="28"/>
        </w:rPr>
        <w:t xml:space="preserve">, но в результате  оказалась  вытесненной  за  пределы  Индии и получила распространение в Юго-Восточной и Центральной  Азии,    на  Дальнем  Востоке,  став  мировой религи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я  буддизма  феноменальный  мир  –  источник страданий, спасение от страданий – в уходе из этого мира в мир  высшей  реальности  и  абсолютного  постоянства  –  в нирва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ь</w:t>
      </w:r>
      <w:r>
        <w:rPr>
          <w:sz w:val="28"/>
          <w:szCs w:val="28"/>
        </w:rPr>
        <w:t xml:space="preserve">  –  проявление  безначального  волнения  дхарм. Успокоить свои волнующиеся дхармы означает взять жизнь в  свои  руки  и  достичь  состояния  Будды,  погрузиться  в нирвану.  Для  достижения  этой  цели  </w:t>
      </w:r>
      <w:r>
        <w:rPr>
          <w:b/>
          <w:sz w:val="28"/>
          <w:szCs w:val="28"/>
        </w:rPr>
        <w:t>буддизм  превратил этику в фундамент своей доктри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нтральным понятием всей  древнеиндийской  этики  являет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он  кармы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арма</w:t>
      </w:r>
      <w:r>
        <w:rPr>
          <w:sz w:val="28"/>
          <w:szCs w:val="28"/>
        </w:rPr>
        <w:t xml:space="preserve"> рассматривается    как    сумма    добродетелей    и    пороков индивида  не  только  в  этой    жизни,  но  и  во  всех  прошлых жизнях. Каждый человек должен вести себя таким образом, чтобы   позитивная   карма   увеличивалась,   а   негативная ослабевала.  Буддизм  внес  в  концепцию  кармы  акцент  на определяющую  роль  сознания  в  формировании  кармы.  В качестве    вершины    в    типологии    сознания    выделяется  сознание    запредельной    мудрости,    цель    которого    – избавление от кармы и достижение нирван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буддизма от других учений и верований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буддизме н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семогущего Бога-творца или Бога-личност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ечной душ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купления грехов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езоговорочной веры, в частности, веры в сверхъестественные силы (хотя буддизм указывает на возможность проверки существования магии, но не допускает стремления к ее обретению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бсолютной преданност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лигиозной организации, аналогичной церкви (буддийская сангха является сообществом, а не организацией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ересей, по той причине, что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буддизме также н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ого канона текстов, общего для всех шко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их и непререкаемых для всех школ догм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i/>
          <w:sz w:val="28"/>
          <w:szCs w:val="28"/>
        </w:rPr>
        <w:t>Сам Будда не считал себя Богом</w:t>
      </w:r>
      <w:r>
        <w:rPr>
          <w:sz w:val="28"/>
          <w:szCs w:val="28"/>
        </w:rPr>
        <w:t xml:space="preserve">, «сверхъестественным существом» или «посредником между людьми и высшими силами», в отличие от проповедников других религий, а говорил лишь то, что он пережил некоторый опыт «мистического прозрения реальности как она есть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Будда также выступал резко против культа самого себя</w:t>
      </w:r>
      <w:r>
        <w:rPr>
          <w:sz w:val="28"/>
          <w:szCs w:val="28"/>
        </w:rPr>
        <w:t>, хотя в дальнейшем культ Будды Шакьямуни и некоторых других будд, а также местных богов всё-таки появ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/>
          <w:i/>
          <w:sz w:val="28"/>
          <w:szCs w:val="28"/>
        </w:rPr>
        <w:t xml:space="preserve">Буддизм в определённой степени признаёт существование различных богов </w:t>
      </w:r>
      <w:r>
        <w:rPr>
          <w:sz w:val="28"/>
          <w:szCs w:val="28"/>
        </w:rPr>
        <w:t xml:space="preserve">(дэвов), </w:t>
      </w:r>
      <w:r>
        <w:rPr>
          <w:b/>
          <w:i/>
          <w:sz w:val="28"/>
          <w:szCs w:val="28"/>
        </w:rPr>
        <w:t>демонов и других подобных существ</w:t>
      </w:r>
      <w:r>
        <w:rPr>
          <w:sz w:val="28"/>
          <w:szCs w:val="28"/>
        </w:rPr>
        <w:t xml:space="preserve">, но считает это «данностью „естественного“ устройства вселенной» и ставит их в один ряд с людьми, животными и растениями, так как такие существа тоже пребывают в сансаре и подчиняются ка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Буддизм</w:t>
      </w:r>
      <w:r>
        <w:rPr>
          <w:sz w:val="28"/>
          <w:szCs w:val="28"/>
        </w:rPr>
        <w:t xml:space="preserve"> не говорит о том, что нужно верить в богов, карму или перерождение, а </w:t>
      </w:r>
      <w:r>
        <w:rPr>
          <w:b/>
          <w:i/>
          <w:sz w:val="28"/>
          <w:szCs w:val="28"/>
        </w:rPr>
        <w:t>указывает на возможность «экспериментальной проверки»</w:t>
      </w:r>
      <w:r>
        <w:rPr>
          <w:sz w:val="28"/>
          <w:szCs w:val="28"/>
        </w:rPr>
        <w:t>, например, посредством меди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онфуций и конфуцианств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   Индия    –    царство    религий,    а    религиозное мышление        индийца насыщено метафизическими спекуляциями,  то  </w:t>
      </w:r>
      <w:r>
        <w:rPr>
          <w:b/>
          <w:sz w:val="28"/>
          <w:szCs w:val="28"/>
        </w:rPr>
        <w:t xml:space="preserve">Китай  представляет  цивилизацию  иного тип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циальная этика и административная практика здесь всегда играли    большую    роль,    нежели    мистические абстракции</w:t>
      </w:r>
      <w:r>
        <w:rPr>
          <w:sz w:val="28"/>
          <w:szCs w:val="28"/>
        </w:rPr>
        <w:t xml:space="preserve">.  Великими  пророками  считались  те,  кто  учил жить  достойно  и  в  соответствии  с  принятой  нормой,  жить ради жизни, а не во имя блаженства на том свете. Этически детерминированный     рационализм     был     доминантой, определявшей нормы социально-семейной жизни китайц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уций</w:t>
      </w:r>
      <w:r>
        <w:rPr>
          <w:sz w:val="28"/>
          <w:szCs w:val="28"/>
        </w:rPr>
        <w:t xml:space="preserve"> (Кун - цзы, 551-479 до н.э.) родился  и жил в  эпоху  больших  социальных  и  политических  потряс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 к теме 2.1. Конфу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азывают "Учителем учителей" и "символом китайской нации". Конфуций - его настоящее имя - Кун Цю (где Кун - фамилия, а Цю - имя). Привычное нам слово Конфуций происходит от латинской транскрипции китайского словосочетания Кун фуцзы, в дословном переводе означающее "учитель Кун". Это латинизированное имя настолько органично вошло в западную культуру, что заменять его на оригинальное уже не имеет смыс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л учение, которое на более чем две тысячи лет стало идеологической основой китайской империи и большей части Дальнего Восто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уций не любил говорить о себе, и весь свой жизненный путь описал в нескольких строч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15 лет я обратил свои помыслы к 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0 лет — я обрёл прочную осн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0 лет — я сумел освободиться от сом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0 лет — я познал волю Не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60 лет — я научился отличать правду ото л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0 лет — я стал следовать зову моего сердца и не нарушал Ритуал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суждения и беседы (Луньюй) - краеугольный камень философии Древнего Ки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ой   целью   учения   Конфуция   было   достижение гармонии  в  обществе</w:t>
      </w:r>
      <w:r>
        <w:rPr>
          <w:sz w:val="28"/>
          <w:szCs w:val="28"/>
        </w:rPr>
        <w:t xml:space="preserve">.  Выступив  с  критикой  своего  века  и высоко  ставя  века  минувшие,  Конфуций  на  основе  этого противопоставления    создал    свой    образ    совершенного человека,    цзюньцзы.    Правитель    государства    и    его ближайшие подчиненные должны быть цзюньцз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ршенный  человек  должен  был  обладать  двумя важнейшими    достоинствами:    гуманностью (жэнь) и чувством  долга  (и).</w:t>
      </w:r>
      <w:r>
        <w:rPr>
          <w:sz w:val="28"/>
          <w:szCs w:val="28"/>
        </w:rPr>
        <w:t xml:space="preserve">  Долг  –  это  моральное  обязательство, которое  гуманный  человек  в  силу  своих  добродетелей накладывает  на  себя  сам.  Также  совершенный  человек должен обладать такими качествами, как чжэн – верность и искренность,   ли   –   благопристойность   и   соблюдение церемоний    и    обрядов.    В    течение    двух    с    лишним  тысячелетий  конфуцианство  формировало  умы  и  чувства китайцев, влияло на их убеждения, психологию, поведение, мышление, речь, восприятие, быт и уклад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уций:  избранные мысли и афориз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расширяет Путь, а не Путь расширяет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я провел в размышлениях целый день без еды и целую ночь без сна, но я ничего не добился. Было бы лучше посвятить то время 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, чтобы слова выражали смыс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в своей жизни должен остерегаться трех вещей: в юности, когда жизненные силы обильны, остерегаться увлечения женщинами; в зрелости, когда жизненные силы могучи, остерегаться соперничества; в старости, когда жизненные силы скудны, остерегаться скуп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сказал: "Видя перед собой добро, я бегу вперед так, словно боюсь отстать. Видя перед собой зло, я бегу прочь так, словно ступил ногой в кипящую воду". Я слышал такие слова и видел таких людей. "Я живу в уединении, дабы претворить свою правду". Я слышал эти слова, но никогда не встречал так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считаешь меня многоученым? - спросил как-то Конфуций ученика.- А разве нет? - ответил тот.- Нет. - сказал Конфуций. - я лишь связываю все воеди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им природным задаткам люди друг другу близки, а по своим привычкам друг от друга дал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ец деревни - враг доброде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превыше всего почитает долг. Благородный муж, наделенный отвагой, но не ведающий долга, может стать мятежником. Низкий человек, наделенный отвагой, но не ведающий долга, может пуститься в раз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авильно отношения труднее всего с женщинами и низкими людьми. Если приблизишь их к себе - они станут развязанными, если удалишь от себя - возненавид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 и Земля разделены, но они делают одно де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ба из лука учит нас, как надо искать истину. Когда стрелок промахивается, он не винит других, а ищет вину в самом с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быть хотя бы немного добрее, и вы увидите, что будете не в состоянии совершить другой поступ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сь так, словно вы постоянно ощущаете нехватку своих знаний, и так, словно вы постоянно боитесь растерять свои 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не может наставить к добру своих домашних, не может учиться 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с достоинством ожидает велений Неба. Низкий человек суетливо поджидает удач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амые мудрые и самые глупые не поддаются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хотят для себя богатства и славы; если то и другое нельзя обрести честно, следует их избегать. Люди страшатся бедности и безвестности; если того и другого нельзя избежать, не теряя чести, следует их прин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ни от кого не ожидает обмана, но когда его обманывают, он первый замечает э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нав судьбы, нельзя стать благородным мужем. Не познав должного, нельзя обрести опору в жизни. Не научившись понимать истинный смысл слов, нельзя знать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, дожив сорока лет, вызывает лишь неприязнь, - конченый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йный человек не идет по следам других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мирские дела, благородный муж ничего не отвергать и не одобряет, а все меряет справедлив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йте народом с достоинством, и люди будут почтительны. Относитесь к народу по - доброму, и люди будут трудиться с усердием. Возвышайте добродетельных и наставляйте неученых, и люди будут доверять 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ожет стать благородным мужем. Нужно только решиться им ст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живет в согласии со всеми, а низкий человек ищет себе подоб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стойко переносит беды, а низкий человек в беде рас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 доброго правителя: правитель да будет правителем, подданный - подданным, отец - отцом, а сын - сы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ный муж помогает людям увидеть доброе в себе и не поучает людей видеть в себе дурное. А низкий человек поступает на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лодым людям нельзя относиться свысока. Очень может быть, что повзрослев, они стану выдающимися мужами. Только тот, кто ничего не достиг, дожив до сорока или пятидесяти лет, не заслуживает ув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не, где есть порядок, будь смел в действиях, и в речах. В стране, где нет порядка, будь смел в действиях, но осмотрителен в реч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елай другому того, чего себе не пожелаеш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йте за поведением человека, вникайте в причины его поступков, приглядывайтесь к нему в часы его досуга. Останется ли он тогда для вас загадк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 и Земля разделены, но они делают одно де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ба из лука учит нас, как надо искать истину. Когда стрелок промахивается, он не винит других, а ищет вину в самом с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быть хотя бы немного добрее, и вы увидите, что будете не в состоянии совершить другой поступ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сь так, словно вы постоянно ощущаете нехватку своих знаний, и так, словно вы постоянно боитесь растерять свои 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не может наставить к добру своих домашних, не может учиться 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е знаешь слов, нечем познавать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сходят лишь из выгоды, то множат злоб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лон милосердия, непременно обладает муже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Даос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осизм</w:t>
      </w:r>
      <w:r>
        <w:rPr>
          <w:sz w:val="28"/>
          <w:szCs w:val="28"/>
        </w:rPr>
        <w:t xml:space="preserve">   возник   в   Китае   почти   одновременно   с учением  Конфуция  в  виде  самостоятельной  философской доктрины. Основатель  даосизма – Лао-цзы (VI -Vвв. до н. э.), старший современник Конфу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2.1. Лао-Цз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нтре доктрины – учение о великом Дао, всеобщем Законе и Абсолюте</w:t>
      </w:r>
      <w:r>
        <w:rPr>
          <w:sz w:val="28"/>
          <w:szCs w:val="28"/>
        </w:rPr>
        <w:t xml:space="preserve">. Дао господствует  везде  и  во  всем,  всегда  и  безгранично.  Его никто  не  создал,  но  все  происходит  от  него.  Познать  Дао, следовать  ему,  слиться  с  ним  –  в  этом  смысл,  цель  и счастье  жизни.  Дао  проявляется  через  свою  эманацию  – через дэ, и если Дао все порождает, то дэ все вскармлива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к развитое религиозное направление даосизм стал складываться лишь в начале Средних веков.</w:t>
      </w:r>
      <w:r>
        <w:rPr>
          <w:sz w:val="28"/>
          <w:szCs w:val="28"/>
        </w:rPr>
        <w:t xml:space="preserve"> Во многом это было связано с крушением огромных империй Древнего Китая Цинь и Хань (III в. до н. э. — III в. н. э.), что сопровождалось 100-летними кровопролитными вой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т период любой человек — из высшего сословия или из низшего, житель срединных земель или окраин — не находил опоры ни в семье, ни в общине, ни в государстве. Чувство потерянности побуждало обращаться к старым авторитетам учителей, знающих иные жизненные пути и способных вывести из бедствий реального мир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мира с точки зрения даосиз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осизме в это время возродились древние божества, заново выстроилась их иерархия. Не замедлили появиться и новые учители, которые в очередной раз по-своему истолковали древние предания и открыли новых богов. Характер происходивших изменений, отражённый в философской и жизнеописательной литературе той поры, можно обобщить приблизительно следующим обр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Неба начинает стремительно приближаться и обживаться. Там появляются дворцы и сады; между Небом и Землёй снуют гонцы; ладья-дракон пересекает границу между Небом и Землёй — Небесный океан; боги и духи заселяют небесное простран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уже не абстрактное Небо, а девятислойный полуводяной-полувоздушный оазис, в котором есть свой ландшафт — горы, реки, озёра, дома, улицы и переулки, а в них — хозяева и управители. Боги проявляют вполне человеческие чувства: они испытывают любовь и ненависть, им знакомы радость и печаль, усталость и гнев, их обуревают страсти и жел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и отличаются от людей тем, что живут долго, по нескольку тысяч лет, и не стареют, парят в небесах, пьют нектар, едят персики, дающие долголетие, ведают судьбами людей, хранят тайны искусства бессмертия в недоступных простому смертному книгах. Они светозарны, облачены в прекрасные лёгкие одежды и обладают чарующей внешностью. Однако они могут карать нарушителей традиций не менее грозно, чем древние бог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, что Небо не есть нечто бесконечно далёкое и что существуют проводники туда, человек обращается к богам за помощью в житейских дел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 первый план в средневековом даосизме выходят некоторые персонажи древнекитайской мифологии.</w:t>
      </w:r>
      <w:r>
        <w:rPr>
          <w:sz w:val="28"/>
          <w:szCs w:val="28"/>
        </w:rPr>
        <w:t xml:space="preserve"> Прежде всего, это Хуанди, которого стали почитать как первого бессмертного, основателя даосизма, а также богиня Сиванму, обладательница плодов бессмертия. Особенно почитались и восемь бессмертных, творивших чудеса и покровительствовавших различным искусствам и ремёслам. Популярностью пользовалось также древнекитайское предание о трёх мифических островах-горах, плавающих в океане: Пэнлай, Фанчжан и Инчжоу, где обитали бессмерт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евние мифы рассказывали, что первый человек Паньгу умер, и только тогда из его тела родилась Вселенная. Теперь космос представляется человеком, новым Паньгу, а человек — космосом с бушующими стихиями, с особым внутренним ландшафтом. Ещё Чжуан-цзы полагал, что Небесное царство зеркально отображается на земле. Во II в. до н. э. эта мысль развивается в «Хуайнань-цз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втор древнего трактата рассуждал следующим образом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о мне, как в капле воды, — весь мир, я — микрокосм, Паньгу — макрокосм. Если я буду шириться, я познаю ширь Паньгу; если я буду сокращаться, я растворюсь в Паньгу. Я подобен Дао, которое может быть широким и узким, великим и малым, сильным и слабым, объединять в себе все противоположности и при этом оставаться самим собой. Если оно Бог, я тоже искра Божья, если оно мать всех вещей, то все мы его дети. Надо искать его внутри себя и вовне — ведь частица его живёт в каждом его творении. Природа озарена Божественным светом, а я — часть её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ряду с этим наблюдался противоположный ход мысли</w:t>
      </w:r>
      <w:r>
        <w:rPr>
          <w:sz w:val="28"/>
          <w:szCs w:val="28"/>
        </w:rPr>
        <w:t>. Небо слишком высоко и далеко, оно правит свою волю независимо от людей. Счастлив ты, если попадёшь в унисон с ней, а нет — погибнешь со всеми своими талантами. Ведь человеческий век — лишь миг в сравнении с вечностью, составляющей миг Да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имо всех этих перемен важно и то, что в первые века новой эры в Китай пришёл буддиз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его проникновения в страну окутана легендами. Одна из них повествует о «золотом сне». Некий император во сне видел золотого человека высокого роста с лучистым сиянием над головой. Толкователи снов объявили, что это Будда. Тогда император якобы отправил в Индию посольство, и оно привезло оттуда статую Будды и буддийские тексты. По этой версии, начало буддизма в Китае относится к I в. н. э. Однако бесспорным историческим свидетельством является постройка в Китае первых буддийских храмов в конце II — начале III 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ие переводы буддийских текстов были выполнены индийскими и среднеазиатскими миссионерами. Переводчики хорошо изучили собственно китайские учения, в первую очередь даосизм. При переводе терминов они широко использовали словарь даосов, примешивая к нему слова из буддийского лексикона, порой просто добавляя их к китайскому термину. Буддисты проявляли большую гибкость, вводя в свой пантеон китайские божества, а свои «перекодируя» в китайские. Так, культ бодхисаттвы Авалокитешвары слился с народным культом китайской Великой (или Нерождённой) Матери, и Авалокитешвара превратился в женское божество — богиню милосердия Гуаньинь, спасительницу и заступницу, ныне очень популярную в китайском буддийском панте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аосизм первых веков новой эры проявил не меньшую гибкость и приспособляемость, впитав в себя элементы буддизма</w:t>
      </w:r>
      <w:r>
        <w:rPr>
          <w:sz w:val="28"/>
          <w:szCs w:val="28"/>
        </w:rPr>
        <w:t>. Не без влияния буддизма даосы начали размышлять о новых условиях жизни, задачах и целях человека. Новое богостроительство было обращено к простым людям. В результате, конечно, снизились его высокий пафос и требования (они остались прежними для избранных и приобщённых к закрытым школам даосизм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ы Лао-Цз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да всего мира происходит из мелочи, как великое дело - из мал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граничная добродетель похожа на ее недостаток; распространение добродетельности похоже на ее расхищ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те внимательны к своим мыслям, - они начало поступ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ий человек держится существенного и оставляет ничтожное. Он все делает по правде, но никогда не будет опираться на зако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держание - это первая ступень добродетели, которая и есть начало нравственного совершен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в мире растет, цветет и возвращается к своему корню. Возвращение к своему корню означает успокоение, согласное с природой. Согласное с природой означает вечное; поэтому разрушение тела не заключает в себе никакой опас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ый муж всегда старается быть беспристрастным, не придавать ценности труднодобываемым вещам и не слушать бесплодного 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ый муж делает много, но не хвалится сделанным; совершает заслуги, но не признает их, потому что он не желает обнаруживать свою мудр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ый муж надевает на себя худую одежду, но в себе имеет драгоценный каме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вещь не годна для одной цели, ее можно употребить для друг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он достойных - творить добро и не ссор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ть много и не выставлять себя знающим есть нравственная красота. Знать мало и выставлять себя знающим есть болезнь. Только понимая эту болезнь, мы можем избавиться от н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ющий людей разумен, а знающий себя самого прозорли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ющий меру доволен своим положе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инно просвященный человек никогда не вою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все люди узнают, что доброе является добром, возникает и з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вы благополучны, то подумайте, что нужно предпринять во время беды, так как великая беда начинается с незначитель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нет врагов, то не бывает и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потеряна истинная добродетель, является добродушие; когда потеряно добродушие, является справедливость; когда же потеряна справедливость, является приличие. Правила приличия - это только подобие правды и начало всякого беспоряд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едет войну ради человеколюбия, тот победит враг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вым шагом к официальному признанию даосской религии считается состоявшееся в 165 г. жертвоприношение новому божеству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Лао-цзы, торжественно совершённое на государственном уровн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Лао-цзы стал восприниматься как Лао-цзюнь, что означает «Господь Лао» (обычно слово «цзюнь» переводят как «господин», но здесь уместнее именно «господь»). В более поздней даосско-буддийской литературе он выступает как божество, принимающее в разные времена различные обличья и даже, по одной из версий, облик отца Будды. Так или иначе, Лао-цзы в новом качестве прочно вошёл в даосский панте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раллельное  существование  даосизма  и  буддизма рядом  с  конфуцианством  создавало  в  образе  мышления китайцев  биполярную        структуру</w:t>
      </w:r>
      <w:r>
        <w:rPr>
          <w:sz w:val="28"/>
          <w:szCs w:val="28"/>
        </w:rPr>
        <w:t xml:space="preserve">:  рационализм конфуцианства и мистика даосов и буддистов, находящиеся в состоянии динамического равнове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ой   смысл   придавали   индийские   отшельники-философы аскетической практи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акие   первые   пять   обетов   принимает   человек, вступивший в буддийскую общин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ие   два   основных   направления   существуют   в буддизм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еление каких стран преимущественно исповедует буддиз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то означает принцип ахимс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  чем   отличие   древнекитайской   философии   от индийско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гда,     по     мнению     Конфуция,     существовало идеальное государств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Что  служило  для  Конфуция  критерием  разделения общества на «верхи» и «низы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акой   смысл   несет   в   себе   выражение   «стена иероглифов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акую  роль  играет  конфуцианство  в  истории  и жизни Кита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ожно    ли    назвать    даосизм    оппозиционным мировоззрение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  чем  Вы  видите  основное  различие  даосизма  и конфуцианст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Что   говорили   даосские   мудрецы   о   достижении бессмерт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     чем     заключается     специфика     китайского буддизм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ест-зад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ая      страна      является      родиной      буддизма?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ао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д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ита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первой проповеди Будды излагаютс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ь благородных истин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 восемь благородных истин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тыре благородные истин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ве благородные ист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ое  из  качеств  не  входит  в  перечень  каче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лагородного мужа» (цзюнь-цзы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энь (гуманность)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энь (культур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 (законопослушность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эй (недея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      называется      древнеиндийский      принцип, запрещающий убийство живых сущест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кша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итьята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химса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панаса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одиной    каких    из    предложенных    религиозно-философских доктрин, является Инд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жайнизм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осиз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ороастр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нихей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Что включает в себя концепция «инь-ян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алектика добра и з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алектика мужского и женского нач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иалектика силы и слаб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ак называется буддийская общ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харм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ангх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Идеальное состояние, к которому стремятся буддис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нса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рв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руш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тара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акое из этих направлений не является буддийски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хая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иная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иман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ажрая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6:00Z</dcterms:created>
  <dc:creator>USER</dc:creator>
  <dc:description/>
  <cp:keywords/>
  <dc:language>en-US</dc:language>
  <cp:lastModifiedBy>USER</cp:lastModifiedBy>
  <dcterms:modified xsi:type="dcterms:W3CDTF">2012-08-07T16:30:00Z</dcterms:modified>
  <cp:revision>4</cp:revision>
  <dc:subject/>
  <dc:title>Тема 2</dc:title>
</cp:coreProperties>
</file>