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(1.1.) ФИЛОСОФИЯ КАК ФОРМА ЗНАНИ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ФИЛОСОФИИ В ЖИЗНИ ЧЕЛОВЕКА  И  ОБ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илософия как теоретическое мировоззре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илософская картина мира: диалектика сущего и должног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ущность современного антропоцентриз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ззрение</w:t>
      </w:r>
      <w:r>
        <w:rPr>
          <w:sz w:val="28"/>
          <w:szCs w:val="28"/>
        </w:rPr>
        <w:t xml:space="preserve"> – система взглядов на объективный мир и  место  в  нем  человека,  а  также  обусловленные  этими взглядами основные жизненные позиции людей, их идеалы и ц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</w:t>
      </w:r>
      <w:r>
        <w:rPr>
          <w:sz w:val="28"/>
          <w:szCs w:val="28"/>
        </w:rPr>
        <w:t xml:space="preserve">  –  термин,  используемый  для  указания  на гуманистический    смысл    и    социокультурное  значение определенных явлений действ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ные    ориентации</w:t>
      </w:r>
      <w:r>
        <w:rPr>
          <w:sz w:val="28"/>
          <w:szCs w:val="28"/>
        </w:rPr>
        <w:t xml:space="preserve">    –    важнейшие    элементы духовной структуры личности, отграничивающие значимое, существенное    для    данного    человека    от    незначимого, несуществе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и</w:t>
      </w:r>
      <w:r>
        <w:rPr>
          <w:sz w:val="28"/>
          <w:szCs w:val="28"/>
        </w:rPr>
        <w:t xml:space="preserve">    –    идеальные    сущности,    находящиеся    вне конкретных  вещей  (Платон).  Это  отношение  к  тому,  что лежит  за  пределами  личного  опыта  –  к  запредельности. Иначе  говоря,  это  форма  постижения  в  мысли  высших ценностей, форма проектирования человека, его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лектика</w:t>
      </w:r>
      <w:r>
        <w:rPr>
          <w:sz w:val="28"/>
          <w:szCs w:val="28"/>
        </w:rPr>
        <w:t xml:space="preserve">  –  это  учение  о  том,  как  могут  быть  и  как бывают  тождественными  противоположности  и  при  каких условиях они переходят друг в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 xml:space="preserve">  –  это  теоретическое  мировоззрение,  т.  е. умозрение  вечных  идей  и  высших  ценностей,  познание смысла и приобщение к смыс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е</w:t>
      </w:r>
      <w:r>
        <w:rPr>
          <w:sz w:val="28"/>
          <w:szCs w:val="28"/>
        </w:rPr>
        <w:t xml:space="preserve">   –   совокупность   многообразных   проявлений бытия; многообразие действительного, то, что есть; оно не идентично данному, так как охватывает также и недан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тропоцентризм</w:t>
      </w:r>
      <w:r>
        <w:rPr>
          <w:sz w:val="28"/>
          <w:szCs w:val="28"/>
        </w:rPr>
        <w:t xml:space="preserve">  –  философский  мировоззренческий принцип, содержанием которого является понимание мира в    связи    с    включенностью    в    него    человека    как сознательного,  деятельного  существа,  центра  Вселенной  и целью всех свершающихся собы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Философия как теоретическое мировоззре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1.1 Схема «Философи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, в котором живет человек, чрезвычайно сложен и противоречив  как  по  содержанию,  так  и  по  тем  связям, которые   обеспечивают   его   единство   как   изменчивого, наполненного  взаимоисключающими друг друга противоположностями.    Человеку    любой    исторической эпохи     необходимо     понять     смысл     и     цели     своей деятельности, научиться видеть жизненные перспек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я   сделала   открытие:   «Бытие   человека   – бытие  в  мире  ценностей».</w:t>
      </w:r>
      <w:r>
        <w:rPr>
          <w:sz w:val="28"/>
          <w:szCs w:val="28"/>
        </w:rPr>
        <w:t xml:space="preserve">  Это  означает  то,  что  каждый человек  живет  так,  что  в  своей  деятельности  реализует систему  своих  ценностей.  При  этом  он  руководствуется определенным   представлением   о   мире.   Его   программа жизни  имеет  под  собой  две  «опоры»:  знания  и  ц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1.1. Схема «Бытие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нием   движет   стремление   к   истине</w:t>
      </w:r>
      <w:r>
        <w:rPr>
          <w:sz w:val="28"/>
          <w:szCs w:val="28"/>
        </w:rPr>
        <w:t xml:space="preserve">.   Ценностное сознание воплощает в себе отношение людей к реальности в  соответствии  с  их  целями,  с  тем  или  иным  пониманием смысла жизни. При всей их разнородности познавательный и ценностный способы освоения мира должны быть как-то уравновешены  и  приведены  в  согласи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я  и  есть ценностное  понимание  мира,  высшее  единство  истины, добра  и  красоты</w:t>
      </w:r>
      <w:r>
        <w:rPr>
          <w:sz w:val="28"/>
          <w:szCs w:val="28"/>
        </w:rPr>
        <w:t xml:space="preserve">.  При  этом  она  теоретически  обобщает достижения науки и культуры, всей человеческой истории, выступая  в  форме  теоретического  мировоззрения,  высшего по отношению к мифологии и религ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илософская картина мира: диалектика сущего и должног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уховной культуры философия</w:t>
      </w:r>
      <w:r>
        <w:rPr>
          <w:sz w:val="28"/>
          <w:szCs w:val="28"/>
        </w:rPr>
        <w:t xml:space="preserve"> берет на себя роль критической рефлексии жизненного опыта, </w:t>
      </w:r>
      <w:r>
        <w:rPr>
          <w:b/>
          <w:sz w:val="28"/>
          <w:szCs w:val="28"/>
        </w:rPr>
        <w:t xml:space="preserve">формирует наиболее  общие  идеи  или  идеалы,  на  которых  базируется культура определенного исторического типа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 философская  картина   мира   представляет   собою диалектическое  единство  сущего  и  должного,  в  котором сущее  критикуется  с  позиций  должного  (идеала),  при  этом авторы  конкретной  философской  системы,  как  правило, выступают    от    имени    всех    членов    общ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ущность современного антропоцентриз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десь отражается  специфическая  роль  философии  в  обществе: выступая  квинтэссенцией  духовной  культуры  эпохи,  она решает, прежде всего,     смысложизненные     проблемы человека</w:t>
      </w:r>
      <w:r>
        <w:rPr>
          <w:sz w:val="28"/>
          <w:szCs w:val="28"/>
        </w:rPr>
        <w:t xml:space="preserve">.   Поэтому   </w:t>
      </w:r>
      <w:r>
        <w:rPr>
          <w:b/>
          <w:sz w:val="28"/>
          <w:szCs w:val="28"/>
        </w:rPr>
        <w:t>антропоцентризм   –   характернейший признак философского знания</w:t>
      </w:r>
      <w:r>
        <w:rPr>
          <w:sz w:val="28"/>
          <w:szCs w:val="28"/>
        </w:rPr>
        <w:t xml:space="preserve">. Как философский мировоззренческий   принцип,   антропоцентризм   является таким  пониманием  мира,  в  который  включен  человек  как сознательно   деятельностный   фактор,   определяющий,   в конечном счете, бытие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    развитии     философии     проблема     человека     в окружающем  мире  всегда  была  ведущей</w:t>
      </w:r>
      <w:r>
        <w:rPr>
          <w:sz w:val="28"/>
          <w:szCs w:val="28"/>
        </w:rPr>
        <w:t xml:space="preserve">,  а  в  настоящее время    она    играет    решающую    роль    в    понимании современного мира. Ее становление  связано с пониманием человека  не  просто  как  биосоциального  существа,  но  с осознанием   человеком   себя   как   индивида   и  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держание    принципа    антропоцентризма    исторически менялось    вслед    за    изменением    понимания    сущности человека и развитием научного знания о природе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:  от  Протагора  –  «человек  есть  мера  всех  вещей», Сократа – «познай самого себя» и Демокрита – «человек как микрокосм»   до   А.И.   Вернадского   –   «человечество   как геологическая  сила»,  ставшее  сознательным  соучастником мировой   эволюции,   что   выдвигает   на   первый   план нравственные    и    все    остальные    духовные    каче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.)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 антропоцентризма  показало,  что  на  ранних этапах  человек  выступает  как  результат  эволюции  мира, затем    становится    постепенно    участником    мирового процесса,  а  в  настоящее  время  превращается  в  решающий фактор организации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кие       исторические       типы       мировоззрения предшествовали философ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чему философия является высшим историческим типом мировоззре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чем специфика философского отражения ми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к  соотносятся  научная  и  философская  картины ми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то  может  означать  взаимопревращение  сущего  и должного как элементов философской картины ми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ак  понимать  философскую  картину  мира  в  свете открытия философ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чем заключается смысл представлений философов древней Греции о челове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В  чем  принципиальное  отличие  представлений  о человеке в Восточной и Западной культур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кой тип мировоззрения является наиболее ранни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лиг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лософ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ифолог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ировоззрение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окупность духовных цен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идей, объясняющих поведение челов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стема представлений, определяющая поведение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Ценность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чимое для челов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довлетворяющее духовную потреб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дукт челове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актика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у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ятельность по преобразованию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ущность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для класса вещ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, что делает предмет таковым, а не ины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я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Философская картина мира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алектика сущего и должно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ртина мира как цело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ртина бытия человека в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Философия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ук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оретическое мировоззр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винтэссенция духовной культуры эпох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Истина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зультат конвенци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е мысли о предмете предмету мыс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 научного п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Аксиология – это у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ценностях; б) о морали; в) о челове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Антропоцентризм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цип   философствования,   рассматривающий  человека как  главного  объекта  приложения  мистических  си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илософский  принцип,  рассматривающий  человека  как центр  Вселенной  и  цель всех свершающихся в мире собы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ировоззренческий принцип объяснения мира, содержанием которого является понимание человека как безусловной ц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21:00Z</dcterms:created>
  <dc:creator>USER</dc:creator>
  <dc:description/>
  <cp:keywords/>
  <dc:language>en-US</dc:language>
  <cp:lastModifiedBy>USER</cp:lastModifiedBy>
  <dcterms:modified xsi:type="dcterms:W3CDTF">2012-08-07T16:30:00Z</dcterms:modified>
  <cp:revision>4</cp:revision>
  <dc:subject/>
  <dc:title>Тема 1</dc:title>
</cp:coreProperties>
</file>