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3" w:hanging="0"/>
        <w:jc w:val="center"/>
        <w:rPr>
          <w:sz w:val="20"/>
          <w:szCs w:val="22"/>
        </w:rPr>
      </w:pPr>
      <w:r>
        <w:rPr>
          <w:sz w:val="20"/>
          <w:szCs w:val="22"/>
        </w:rPr>
        <w:t>МИНИСТЕРСТВО КУЛЬТУРЫ, ТУРИЗМА И АРХИВНОГО ДЕЛА  РЕСПУБЛИКИ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ПОУ  РК «Колледж искусств Республики Ко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Специальность  ___________________________________________  Курс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Дисциплин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40"/>
        <w:gridCol w:w="2588"/>
        <w:gridCol w:w="243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уден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3" w:hanging="0"/>
        <w:jc w:val="center"/>
        <w:rPr>
          <w:sz w:val="20"/>
          <w:szCs w:val="22"/>
        </w:rPr>
      </w:pPr>
      <w:r>
        <w:rPr>
          <w:sz w:val="20"/>
          <w:szCs w:val="22"/>
        </w:rPr>
        <w:t>МИНИСТЕРСТВО КУЛЬТУРЫ, ТУРИЗМА И АРХИВНОГО ДЕЛА  РЕСПУБЛИКИ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ПОУ  РК «Колледж искусств Республики Ко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Специальность  ____________________________________________  Курс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Дисциплин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588"/>
        <w:gridCol w:w="2632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уден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3" w:hanging="0"/>
        <w:jc w:val="center"/>
        <w:rPr>
          <w:sz w:val="20"/>
          <w:szCs w:val="22"/>
        </w:rPr>
      </w:pPr>
      <w:r>
        <w:rPr>
          <w:sz w:val="20"/>
          <w:szCs w:val="22"/>
        </w:rPr>
        <w:t>МИНИСТЕРСТВО КУЛЬТУРЫ, ТУРИЗМА И АРХИВНОГО ДЕЛА  РЕСПУБЛИКИ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ПОУ  РК «Колледж искусств Республики Ко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Специальность  ____________________________________________  Курс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Дисциплин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588"/>
        <w:gridCol w:w="2632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уден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3:00Z</dcterms:created>
  <dc:creator>Любовь</dc:creator>
  <dc:description/>
  <cp:keywords/>
  <dc:language>en-US</dc:language>
  <cp:lastModifiedBy>User</cp:lastModifiedBy>
  <cp:lastPrinted>2016-02-25T11:34:00Z</cp:lastPrinted>
  <dcterms:modified xsi:type="dcterms:W3CDTF">2020-09-02T06:43:00Z</dcterms:modified>
  <cp:revision>4</cp:revision>
  <dc:subject/>
  <dc:title>Министерство культуры и национальной политики Республики Коми</dc:title>
</cp:coreProperties>
</file>