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8220"/>
      </w:tblGrid>
      <w:tr>
        <w:trPr>
          <w:trHeight w:val="5400" w:hRule="atLeast"/>
        </w:trPr>
        <w:tc>
          <w:tcPr>
            <w:tcW w:w="8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«____»_________       ____20__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ЦИОННЫЙ   БИЛЕТ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«____»________________20____ г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ЦИОННЫЙ   БИЛЕТ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«____»________________20___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ЦИОННЫЙ   БИЛЕТ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Колледж искусств Республики                  </w:t>
            </w:r>
            <w:r>
              <w:rPr>
                <w:sz w:val="20"/>
              </w:rPr>
              <w:t>Утверждаю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Коми  г.Сыктывкар                                      </w:t>
            </w:r>
            <w:r>
              <w:rPr>
                <w:sz w:val="20"/>
                <w:szCs w:val="20"/>
              </w:rPr>
              <w:t>Зам. директора по УР Беззубова Л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«____»________________20____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ЦИОННЫЙ   БИЛЕТ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циплина______________________Отделение___________________Курс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</w:rPr>
              <w:t>. 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.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6"/>
              </w:rPr>
              <w:t>. ________________________________________________________________ 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подаватель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7:00Z</dcterms:created>
  <dc:creator>Любовь</dc:creator>
  <dc:description/>
  <dc:language>en-US</dc:language>
  <cp:lastModifiedBy>User</cp:lastModifiedBy>
  <cp:lastPrinted>2015-04-20T11:47:00Z</cp:lastPrinted>
  <dcterms:modified xsi:type="dcterms:W3CDTF">2020-09-02T06:47:00Z</dcterms:modified>
  <cp:revision>2</cp:revision>
  <dc:subject/>
  <dc:title/>
</cp:coreProperties>
</file>