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ПОУ РК «Колледж искусств Республики Ко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убику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__________________________________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моему сыну/дочер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ИО полностью,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ющему (ей) бесплатное питание в колледже, продуктовый набор за дни, в которые занятия проводились в дистанционной форме, начиная с 16 марта 2020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уктовый набор (нужное подчеркнуть): получу в колледже по согласованию, получу в колледже после окончания дней самоизоля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:   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highlight w:val="yellow"/>
        </w:rPr>
        <w:t>Я проинформирован (-на) образовательной организацией, что выдача сухих продуктовых наборов будет производится:</w:t>
      </w:r>
    </w:p>
    <w:p>
      <w:pPr>
        <w:pStyle w:val="Style15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из расчёта один сухой продуктовый набор на учебную неделю;</w:t>
      </w:r>
    </w:p>
    <w:p>
      <w:pPr>
        <w:pStyle w:val="Style15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в установленные дни и в установленном месте, о которых меня оповестят дополнительно;</w:t>
      </w:r>
    </w:p>
    <w:p>
      <w:pPr>
        <w:pStyle w:val="Style15"/>
        <w:numPr>
          <w:ilvl w:val="0"/>
          <w:numId w:val="1"/>
        </w:numPr>
        <w:spacing w:before="0" w:after="0"/>
        <w:ind w:left="720" w:hanging="436"/>
        <w:contextualSpacing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на основании документа, удостоверяющего лич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В соответствии со ст. 9 Федерального закона № 152-ФЗ от 27.07.2006 «О персональных данных» я, _______________________________________________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  <w:vertAlign w:val="superscript"/>
        </w:rPr>
        <w:t>(ФИО полностью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>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highlight w:val="yellow"/>
          <w:lang w:val="en-US"/>
        </w:rPr>
        <w:t>__</w:t>
      </w:r>
      <w:r>
        <w:rPr>
          <w:rFonts w:cs="Times New Roman" w:ascii="Times New Roman" w:hAnsi="Times New Roman"/>
          <w:sz w:val="26"/>
          <w:szCs w:val="26"/>
          <w:highlight w:val="yellow"/>
        </w:rPr>
        <w:t>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паспорт: серия __________ номер 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>родитель 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highlight w:val="yellow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highlight w:val="yellow"/>
        </w:rPr>
        <w:t>(ФИО ребенка полностью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</w:rPr>
        <w:t xml:space="preserve">даю согласие на обработку моих персональных данных ГПОУ РК </w:t>
      </w: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  <w:t>«Колледж искусств Республики Ком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  <w:t xml:space="preserve">Настоящее согласие вступает в силу с момента его подписания и действует в течение неопределенного срока, но не более, чем необходимо для достижения целей обработки </w:t>
      </w:r>
      <w:r>
        <w:rPr>
          <w:rFonts w:cs="Times New Roman" w:ascii="Times New Roman" w:hAnsi="Times New Roman"/>
          <w:sz w:val="26"/>
          <w:szCs w:val="26"/>
          <w:highlight w:val="yellow"/>
        </w:rPr>
        <w:t>персональных данных.</w:t>
      </w:r>
    </w:p>
    <w:p>
      <w:pPr>
        <w:pStyle w:val="Style15"/>
        <w:spacing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  <w:tab/>
        <w:t>Я проинформирован(-а) о том, что в случае отсутствия у меня возможности получения сухого продуктового набора в указанный в графике срок, доверяю его кратковременное хранение в образовательной организ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7:00Z</dcterms:created>
  <dc:creator>user</dc:creator>
  <dc:description/>
  <cp:keywords/>
  <dc:language>en-US</dc:language>
  <cp:lastModifiedBy>user</cp:lastModifiedBy>
  <dcterms:modified xsi:type="dcterms:W3CDTF">2020-04-10T08:04:00Z</dcterms:modified>
  <cp:revision>6</cp:revision>
  <dc:subject/>
  <dc:title/>
</cp:coreProperties>
</file>