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, туризма и архивного дела Республики Ко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Республики Ком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Колледж искусств Республики Коми»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ой работы студентов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епрофессиональной   дисциплины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. 03 </w:t>
      </w:r>
      <w:r>
        <w:rPr>
          <w:b/>
          <w:bCs/>
          <w:sz w:val="28"/>
          <w:szCs w:val="28"/>
        </w:rPr>
        <w:t>ЭЛЕМЕНТАРНАЯ ТЕОРИЯ МУЗЫ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граммы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3.02.03 Инструментальное исполнительство (по видам инстр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, 2019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3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 предметно-цикловой комиссией отделения «Теории музы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о в соответствии с ФГОС по специальности СПО 53.02.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Ц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Колтакова _______________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Л. В. Беззубова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ind w:right="-52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</w:t>
            </w:r>
            <w:r>
              <w:rPr>
                <w:bCs/>
                <w:sz w:val="28"/>
                <w:szCs w:val="28"/>
              </w:rPr>
              <w:t>Шлома О.Ф. – преподаватель ГПОУ РК «Колледж искусств Республики Ко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самостоятельной работы студентов по специальности 53.02.03 «Инструментальное исполнительство (по видам инструментов)», изучающих учебную дисциплину «Элементарная теория музыки», разработаны в соответствии с рабочей программой по данной дисциплин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планируемая учебная работа студента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(СРС) не только способствует эффективному усвоению учебной информации, способов осуществления познавательной или профессиональной деятельности, но и  воспитанию у обучающихся таких профессионально-значимых личностных качеств как ответственность, инициативность, трудолюбие. Целью СРС является овладение фундаментальными знаниями, профессиональными умениями и навыками деятельности по профилю, опытом творческой деятельности. СРС способствует развитию ответственности и организованности, творческого подхода к решению проблем учебного и профессионального уровня, содействует оптимальному усвоению студентами учебного материала, развитию их познавательной активности, готовности и потребности к само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СРС являютс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закрепление полученных теоретических знаний и практических умений студентов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расширение теоретических знаний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спользовать справочную документацию и специальную литературу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способности и активности студентов, творческой инициативы, самостоятельности, ответственности и организован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амостоятельного мышления, способности к саморазвитию, самосовершенствованию и самореализ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териала, собранного и полученного в ходе самостоятельных занятий на семинарах, на практических занятиях для эффективной подготовки к итоговым зачётам и экзамена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времени, отведённый на выполнение самостоятельной работы –36 часов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ажной частью учебного процесса является организация домашних заданий обучающихся. Домашняя работа - процесс, направляемый и контролируемый преподавателем. Объём и форма домашних заданий должны обеспечить качественное усвоение материала и овладение всеми необходимыми навыкам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Самостоятельная работа обучающегося - это форма индивидуальной деятельности студента, направленная на закрепление пройденного материала, формирование умений и навыков быстро решать поставленные задачи, творческое осмысление пройденного материала. Самостоятельная работа предполагает поиск, творческое усвоение и анализ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Сложность предмета «Элементарная теория музыки» заключается в многосоставности, объёме, разнообразии тем и направлений работы. Формы работы в курсе разнообразны. Выработка практических навыков построения элементов музыкальной речи, анализа музыкальных примеров требует постоянной самостоятельной работы обучающегося. Часы, отведённые на самостоятельную работу, определены учебным планом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иды домашних заданий: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1.2, 1.3, 1.4, 1.5, 1.6, 2.1, 2.2, 2.3, 2.4, 2.5, 2.7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исьменные упражнения - еженедельные задания, заключаются в построении, определении различных элементов музыкального языка - интервалов, аккордов, ладов и пр. по мере прохождения тем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2. Устные зада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еоретического материала по заданной теме, работа с учебниками, справочниками, энциклопедией (постоянно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1.2, 1.4, 1.5, 1.6, 2.1, 2.2, 2.3, 2.5, 2.9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Упражнения на фортепиано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интервалов, аккордов, звукорядов, лад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изведения. В работе над примерами из музыкальной литературы задания варьируются в зависимости от темы, постепенно усложняяс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 задания также имеют различные формы. Это может быть импровизация отдельных оборотов, мотивов, фраз с определёнными ритмическими фигурами, интервалами, аккордами и т.п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амостоятельной работы происходит систематизация, закрепление, углубление и расширение теоретических знаний, развитие познавательных способностей и активности студента, формирование способностей к саморазвитию, расширение и углубление практических навыков и т.д.</w:t>
      </w:r>
      <w:r>
        <w:br w:type="page"/>
      </w:r>
    </w:p>
    <w:p>
      <w:pPr>
        <w:pStyle w:val="Normal"/>
        <w:widowControl/>
        <w:jc w:val="both"/>
        <w:rPr/>
      </w:pPr>
      <w:r>
        <w:rPr>
          <w:b/>
          <w:sz w:val="32"/>
          <w:szCs w:val="28"/>
        </w:rPr>
        <w:t>Перечень учебных изданий.</w:t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Вахромеев А. Элементарная теория музыки. – М.: «Музыка», 2009. – 254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Способин И. Элементарная теория музыки. – М.: «Музыка»2016. – 230с.</w:t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Фридкин. Практическое руководство по музыкальной грамоте. – М.: «Музыка», 1982. – 270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993" w:hanging="633"/>
        <w:jc w:val="both"/>
        <w:rPr/>
      </w:pPr>
      <w:r>
        <w:rPr>
          <w:sz w:val="28"/>
          <w:szCs w:val="28"/>
        </w:rPr>
        <w:t>А.Островский. Курс теории музыки. – Л.: «Музыка», 1978. – 152с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9:00Z</dcterms:created>
  <dc:creator>НоутЦнтр</dc:creator>
  <dc:description/>
  <cp:keywords/>
  <dc:language>en-US</dc:language>
  <cp:lastModifiedBy>user</cp:lastModifiedBy>
  <dcterms:modified xsi:type="dcterms:W3CDTF">2020-02-12T11:57:00Z</dcterms:modified>
  <cp:revision>39</cp:revision>
  <dc:subject/>
  <dc:title>Министерство культуры Республики Коми</dc:title>
</cp:coreProperties>
</file>