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 02 </w:t>
      </w:r>
      <w:r>
        <w:rPr>
          <w:b/>
          <w:bCs/>
          <w:sz w:val="28"/>
          <w:szCs w:val="28"/>
        </w:rPr>
        <w:t>СОЛЬФЕДЖ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ыктывкар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79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но-цикловой комиссией «Музыкально-теоретические дисциплины»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___</w:t>
              <w:br/>
              <w:t>от____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Колтакова Т.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Л.В.Беззуб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  <w:t xml:space="preserve">Разработчики: </w:t>
      </w:r>
    </w:p>
    <w:p>
      <w:pPr>
        <w:pStyle w:val="Normal"/>
        <w:spacing w:lineRule="auto" w:line="360"/>
        <w:ind w:left="-426" w:hanging="0"/>
        <w:rPr>
          <w:bCs/>
        </w:rPr>
      </w:pPr>
      <w:r>
        <w:rPr>
          <w:bCs/>
        </w:rPr>
        <w:t>Кушманова Д.И., преподаватель ГПОУ РК «Колледж искусств Республики Коми», Зав. ПЦК отделения Теории музыки</w:t>
      </w:r>
    </w:p>
    <w:p>
      <w:pPr>
        <w:pStyle w:val="Normal"/>
        <w:spacing w:lineRule="auto" w:line="360"/>
        <w:ind w:left="-426" w:hanging="0"/>
        <w:rPr>
          <w:bCs/>
        </w:rPr>
      </w:pPr>
      <w:r>
        <w:rPr>
          <w:bCs/>
        </w:rPr>
        <w:t>Шлома О.Ф., преподаватель ГПОУ РК «Колледж искусств Республики Коми»</w:t>
      </w:r>
    </w:p>
    <w:p>
      <w:pPr>
        <w:pStyle w:val="Normal"/>
        <w:spacing w:lineRule="auto" w:line="360"/>
        <w:ind w:left="-426" w:hanging="0"/>
        <w:rPr>
          <w:bCs/>
        </w:rPr>
      </w:pPr>
      <w:r>
        <w:rPr>
          <w:bCs/>
        </w:rPr>
        <w:t>Блинова О.Ф., преподаватель ГПОУ РК «Колледж искусств Республики Коми»</w:t>
      </w:r>
    </w:p>
    <w:p>
      <w:pPr>
        <w:pStyle w:val="Normal"/>
        <w:ind w:left="-426" w:hanging="0"/>
        <w:rPr/>
      </w:pPr>
      <w:r>
        <w:rPr>
          <w:b/>
          <w:bCs/>
        </w:rPr>
        <w:t>Эксперт</w:t>
      </w:r>
      <w:r>
        <w:rPr>
          <w:bCs/>
        </w:rPr>
        <w:t>:</w:t>
      </w:r>
    </w:p>
    <w:p>
      <w:pPr>
        <w:pStyle w:val="Normal"/>
        <w:ind w:left="-426" w:hanging="0"/>
        <w:rPr>
          <w:bCs/>
        </w:rPr>
      </w:pPr>
      <w:r>
        <w:rPr>
          <w:bCs/>
        </w:rPr>
        <w:t>Слободина С.А., преподаватель ГПОУ РК «Колледж искусств Республики Коми»</w:t>
      </w:r>
    </w:p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ая дисциплина “Сольфеджио” является составной частью профессиональной подготовки студентов по специальности 53.02.03   Инструментальное исполнительство (по видам инструментов). Наличие хорошо развитого слуха, музыкальной памяти, необходимо в работе каждому исполнителю как залог успешной его деятельности. В комплексе с другими дисциплинами Сольфеджио способствует профессиональному росту, приобретению умений и навыков в будущей работе, воспитывает хороший вкус и понимание музыки. Поэтому очень важным фактором успеха в этом сложном деле является самостоятельная работа. На каждом уроке группа получает задание, которое надо тщательно подготовить и проработать дома. В процессе занятий преподаватель личным примером показывает, как надо работать над тем, или иным видом задания. Важно внушить студенту оптимистический настрой, объяснить, что успех не бывает мгновенным, а серьёзные занятия всегда приведут к продвижению вперед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рекомендации не являются исчерпывающими – каждый преподаватель имеет свой опыт работы и условия, в которых он оказывается, тоже меняются каждый год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ратко описывают основные формы самостоятельной работы и показывают пути достижения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С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приобретать и использовать знания на практик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в ходе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ворческий подход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С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, углубление, расширение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СРС на практических занятиях, при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зачётам и экзам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времени, отведенный на выполнение самостояте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4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6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3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Формы самостоятельной работы студентов:</w:t>
      </w:r>
    </w:p>
    <w:p>
      <w:pPr>
        <w:pStyle w:val="Normal"/>
        <w:jc w:val="both"/>
        <w:rPr>
          <w:sz w:val="28"/>
        </w:rPr>
      </w:pP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 xml:space="preserve">- </w:t>
      </w:r>
      <w:r>
        <w:rPr>
          <w:sz w:val="28"/>
        </w:rPr>
        <w:t>Интонационные упражнения.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</w:rPr>
        <w:t xml:space="preserve">      </w:t>
      </w: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>
          <w:sz w:val="28"/>
        </w:rPr>
        <w:t>Творческие упражн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-   </w:t>
      </w:r>
      <w:r>
        <w:rPr>
          <w:sz w:val="28"/>
        </w:rPr>
        <w:t>Сольфеджирование.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 xml:space="preserve">-   </w:t>
      </w:r>
      <w:r>
        <w:rPr>
          <w:sz w:val="28"/>
        </w:rPr>
        <w:t>Дикт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онационные упражнения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ение гаммообразных последований звуков по заданной ладовой схеме и в заданном ритм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ение гамм в октавном диапазоне вверх и вниз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ение упражнений для развития внутреннего слух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ть гаммы, чередуя пение вслух и “мысленное” пение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льфеджировать музыкальные примеры, исполняя одну фразу вслух, другую- мысленно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ысленно (внутренним слухом) разучивать новые, незнакомые музыкальные примеры и петь их наизусть с называнием звук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ние гамм разных ладо-тональностей от одного и того же звука, входящего в звуковой состав каждой из ни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ение мелодических интервалов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ть ступени лада в качестве подготовк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ть интервалы как соотношения определенных ступеней в конкретной ладо-тонально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еть интервалы от заданного звука вверх и вниз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г) петь интервалы в заранее намеченной последовательности в виде”цепи”, в которой второй звук предшествующего интервала служит исходным для последующег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Пение гармонических интервалов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еть один из голосов по интервальной последовательности, играя второй голо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строение голосом аккордов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ть трезвучия, секстаккорды, квартсекстаккорды, доминантсептаккорд с обращениями, вводный септаккорд снизу вверх и сверху вниз, перемещая звуки в разных комбинация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ть аккорды различной структуры на основе исходного интервала терции, входящей в интервальный состав заданных аккорд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в) петь на основе заданных интервалов квинты или сексты звуки, заполняющие эти интервалы недостающими аккордовыми тонам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дноголосно петь мелодически связанные аккордовые послед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дноголосное интонирование аккордов по вертикали и по горизонтали и в разном порядке, начиная с трезвучий и их обращений в ладу и вне лад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ение простейших плагальных, автентических и полных оборотов в теснейшем, а позднее в различных расположения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игра басового голоса с допеванием остальны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петь аккорды и их обращения в различных тональностях с разрешением неустойчивых и диссонирующих аккордов в тоническое трезвучие и его обращ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и) пение гармонических последовательностей по схеме, данной в класс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пение аккордовых секвенций с помощью фортепиано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ение секвенций на заданные мотивы, содержащие изучаемый интерва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Транспонирование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еть в иной, по сравнению с заданной, ладо- тональности, после анализа, технических упражнений, музыкальных примеров; в предварительном анализе устанавливается: начальные ступени, направление и величина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интервалов, соотношение ступеней в них, мелодический рисунок, элементы формы (секвенции, повторность, варьирование и т.д.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ть с называнием звуков в новой тональности выученный наизусть мелодический пример, или знакомую мелод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Творческие упражнения </w:t>
      </w:r>
      <w:r>
        <w:rPr>
          <w:sz w:val="28"/>
          <w:szCs w:val="28"/>
        </w:rPr>
        <w:t>могут применять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иная с первого курса во всех группах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мпровизировать мелодические мотивы, фразы и предложения с называнием звук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аписанную в классе интервальную, или аккордовую последовательность, дома оформить ритмически, в определенной тонально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 заданной аккордовой последовательности сочинить мелодию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осочинить второе предложение, или по данной фразе закончить период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очинение подголоска, второго голоса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добрать аккомпанемент к мелод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одобрать ритмическое сопровождение к мелоди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сольфеджировать по памяти отрывки из произведений, исполняемых в классе по специаль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ьфеджирование. </w:t>
      </w:r>
      <w:r>
        <w:rPr>
          <w:sz w:val="28"/>
          <w:szCs w:val="28"/>
        </w:rPr>
        <w:t>Прежде чем рекомендовать мелодии для домашних занятий, нужно научить правильно с ними работать. Цель - не только точно проинтонировать мелодию, но и передать её характер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с одновременной игрой возможно только в особо трудных местах. При сольфеджировании мелодий дома можно придерживаться следующего план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есть название мелодии и автора;</w:t>
      </w:r>
    </w:p>
    <w:p>
      <w:pPr>
        <w:pStyle w:val="Normal"/>
        <w:spacing w:lineRule="auto" w:line="276" w:before="0" w:after="0"/>
        <w:ind w:left="284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учить слова, (если они есть);</w:t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/>
      </w:pPr>
      <w:r>
        <w:rPr>
          <w:sz w:val="28"/>
          <w:szCs w:val="28"/>
        </w:rPr>
        <w:t>3. Сделать мысленный анализ мелодии:</w:t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лад, тональность, размер;</w:t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смотреть всю мелодию, наметить моменты дыхания (по фразам);</w:t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знакомые элементы музыкальной речи, встречающиеся в данной мелодии (направление её движения, повторы, скачки, синкопы секвенции, пунктирный ритм и т.д.);</w:t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пределить примерный темп мело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роиться (на инструменте следует сыграть только тоник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ть мелодию с тактированием и с названием но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Сыграть для проверки мелодию на инструмент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петь мелодию еще раз с названием нот в темпе, близком к данному   (если какая-то часть не получается, найти ошибку и проработать ее отдельно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петь мелодию со словами или на нейтральный сло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еть мелодию по фразам, чередуя пение вслух с пением про себ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эту мелодию следует повторить и учить очередную. После того, как мелодия достаточно выучена в оригинале, ее можно транспонировать в другие тонально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ь внимание на слуховой контроль – умение слушать себя как бы со сторон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ховой самоконтроль – это навык, который нужно воспитывать с первых шаг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заданий устанавливает педагог. Хочется предостеречь от чрезмерного увлечения количеством в ущерб качеству.</w:t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ктант. </w:t>
      </w:r>
      <w:r>
        <w:rPr>
          <w:sz w:val="28"/>
          <w:szCs w:val="28"/>
        </w:rPr>
        <w:t>Диктант – одна из важнейших форм работы на уроке может быть тренирована и дома, в самостоятельной работе.</w:t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следующий план работы над самодиктан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firstLine="567"/>
        <w:contextualSpacing/>
        <w:jc w:val="both"/>
        <w:rPr/>
      </w:pPr>
      <w:r>
        <w:rPr>
          <w:sz w:val="28"/>
          <w:szCs w:val="28"/>
        </w:rPr>
        <w:t>Пропеть мелод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firstLine="567"/>
        <w:contextualSpacing/>
        <w:jc w:val="both"/>
        <w:rPr/>
      </w:pPr>
      <w:r>
        <w:rPr>
          <w:sz w:val="28"/>
          <w:szCs w:val="28"/>
        </w:rPr>
        <w:t>Определить размер, лад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ть произвольно тональность, настроиться на 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firstLine="567"/>
        <w:contextualSpacing/>
        <w:jc w:val="both"/>
        <w:rPr/>
      </w:pPr>
      <w:r>
        <w:rPr>
          <w:sz w:val="28"/>
          <w:szCs w:val="28"/>
        </w:rPr>
        <w:t>Начать петь мелодию, чтобы определить, с какой ступени она берет нача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евая вслух и мысленно, записать мело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 инструменте, исправить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учить наизусть в различных тональностях.</w:t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что, несмотря на традиционность форм работы на сольфеджио, они остаются актуальными во все времена. Задача педагога – организовать самостоятельную работу каждого студента, внушив уверенность в успехе в случае планомерных занятий.</w:t>
      </w:r>
    </w:p>
    <w:p>
      <w:pPr>
        <w:pStyle w:val="Normal"/>
        <w:spacing w:lineRule="auto" w:line="276" w:before="0" w:after="0"/>
        <w:ind w:left="72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А., Соловьёв, С., Шокин,В. Сольфеджио –                                                                                       М.: «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», 2016 г. – 178 с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ин,И. Сольфеджио. Двухголосие и трёхголосие. – М.: «Музыка», 2005 г. – 136 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6:00Z</dcterms:created>
  <dc:creator>Диана</dc:creator>
  <dc:description/>
  <cp:keywords/>
  <dc:language>en-US</dc:language>
  <cp:lastModifiedBy>user</cp:lastModifiedBy>
  <cp:lastPrinted>2019-04-11T16:49:00Z</cp:lastPrinted>
  <dcterms:modified xsi:type="dcterms:W3CDTF">2019-11-28T08:02:00Z</dcterms:modified>
  <cp:revision>36</cp:revision>
  <dc:subject/>
  <dc:title>           Министерство культуры и национальной политики Республики Коми</dc:title>
</cp:coreProperties>
</file>