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  <w:t>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ОП.03 цВЕТОВЕД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ого цикла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а общепрофессиональных дисципли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 подготовки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специальности</w:t>
      </w:r>
    </w:p>
    <w:p>
      <w:pPr>
        <w:pStyle w:val="Normal"/>
        <w:spacing w:before="0" w:after="0"/>
        <w:ind w:left="709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4.02.01 Дизайн (по отрасл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ыктывкар, 2019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6120130" cy="154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712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но-цикловой комиссией «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ена в соответствии с ФГОС СПО по специальности 54.02.01.Дизайн (по отрасл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едатель ____________Е.О.Короткова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по учебной работе ____________ Беззуб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1.75pt;mso-wrap-distance-left:9.05pt;mso-wrap-distance-right:9.05pt;mso-wrap-distance-top:0pt;mso-wrap-distance-bottom:0pt;margin-top:10.5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712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но-цикловой комиссией «Дизай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а в соответствии с ФГОС СПО по специальности 54.02.01.Дизайн (по отраслям)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ь ____________Е.О.Короткова</w:t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по учебной работе ____________ Беззубова Л.В.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7"/>
        <w:gridCol w:w="3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бик С.П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РК «Колледж искусств Республики Ком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занятий - </w:t>
      </w:r>
    </w:p>
    <w:p>
      <w:pPr>
        <w:pStyle w:val="Normal"/>
        <w:jc w:val="right"/>
        <w:rPr/>
      </w:pPr>
      <w:r>
        <w:rPr/>
        <w:t>самостоятельная работа студента.</w:t>
      </w:r>
    </w:p>
    <w:p>
      <w:pPr>
        <w:pStyle w:val="Normal"/>
        <w:jc w:val="right"/>
        <w:rPr/>
      </w:pPr>
      <w:r>
        <w:rPr/>
        <w:t>Объем работы 16 часов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  <w:t>Самостоятельная работа обучающиихся проводится с цель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истематизации и закрепления полученны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умения использовать дополнительную литератур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навыков професс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опыта организации обучающих коммуник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самодеятельности мышления, способности к самораз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способности к проектированию учебных занятий 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практических навыков, необходимых в педагогической деятельности обучающихся.</w:t>
      </w:r>
    </w:p>
    <w:p>
      <w:pPr>
        <w:pStyle w:val="Normal"/>
        <w:widowControl w:val="false"/>
        <w:ind w:left="1575" w:hanging="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Основные виды самостоятельных рабо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ектн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сего на выполнение самостоятельных работ по учебному плану отводится 16 часов.</w:t>
      </w:r>
    </w:p>
    <w:p>
      <w:pPr>
        <w:pStyle w:val="Normal"/>
        <w:ind w:firstLine="840"/>
        <w:jc w:val="both"/>
        <w:rPr/>
      </w:pPr>
      <w:r>
        <w:rPr/>
        <w:t>Так как аудиторные занятия проводятся индивидуально, проверка самостоятельной работы происходит на уроке с обсуждением достоинств и недостатков работы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амостоятельной нагрузки по семестрам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урс,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(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</w:tbl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разделов и 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Тема 1</w:t>
            </w:r>
          </w:p>
          <w:p>
            <w:pPr>
              <w:pStyle w:val="Style21"/>
              <w:rPr/>
            </w:pPr>
            <w:r>
              <w:rPr>
                <w:b/>
                <w:color w:val="000000"/>
                <w:spacing w:val="-4"/>
              </w:rPr>
              <w:t>Вводная беседа</w:t>
            </w:r>
            <w:r>
              <w:rPr>
                <w:b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: Подготовка докладов по темам курса. В докладе необходимо дать характеристику цвету. Отразить влияние на физиологию и психологию, раскрыть символику цвета в разных культурах, изучит особенности применения в дизайне интерь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2. Линейная композиция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Выполнение поисковых эскизов, итоговой линейной композиции с определением светотеневой градации, тоновое решение линейной композиции и цветово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Тема 3.</w:t>
            </w:r>
            <w:r>
              <w:rPr>
                <w:b/>
                <w:color w:val="000000"/>
                <w:spacing w:val="-3"/>
              </w:rPr>
              <w:t xml:space="preserve"> Цветовая гармония</w:t>
            </w:r>
          </w:p>
          <w:p>
            <w:pPr>
              <w:pStyle w:val="Style21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Style21"/>
              <w:rPr>
                <w:rFonts w:cs="Times New Roman"/>
                <w:color w:val="000000"/>
              </w:rPr>
            </w:pPr>
            <w:r>
              <w:rPr/>
              <w:t>составить гармонические цветовые сочетания используя простые геометрические способы и цветовой кр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4. Контраст по цвету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</w:rPr>
            </w:pPr>
            <w:r>
              <w:rPr/>
              <w:t>Выполнение учебных цветовых ком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5. Контраст светлого и темного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Самостоятельная работа обучающихся: составление цветовых схем по теме контраст светлого и тем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b/>
              </w:rPr>
              <w:t>Тема 6. Контраст холодного и тепл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Самостоятельная работа обучающихся: составление цветовых схем по теме контраст холодного и теп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b/>
              </w:rPr>
              <w:t>Тема 7. Контраст дополнительных цв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Самостоятельная работа обучающихся: составление цветовых схем по теме контраст дополнительных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b/>
              </w:rPr>
              <w:t>Тема 8. Симультанный контра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Самостоятельная работа обучающихся: составление цветовых схем по теме симультанный конт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b/>
              </w:rPr>
              <w:t>Тема 9. Контраст по насыщ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Самостоятельная работа обучающихся: составление цветовых схем по теме симультанный конт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b/>
              </w:rPr>
              <w:t>Контраст по площади цветовых пят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Самостоятельная работа обучающихся: составление цветовых схем по теме контраст по площади цветовых пя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b/>
              </w:rPr>
              <w:t>Тема 11.</w:t>
            </w:r>
            <w:r>
              <w:rPr>
                <w:b/>
                <w:color w:val="000000"/>
                <w:spacing w:val="-2"/>
              </w:rPr>
              <w:t xml:space="preserve"> Выполнение неформальных компози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/>
              <w:t>Самостоятельная работа обучающихся: Создание цветовых, неформальных ассоциативных композиций на тему явления природы и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6</w:t>
            </w:r>
          </w:p>
        </w:tc>
      </w:tr>
    </w:tbl>
    <w:p>
      <w:pPr>
        <w:pStyle w:val="Normal"/>
        <w:shd w:fill="FFFFFF" w:val="clear"/>
        <w:ind w:left="367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</w:rPr>
        <w:t xml:space="preserve">Самостоятельная работа по </w:t>
      </w:r>
      <w:r>
        <w:rPr>
          <w:rFonts w:cs="Times New Roman"/>
          <w:b/>
        </w:rPr>
        <w:t>темам 2-11</w:t>
      </w:r>
      <w:r>
        <w:rPr>
          <w:rFonts w:cs="Times New Roman"/>
        </w:rPr>
        <w:t xml:space="preserve"> является продолжением аудиторной работы и направлена на улучшение качества отрабатываемых навыков владения изобразительными и графическими материалами и средствами ведения работы. Кроме этого решаются задачи дизайна, композиции и колорис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Тема 2. Линейная композиц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/>
        <w:t>Выполнение поисковых эскизов, итоговой линейной композиции с определением светотеневой градации, тоновое решение линейной композиции и цветовое решение. (</w:t>
      </w:r>
      <w:r>
        <w:rPr>
          <w:bCs/>
        </w:rPr>
        <w:t>3 листа А3</w:t>
      </w:r>
      <w:r>
        <w:rPr/>
        <w:t>). Задание представляет собой композицию из фруктов и овощей. Основным средством выразительности является пятно. В работе необходимо применить базовые знания формальной композиции (статика, динамика, равновесие, акцент, нюанс и др.). 1 лист - композиционные поиски, 2 - Одна композиция в двух вариантах исполнения (свет, тень и свет, тень, полутен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color w:val="000000"/>
          <w:spacing w:val="-3"/>
        </w:rPr>
      </w:pPr>
      <w:r>
        <w:rPr>
          <w:b/>
          <w:bCs/>
        </w:rPr>
        <w:t>Тема 3.</w:t>
      </w:r>
      <w:r>
        <w:rPr>
          <w:b/>
          <w:color w:val="000000"/>
          <w:spacing w:val="-3"/>
        </w:rPr>
        <w:t xml:space="preserve"> Цветовая гармо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амостоятельная работа обучающихся: составить гармонические цветовые сочетания используя простые геометрические способы и цветовой кр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Выполнение поисковых цветовых композиций используя различные способы составление гармоничных цветовых отношений (метод дополнительных цветов, треугольника, четырехугольника). (</w:t>
      </w:r>
      <w:r>
        <w:rPr>
          <w:bCs/>
        </w:rPr>
        <w:t>2 листа А3</w:t>
      </w:r>
      <w:r>
        <w:rPr/>
        <w:t>) В листе выполняются произвольные форматы с различными по технике мазками. 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Тема 4. Контраст по цве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ыполнение учебных цветовых композиц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>Выполнение учебных цветовых композиций (2 -3  штуки в формате) используя контраст по цвету. (</w:t>
      </w:r>
      <w:r>
        <w:rPr>
          <w:bCs/>
        </w:rPr>
        <w:t xml:space="preserve">½ листа А3). Составление контрастных цветовых сочетаний. </w:t>
      </w:r>
      <w:r>
        <w:rPr/>
        <w:t>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Тема 5. Контраст светлого и тем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 xml:space="preserve">Самостоятельная работа обучающихся: составление цветовых схем по теме контраст светлого и темног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 xml:space="preserve">Выполнение учебных цветовых композиций (2 -3  штуки в формате) используя контраст </w:t>
      </w:r>
      <w:r>
        <w:rPr>
          <w:bCs/>
        </w:rPr>
        <w:t xml:space="preserve">светлого и темного </w:t>
      </w:r>
      <w:r>
        <w:rPr/>
        <w:t>(</w:t>
      </w:r>
      <w:r>
        <w:rPr>
          <w:bCs/>
        </w:rPr>
        <w:t>½ листа А3)</w:t>
      </w:r>
      <w:r>
        <w:rPr/>
        <w:t xml:space="preserve">. </w:t>
      </w:r>
      <w:r>
        <w:rPr>
          <w:bCs/>
        </w:rPr>
        <w:t xml:space="preserve">Составление контрастных цветовых сочетаний. </w:t>
      </w:r>
      <w:r>
        <w:rPr/>
        <w:t>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Тема 6. Контраст холодного и тепл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амостоятельная работа обучающихся: составление цветовых схем по теме контраст холодного и тепло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>Выполнение учебных цветовых композиций (2 -3  штуки в формате) используя контраст</w:t>
      </w:r>
      <w:r>
        <w:rPr>
          <w:bCs/>
        </w:rPr>
        <w:t xml:space="preserve"> холодного и теплого </w:t>
      </w:r>
      <w:r>
        <w:rPr/>
        <w:t>(</w:t>
      </w:r>
      <w:r>
        <w:rPr>
          <w:bCs/>
        </w:rPr>
        <w:t>½ листа А3)</w:t>
      </w:r>
      <w:r>
        <w:rPr/>
        <w:t>. 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Тема 7. Контраст дополнительных цве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амостоятельная работа обучающихся: составление цветовых схем по теме контраст дополнительных цве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>Выполнение учебных цветовых композиций (2 -3  штуки в формате) используя контраст</w:t>
      </w:r>
      <w:r>
        <w:rPr>
          <w:bCs/>
        </w:rPr>
        <w:t xml:space="preserve"> дополнительных цветов </w:t>
      </w:r>
      <w:r>
        <w:rPr/>
        <w:t>(</w:t>
      </w:r>
      <w:r>
        <w:rPr>
          <w:bCs/>
        </w:rPr>
        <w:t>½ листа А3)</w:t>
      </w:r>
      <w:r>
        <w:rPr/>
        <w:t>. 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Тема 8. Симультанный контрас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амостоятельная работа обучающихся: составление цветовых схем по теме симультанный контра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 xml:space="preserve">Выполнение учебных цветовых композиций (2 -3  штуки в формате) используя </w:t>
      </w:r>
      <w:r>
        <w:rPr>
          <w:bCs/>
        </w:rPr>
        <w:t xml:space="preserve">симультанный контраст </w:t>
      </w:r>
      <w:r>
        <w:rPr/>
        <w:t>(</w:t>
      </w:r>
      <w:r>
        <w:rPr>
          <w:bCs/>
        </w:rPr>
        <w:t>½ листа А3)</w:t>
      </w:r>
      <w:r>
        <w:rPr/>
        <w:t>. 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Тема 9. Контраст по насыщен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амостоятельная работа обучающихся: составление цветовых схем по теме симультанный контра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>Выполнение учебных цветовых композиций (2 -3  штуки в формате) используя контраст</w:t>
      </w:r>
      <w:r>
        <w:rPr>
          <w:bCs/>
        </w:rPr>
        <w:t xml:space="preserve"> по насыщенности </w:t>
      </w:r>
      <w:r>
        <w:rPr/>
        <w:t>(</w:t>
      </w:r>
      <w:r>
        <w:rPr>
          <w:bCs/>
        </w:rPr>
        <w:t xml:space="preserve">½ листа А3). </w:t>
      </w:r>
      <w:r>
        <w:rPr/>
        <w:t>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/>
          <w:bCs/>
        </w:rPr>
        <w:t>Тема 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Контраст по площади цветовых пят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амостоятельная работа обучающихся: составление цветовых схем по теме контраст по площади цветовых пят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>Выполнение учебных цветовых композиций (2 -3  штуки в формате) используя контраст</w:t>
      </w:r>
      <w:r>
        <w:rPr>
          <w:bCs/>
        </w:rPr>
        <w:t xml:space="preserve"> по площади цветовых пятен </w:t>
      </w:r>
      <w:r>
        <w:rPr/>
        <w:t>(</w:t>
      </w:r>
      <w:r>
        <w:rPr>
          <w:bCs/>
        </w:rPr>
        <w:t>½ листа А3)</w:t>
      </w:r>
      <w:r>
        <w:rPr/>
        <w:t>. 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color w:val="000000"/>
          <w:spacing w:val="-2"/>
        </w:rPr>
      </w:pPr>
      <w:r>
        <w:rPr>
          <w:b/>
          <w:bCs/>
        </w:rPr>
        <w:t>Тема 11.</w:t>
      </w:r>
      <w:r>
        <w:rPr>
          <w:b/>
          <w:color w:val="000000"/>
          <w:spacing w:val="-2"/>
        </w:rPr>
        <w:t xml:space="preserve"> Выполнение неформальных компози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 xml:space="preserve">Самостоятельная работа обучающихся: Создание цветовых, неформальных ассоциативных композиций на тему явления природы и эмоции (2 листа А3). </w:t>
      </w:r>
      <w:r>
        <w:rPr/>
        <w:t>Материал для работы - гуа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</w:rPr>
        <w:t xml:space="preserve">Самостоятельная работа по </w:t>
      </w:r>
      <w:r>
        <w:rPr>
          <w:rFonts w:cs="Times New Roman"/>
          <w:b/>
        </w:rPr>
        <w:t xml:space="preserve">теме  1 - </w:t>
      </w:r>
      <w:r>
        <w:rPr/>
        <w:t>Подготовка докладов по темам курса. В докладе необходимо дать характеристику цвету. Отразить влияние на физиологию и психологию, раскрыть символику цвета в разных культурах, изучит особенности применения в дизайне интерьеров. 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bCs/>
          <w:lang w:eastAsia="ru-RU"/>
        </w:rPr>
        <w:t>Темы докладов:</w:t>
      </w:r>
      <w:r>
        <w:rPr/>
        <w:t xml:space="preserve"> Дать характеристику различных цветов (белый, черный, зеленый, оранжевый, синий, красный, фиолетовый, желты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рекомендации по составлению и оформлению доклада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страниц в докладе не меньше 3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итульный лист с название доклада. Указанием учреждения, отделения, дисциплины изучения, указание ФИО составителя полностью, без сокращений; указание на должность и фамилию проверяющего, год и город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сновной текст доклада состоит из введ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иблиографический список доклада не меньше 3 источников (в том числе и интернет сайты)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 тексте следует оформлять ссылки на используемые цитаты. Цитаты следует оформлять кавычками, ссылки указывать квадратными скобками, с номером источника из библиографического списка и указанием страницы, отобранной из текста цит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bCs/>
        </w:rPr>
      </w:pPr>
      <w:r>
        <w:rPr>
          <w:b/>
          <w:bCs/>
          <w:color w:val="000000"/>
          <w:spacing w:val="-2"/>
        </w:rPr>
        <w:t xml:space="preserve">Методические рекомендации по составлению и оформлению </w:t>
      </w:r>
      <w:r>
        <w:rPr>
          <w:b/>
        </w:rPr>
        <w:t>презентаци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ри </w:t>
      </w:r>
      <w:r>
        <w:rPr>
          <w:b/>
        </w:rPr>
        <w:t>составлении содержания презентации</w:t>
      </w:r>
      <w:r>
        <w:rPr/>
        <w:t xml:space="preserve"> можно следовать следующим рекомендациям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lineRule="auto" w:line="216"/>
        <w:ind w:left="0" w:hanging="0"/>
        <w:jc w:val="both"/>
        <w:rPr/>
      </w:pPr>
      <w:r>
        <w:rPr/>
        <w:t xml:space="preserve">В слайдах презентации не стоит использовать тексты с большим объемом текстовой информа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lineRule="auto" w:line="216"/>
        <w:ind w:left="0" w:hanging="0"/>
        <w:jc w:val="both"/>
        <w:rPr/>
      </w:pPr>
      <w:r>
        <w:rPr/>
        <w:t>Текст слайда может носить характер опорного конспекта, информация должна быть минимальна и конкретн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lineRule="auto" w:line="216"/>
        <w:ind w:left="0" w:hanging="0"/>
        <w:jc w:val="both"/>
        <w:rPr/>
      </w:pPr>
      <w:r>
        <w:rPr/>
        <w:t xml:space="preserve">Необходимо отбирать </w:t>
      </w:r>
      <w:r>
        <w:rPr>
          <w:b/>
          <w:i/>
        </w:rPr>
        <w:t>ключевые фразы</w:t>
      </w:r>
      <w:r>
        <w:rPr/>
        <w:t xml:space="preserve"> и выделять </w:t>
      </w:r>
      <w:r>
        <w:rPr>
          <w:b/>
          <w:i/>
        </w:rPr>
        <w:t>главное-существенное</w:t>
      </w:r>
      <w:r>
        <w:rPr/>
        <w:t>, акцентируя внимания зрителей визуальными приемами и средствами (размер и цвет шрифт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lineRule="auto" w:line="216"/>
        <w:ind w:left="0" w:hanging="0"/>
        <w:jc w:val="both"/>
        <w:rPr/>
      </w:pPr>
      <w:r>
        <w:rPr/>
        <w:t>В презентации следует использовать качественный цифровой иллюстративный и фоторяд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/>
        <w:ind w:left="0" w:hanging="360"/>
        <w:jc w:val="both"/>
        <w:rPr/>
      </w:pPr>
      <w:r>
        <w:rPr/>
        <w:t>Все материалы должны создаваться с соблюдением авторских прав, следует делать ссылки на используемый материал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/>
        <w:ind w:left="0" w:hanging="360"/>
        <w:jc w:val="both"/>
        <w:rPr/>
      </w:pPr>
      <w:r>
        <w:rPr/>
        <w:t>Презентация (доклада) не должна иметь большое количество слайдов – оптимальное количество 10 – 15 слайдов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/>
        <w:ind w:left="0" w:hanging="360"/>
        <w:jc w:val="both"/>
        <w:rPr/>
      </w:pPr>
      <w:r>
        <w:rPr/>
        <w:t>Последний слайд презентации должен иметь библиографический список, используемой литературы или адреса электронных сайтов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/>
        <w:ind w:left="0" w:hanging="360"/>
        <w:jc w:val="both"/>
        <w:rPr/>
      </w:pPr>
      <w:r>
        <w:rPr/>
        <w:t xml:space="preserve">Не следует забывать, что презентация на экране будет выглядеть гораздо </w:t>
      </w:r>
      <w:r>
        <w:rPr>
          <w:b/>
          <w:i/>
        </w:rPr>
        <w:t>светлее, чем на мониторе компьютера</w:t>
      </w:r>
      <w:r>
        <w:rPr/>
        <w:t>. От этого будет зависеть выразительность презентуемого учебного материал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16"/>
        <w:ind w:left="0" w:hanging="360"/>
        <w:jc w:val="both"/>
        <w:rPr>
          <w:b/>
          <w:b/>
          <w:i/>
          <w:i/>
        </w:rPr>
      </w:pPr>
      <w:r>
        <w:rPr/>
        <w:t xml:space="preserve">Презентация должна отвечать принципам: </w:t>
      </w:r>
      <w:r>
        <w:rPr>
          <w:b/>
          <w:i/>
        </w:rPr>
        <w:t>красота и польза: доступность и логичность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bCs/>
        </w:rPr>
      </w:pPr>
      <w:r>
        <w:rPr/>
        <w:t>Так как презентация состоит из комплекта слайдов, а слайд выстраивается с учетом композиционных требований в организации формата, то требования, которые мы предъявляем к оформлению традиционного плаката, можем использовать и в составлении композиции слайдов и их визуальном представл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ind w:firstLine="709"/>
        <w:rPr>
          <w:bCs/>
          <w:lang w:eastAsia="ru-RU"/>
        </w:rPr>
      </w:pPr>
      <w:r>
        <w:rPr>
          <w:b/>
        </w:rPr>
        <w:t>Критерии оценки по оцениванию устного опроса и докладов.</w:t>
      </w:r>
    </w:p>
    <w:p>
      <w:pPr>
        <w:pStyle w:val="Normal"/>
        <w:jc w:val="both"/>
        <w:rPr/>
      </w:pPr>
      <w:r>
        <w:rPr>
          <w:b/>
        </w:rPr>
        <w:t xml:space="preserve">Оценка «10» - отлично </w:t>
      </w:r>
      <w:r>
        <w:rPr/>
        <w:t>+</w:t>
      </w:r>
    </w:p>
    <w:p>
      <w:pPr>
        <w:pStyle w:val="Normal"/>
        <w:jc w:val="both"/>
        <w:rPr/>
      </w:pPr>
      <w:r>
        <w:rPr/>
        <w:t>Студент последовательно, грамотно, четко и творчески излагает материал, подкрепляя ответ примерами из повседневной практики. При ответе был использован дополнительный материал. Материал изложен последовательно и конкретно. Безошибочно отвечает на дополнительны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9» - отлично</w:t>
      </w:r>
    </w:p>
    <w:p>
      <w:pPr>
        <w:pStyle w:val="Normal"/>
        <w:jc w:val="both"/>
        <w:rPr/>
      </w:pPr>
      <w:r>
        <w:rPr/>
        <w:t>Работа выполнена в установленное время. Ответы даны без ошибок, обучающийся свободно владеет материалом. Материал изложен последовательно. Точно отвечает на дополнительны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8» -  отлично-</w:t>
      </w:r>
    </w:p>
    <w:p>
      <w:pPr>
        <w:pStyle w:val="Normal"/>
        <w:jc w:val="both"/>
        <w:rPr/>
      </w:pPr>
      <w:r>
        <w:rPr/>
        <w:t xml:space="preserve">Работа выполнена в установленное время. Ответы даны без ошибок, но отдельные темы не достаточно глубоки и конкретны. Материал изложен последовательно. Возможна одна несущественная ошибка. </w:t>
      </w:r>
    </w:p>
    <w:p>
      <w:pPr>
        <w:pStyle w:val="Normal"/>
        <w:jc w:val="both"/>
        <w:rPr/>
      </w:pPr>
      <w:r>
        <w:rPr>
          <w:b/>
        </w:rPr>
        <w:t>Оценка «7»</w:t>
      </w:r>
      <w:r>
        <w:rPr/>
        <w:t xml:space="preserve"> </w:t>
      </w:r>
      <w:r>
        <w:rPr>
          <w:b/>
        </w:rPr>
        <w:t>- хорошо +</w:t>
      </w:r>
    </w:p>
    <w:p>
      <w:pPr>
        <w:pStyle w:val="Normal"/>
        <w:jc w:val="both"/>
        <w:rPr/>
      </w:pPr>
      <w:r>
        <w:rPr/>
        <w:t xml:space="preserve">Работа выполнена в установленное время. Ответы даны без ошибок, но отдельные темы не достаточно глубоки и конкретны. Материал изложен непоследовательно. Возможна одна несущественная ошиб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6» - хорошо</w:t>
      </w:r>
    </w:p>
    <w:p>
      <w:pPr>
        <w:pStyle w:val="Normal"/>
        <w:jc w:val="both"/>
        <w:rPr/>
      </w:pPr>
      <w:r>
        <w:rPr/>
        <w:t>Работа выполнена в установленное время. Ответы даны без ошибок, но отдельные темы не достаточно глубоки и конкретны. Материал изложен последовательно. Возможны две – три несущественны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5» -  хорошо -</w:t>
      </w:r>
    </w:p>
    <w:p>
      <w:pPr>
        <w:pStyle w:val="Normal"/>
        <w:jc w:val="both"/>
        <w:rPr/>
      </w:pPr>
      <w:r>
        <w:rPr/>
        <w:t xml:space="preserve">Работа выполнена в определенный срок. Выявлены проблемы в усвоении отдельных тем. Ответы на ряд вопросов неточ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4» -  удовлетворительно +</w:t>
      </w:r>
    </w:p>
    <w:p>
      <w:pPr>
        <w:pStyle w:val="Normal"/>
        <w:jc w:val="both"/>
        <w:rPr/>
      </w:pPr>
      <w:r>
        <w:rPr/>
        <w:t>Работа выполнена в определенный срок. Выявлены проблемы в усвоении отдельных тем. Ответы на ряд вопросов неточны. В работе содержатся ошибки существенного характера. Не владеет спецификой методического языка. При практическом показе обнаруживает поверхность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3» - удовлетворительно</w:t>
      </w:r>
    </w:p>
    <w:p>
      <w:pPr>
        <w:pStyle w:val="Normal"/>
        <w:jc w:val="both"/>
        <w:rPr/>
      </w:pPr>
      <w:r>
        <w:rPr/>
        <w:t>Работа не выполнена в установленный срок. Отсутствуют ответы на большинство вопросов. В работе содержатся ошибки существен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2» - удовлетворительно -</w:t>
      </w:r>
    </w:p>
    <w:p>
      <w:pPr>
        <w:pStyle w:val="Normal"/>
        <w:jc w:val="both"/>
        <w:rPr/>
      </w:pPr>
      <w:r>
        <w:rPr/>
        <w:t xml:space="preserve">Работа не выполнена в установленный срок. Отсутствуют ответы на большинство вопро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1» - неудовлетворительно</w:t>
      </w:r>
    </w:p>
    <w:p>
      <w:pPr>
        <w:pStyle w:val="Normal"/>
        <w:keepNext w:val="true"/>
        <w:keepLines/>
        <w:suppressLineNumbers/>
        <w:ind w:firstLine="709"/>
        <w:rPr/>
      </w:pPr>
      <w:r>
        <w:rPr/>
        <w:t>Работа не соответствует оценке «2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для текущих практических заданий и экзамену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Оценки знаний, умений, навыков,  приемов - это процесс сравнения </w:t>
      </w:r>
      <w:r>
        <w:rPr>
          <w:color w:val="000000"/>
          <w:spacing w:val="7"/>
        </w:rPr>
        <w:t xml:space="preserve">достигнутого уровня (к учебному плану) в соответствии с Государственными </w:t>
      </w:r>
      <w:r>
        <w:rPr>
          <w:color w:val="000000"/>
          <w:spacing w:val="9"/>
        </w:rPr>
        <w:t xml:space="preserve">требованиями к минимуму содержания и уровню подготовки выпускника по </w:t>
      </w:r>
      <w:r>
        <w:rPr>
          <w:color w:val="000000"/>
        </w:rPr>
        <w:t>с</w:t>
      </w:r>
      <w:r>
        <w:rPr>
          <w:lang w:eastAsia="ru-RU"/>
        </w:rPr>
        <w:t xml:space="preserve"> специальности СПО </w:t>
      </w:r>
      <w:r>
        <w:rPr/>
        <w:t>по специальности 54.02.01. Дизайн (по отраслям).</w:t>
      </w:r>
      <w:r>
        <w:rPr>
          <w:color w:val="000000"/>
        </w:rPr>
        <w:t xml:space="preserve"> Условным отражением оценки является отметка выражаемая в баллах: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балл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Владеет в полной мере художественными навыкам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Выполнен в полной мере объем зада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 xml:space="preserve">Отличное качество исполн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>Оригинальное композиционное решение, владение ритмом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тлично и точно передан цвет композиции. Г</w:t>
      </w:r>
      <w:r>
        <w:rPr>
          <w:color w:val="000000"/>
          <w:spacing w:val="-1"/>
        </w:rPr>
        <w:t>армоничность цветового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color w:val="000000"/>
        </w:rPr>
      </w:pPr>
      <w:r>
        <w:rPr>
          <w:color w:val="000000"/>
          <w:spacing w:val="-1"/>
        </w:rPr>
        <w:t>Владеет методом последовательного ведения зад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color w:val="000000"/>
        </w:rPr>
      </w:pPr>
      <w:r>
        <w:rPr>
          <w:color w:val="000000"/>
          <w:spacing w:val="-1"/>
        </w:rPr>
        <w:t>Демонстрирует культуру художественного испол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hanging="0"/>
        <w:jc w:val="both"/>
        <w:rPr>
          <w:color w:val="000000"/>
        </w:rPr>
      </w:pPr>
      <w:r>
        <w:rPr>
          <w:color w:val="000000"/>
          <w:spacing w:val="-1"/>
        </w:rPr>
        <w:t>Проявляет способность самостоятельно и творчески мыслить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284" w:right="2822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лл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ладеет в полной мере художественными навыкам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Выполнен в полной мере объем задани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 xml:space="preserve">Отличное качество исполнени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>Правильное композиционное решение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Хорошо и точно передан цвет композици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Г</w:t>
      </w:r>
      <w:r>
        <w:rPr>
          <w:color w:val="000000"/>
          <w:spacing w:val="-1"/>
        </w:rPr>
        <w:t>армоничность цветового реш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Владеет методом последовательного ведения зад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Демонстрирует культуру художественного испол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 балл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Владеет весьма хорошими художественными навыками, хорошим исполнением компози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Выполнен весь объем задан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Хорошее качество исполн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Логичное композиционное решение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Правильно в передан цв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30" w:leader="none"/>
        </w:tabs>
        <w:suppressAutoHyphens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Проявляет способность справиться с основной частью зад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30" w:leader="none"/>
        </w:tabs>
        <w:suppressAutoHyphens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7 балл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367" w:right="2016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Владеет достаточно хорошими художественными навыками, хорошим исполнением компози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367" w:right="2016" w:hanging="360"/>
        <w:jc w:val="both"/>
        <w:rPr>
          <w:kern w:val="2"/>
        </w:rPr>
      </w:pPr>
      <w:r>
        <w:rPr>
          <w:color w:val="000000"/>
          <w:kern w:val="2"/>
        </w:rPr>
        <w:t xml:space="preserve">Выполнен весь объем зада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367" w:right="2016" w:hanging="360"/>
        <w:jc w:val="both"/>
        <w:rPr>
          <w:kern w:val="2"/>
        </w:rPr>
      </w:pPr>
      <w:r>
        <w:rPr>
          <w:color w:val="000000"/>
          <w:kern w:val="2"/>
        </w:rPr>
        <w:t xml:space="preserve">Хорошее качество исполн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367" w:right="2016" w:hanging="360"/>
        <w:jc w:val="both"/>
        <w:rPr>
          <w:kern w:val="2"/>
        </w:rPr>
      </w:pPr>
      <w:r>
        <w:rPr>
          <w:color w:val="000000"/>
          <w:kern w:val="2"/>
        </w:rPr>
        <w:t xml:space="preserve">Логичное композиционное решени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367" w:right="2016" w:hanging="360"/>
        <w:jc w:val="both"/>
        <w:rPr>
          <w:kern w:val="2"/>
        </w:rPr>
      </w:pPr>
      <w:r>
        <w:rPr>
          <w:color w:val="000000"/>
          <w:kern w:val="2"/>
        </w:rPr>
        <w:t>Неточность в передаче ц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367" w:right="2016" w:hanging="360"/>
        <w:jc w:val="both"/>
        <w:rPr>
          <w:kern w:val="2"/>
        </w:rPr>
      </w:pPr>
      <w:r>
        <w:rPr>
          <w:color w:val="000000"/>
          <w:kern w:val="2"/>
        </w:rPr>
        <w:t>Проявляет способность справиться с основной частью за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367" w:right="2016" w:hanging="360"/>
        <w:jc w:val="both"/>
        <w:rPr>
          <w:kern w:val="2"/>
        </w:rPr>
      </w:pPr>
      <w:r>
        <w:rPr>
          <w:color w:val="000000"/>
          <w:kern w:val="2"/>
        </w:rPr>
        <w:t>Проявляет способность самостоятельно и творчески мыслить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баллов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ладеет хорошо художественными способностями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Выполнен </w:t>
      </w:r>
      <w:r>
        <w:rPr>
          <w:color w:val="000000"/>
          <w:spacing w:val="1"/>
        </w:rPr>
        <w:t>весь объем задания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Хорошо решена композиция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1"/>
        </w:rPr>
        <w:t>Неточности в решении цветовой гармони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чительные неточности в компоновке, нет цельности решения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ытается творчески осмыслить задание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pacing w:val="-1"/>
        </w:rPr>
      </w:pPr>
      <w:r>
        <w:rPr>
          <w:color w:val="000000"/>
        </w:rPr>
        <w:t>Демонстрирует определенный кругозор и культуру исполн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балл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720" w:hanging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ладеет недостаточно (удовлетворительно) художественными способностям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720" w:hanging="720"/>
        <w:jc w:val="both"/>
        <w:rPr/>
      </w:pPr>
      <w:r>
        <w:rPr>
          <w:color w:val="000000"/>
          <w:spacing w:val="3"/>
        </w:rPr>
        <w:t xml:space="preserve">Выполнен не </w:t>
      </w:r>
      <w:r>
        <w:rPr>
          <w:color w:val="000000"/>
          <w:spacing w:val="1"/>
        </w:rPr>
        <w:t xml:space="preserve">весь объем задан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720" w:hanging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Удовлетворительно решена композиц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720" w:hanging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еточности в решении колорита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720" w:hanging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чительные неточности в компоновке, нет цельности ре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720" w:hanging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ытается творчески осмыслить зад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720" w:hanging="720"/>
        <w:jc w:val="both"/>
        <w:rPr>
          <w:color w:val="000000"/>
        </w:rPr>
      </w:pPr>
      <w:r>
        <w:rPr>
          <w:color w:val="000000"/>
        </w:rPr>
        <w:t>Демонстрирует определенный кругозор и культуру исполнения</w:t>
      </w:r>
    </w:p>
    <w:p>
      <w:pPr>
        <w:pStyle w:val="Normal"/>
        <w:shd w:fill="FFFFFF" w:val="clear"/>
        <w:ind w:right="28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822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 бал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Неточности в компоновк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Отсутствует аккуратность испол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Проявляет некоторые художественные способ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художественное зад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shd w:fill="FFFFFF" w:val="clear"/>
        <w:ind w:left="14" w:right="2822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 балла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284" w:right="141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284" w:right="141" w:hanging="284"/>
        <w:jc w:val="both"/>
        <w:rPr>
          <w:kern w:val="2"/>
        </w:rPr>
      </w:pPr>
      <w:r>
        <w:rPr>
          <w:color w:val="000000"/>
          <w:kern w:val="2"/>
        </w:rPr>
        <w:t>Удовлетворительное качество исполне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284" w:right="141" w:hanging="284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Значительные неточности в компоновк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284" w:right="141" w:hanging="284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Отсутствует аккуратность исполне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284" w:right="141" w:hanging="284"/>
        <w:jc w:val="both"/>
        <w:rPr>
          <w:kern w:val="2"/>
        </w:rPr>
      </w:pPr>
      <w:r>
        <w:rPr>
          <w:color w:val="000000"/>
          <w:kern w:val="2"/>
        </w:rPr>
        <w:t>Проявляет некоторые художественные способност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284" w:right="141" w:hanging="284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художественное задани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284" w:right="141" w:hanging="284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right="4032" w:hanging="0"/>
        <w:jc w:val="both"/>
        <w:rPr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2 бал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Критерии выполнения композиции выполнены плохо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Работа не скомпонован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Не используются правила ведения работ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Отсутствие цветовой гармо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Пытается работать над осуществлением поставленной зада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Не владеет художественными знаниями, умениями, навык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1 бал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е соответствует вышеперечисленным критерия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Этюд не скомпонован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Не переданы пропорции и характер предм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Отсутствие цветовой гармо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Пытается работать над осуществлением поставленной зада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Не владеет художественными знаниями, умениями, навыкам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uppressAutoHyphens w:val="false"/>
        <w:ind w:left="22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color w:val="111111"/>
        </w:rPr>
      </w:pPr>
      <w:r>
        <w:rPr>
          <w:color w:val="111111"/>
        </w:rPr>
        <w:t>Омельяненко, Е.В. Цветоведение и колористика [Электронный ресурс] : учеб. пособие — Электрон. дан. — Санкт-Петербург : Лань, Планета музыки, 2017. — 10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color w:val="111111"/>
        </w:rPr>
      </w:pPr>
      <w:r>
        <w:rPr>
          <w:color w:val="111111"/>
        </w:rPr>
        <w:t>Казарина, Т.Ю. Цветоведение и колористика: практикум по направлению подготовки 54.03.01 «Дизайн», профиль «Графический дизайн» [Электронный ресурс] — Электрон. дан. — Кемерово : КемГИК, 2017. — 36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color w:val="000000"/>
          <w:spacing w:val="-1"/>
        </w:rPr>
        <w:t>Аксенов Ю. Левидова М. «Цвет и Линия». Изд. Советский художник М.</w:t>
        <w:br/>
      </w:r>
      <w:r>
        <w:rPr>
          <w:color w:val="000000"/>
        </w:rPr>
        <w:t>1986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 w:before="7" w:after="0"/>
        <w:rPr>
          <w:color w:val="000000"/>
        </w:rPr>
      </w:pPr>
      <w:r>
        <w:rPr>
          <w:color w:val="000000"/>
        </w:rPr>
        <w:t>Айсмен Л. Дао цвета. / Пер. с англ.Т. Новиковой. – М.: Изд-во ЭКСМО, 2005. – 176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 w:before="7" w:after="0"/>
        <w:rPr>
          <w:color w:val="000000"/>
        </w:rPr>
      </w:pPr>
      <w:r>
        <w:rPr/>
        <w:t>Визер В.</w:t>
      </w:r>
      <w:r>
        <w:rPr>
          <w:bCs/>
        </w:rPr>
        <w:t xml:space="preserve"> Система цвета в живописи: Уч. Пособие.  СПб.: Питер, 2004. – 192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 w:before="7" w:after="0"/>
        <w:rPr>
          <w:color w:val="000000"/>
        </w:rPr>
      </w:pPr>
      <w:r>
        <w:rPr>
          <w:color w:val="000000"/>
          <w:spacing w:val="-2"/>
        </w:rPr>
        <w:t xml:space="preserve">Горбенко А.А. Акварельная живопись для архитекторов. Киев.: </w:t>
      </w:r>
      <w:r>
        <w:rPr>
          <w:color w:val="000000"/>
          <w:spacing w:val="-5"/>
        </w:rPr>
        <w:t>Буддвельник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/>
        <w:rPr>
          <w:b/>
          <w:b/>
          <w:bCs/>
          <w:color w:val="000000"/>
        </w:rPr>
      </w:pPr>
      <w:r>
        <w:rPr>
          <w:color w:val="000000"/>
        </w:rPr>
        <w:t>Голынец Г.В. «С. Малютин» изд. Советский художник М.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/>
        <w:rPr>
          <w:b/>
          <w:b/>
          <w:bCs/>
          <w:color w:val="000000"/>
        </w:rPr>
      </w:pPr>
      <w:r>
        <w:rPr>
          <w:color w:val="000000"/>
        </w:rPr>
        <w:t>Иттен И. Искусство цвета. М.: Д.Аронов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/>
        <w:rPr>
          <w:color w:val="000000"/>
        </w:rPr>
      </w:pPr>
      <w:r>
        <w:rPr>
          <w:color w:val="000000"/>
        </w:rPr>
        <w:t>Кирцер Ю.М. «Рисунок и живопись» изд. Высшая школа М.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/>
        <w:rPr>
          <w:color w:val="000000"/>
        </w:rPr>
      </w:pPr>
      <w:r>
        <w:rPr/>
        <w:t xml:space="preserve">Марта Гилл </w:t>
      </w:r>
      <w:r>
        <w:rPr>
          <w:bCs/>
        </w:rPr>
        <w:t xml:space="preserve">Пастельные тона. </w:t>
      </w:r>
      <w:r>
        <w:rPr/>
        <w:t xml:space="preserve">руководство для создания наилучших цветовых сочетаний. </w:t>
      </w:r>
      <w:r>
        <w:rPr>
          <w:color w:val="000000"/>
        </w:rPr>
        <w:t xml:space="preserve">М. : </w:t>
      </w:r>
      <w:r>
        <w:rPr/>
        <w:t>Астрель, 2004 – 10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suppressAutoHyphens w:val="false"/>
        <w:autoSpaceDE w:val="false"/>
        <w:spacing w:lineRule="exact" w:line="324"/>
        <w:rPr>
          <w:color w:val="000000"/>
        </w:rPr>
      </w:pPr>
      <w:r>
        <w:rPr>
          <w:color w:val="000000"/>
        </w:rPr>
        <w:t>Сланский Б. «Техника живописи» Академия художеств. М. 1962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324"/>
        <w:jc w:val="both"/>
        <w:rPr>
          <w:color w:val="000000"/>
        </w:rPr>
      </w:pPr>
      <w:r>
        <w:rPr/>
        <w:t>Сурина М.О.</w:t>
      </w:r>
      <w:r>
        <w:rPr>
          <w:bCs/>
        </w:rPr>
        <w:t xml:space="preserve"> </w:t>
      </w:r>
      <w:r>
        <w:rPr/>
        <w:t>Цвет и символ в искусстве, дизайне, архитектуре</w:t>
      </w:r>
      <w:r>
        <w:rPr>
          <w:bCs/>
        </w:rPr>
        <w:t>. М.: ИКЦ «МарТ», Ростов н/Д: МарТ, 2003, - 288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324"/>
        <w:jc w:val="both"/>
        <w:rPr/>
      </w:pPr>
      <w:r>
        <w:rPr/>
        <w:t>Шорохов Е.В. Композиция:</w:t>
      </w:r>
      <w:r>
        <w:rPr>
          <w:bCs/>
        </w:rPr>
        <w:t xml:space="preserve"> Учеб. для студентов худож. – граф. фак. пед. ин–тов – 2 – е изд., перераб. и доп. М.: Просвещение,1986. – 207с., 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Яшухин А.П. Живопись М.: Просвещение, 198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4" w:hanging="6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6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kern w:val="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kern w:val="0"/>
    </w:rPr>
  </w:style>
  <w:style w:type="paragraph" w:styleId="Body">
    <w:name w:val="body"/>
    <w:basedOn w:val="Normal"/>
    <w:qFormat/>
    <w:pPr>
      <w:suppressAutoHyphens w:val="false"/>
      <w:spacing w:lineRule="atLeast" w:line="312" w:before="270" w:after="120"/>
      <w:textAlignment w:val="baseline"/>
    </w:pPr>
    <w:rPr>
      <w:rFonts w:cs="Times New Roman"/>
      <w:color w:val="000000"/>
      <w:kern w:val="0"/>
      <w:sz w:val="17"/>
      <w:szCs w:val="17"/>
    </w:rPr>
  </w:style>
  <w:style w:type="paragraph" w:styleId="Subheading">
    <w:name w:val="sub_heading"/>
    <w:basedOn w:val="Normal"/>
    <w:qFormat/>
    <w:pPr>
      <w:suppressAutoHyphens w:val="false"/>
      <w:spacing w:before="360" w:after="0"/>
      <w:textAlignment w:val="baseline"/>
    </w:pPr>
    <w:rPr>
      <w:rFonts w:cs="Times New Roman"/>
      <w:b/>
      <w:bCs/>
      <w:color w:val="000000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0:00Z</dcterms:created>
  <dc:creator>Stef</dc:creator>
  <dc:description/>
  <cp:keywords/>
  <dc:language>en-US</dc:language>
  <cp:lastModifiedBy>user</cp:lastModifiedBy>
  <cp:lastPrinted>2018-05-08T17:03:00Z</cp:lastPrinted>
  <dcterms:modified xsi:type="dcterms:W3CDTF">2020-02-17T13:11:00Z</dcterms:modified>
  <cp:revision>11</cp:revision>
  <dc:subject/>
  <dc:title/>
</cp:coreProperties>
</file>