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sz w:val="28"/>
          <w:szCs w:val="28"/>
        </w:rPr>
        <w:t>«Колледж искусств Республики Ком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ОП.01 рисунок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ессионального цикла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а общепрофессиональных дисциплин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 подготовки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ов среднего зве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09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специальности</w:t>
      </w:r>
    </w:p>
    <w:p>
      <w:pPr>
        <w:pStyle w:val="Normal"/>
        <w:spacing w:before="0" w:after="0"/>
        <w:ind w:left="709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4.02.01 Дизайн (по отрасля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ыктывкар, 2019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6120765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5"/>
                              <w:gridCol w:w="4712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ДОБР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метно-цикловой комиссией «Дизай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ставлена в соответствии с ФГОС СПО по специальности  54.02.01.Дизайн (по отрасля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роткова Е.О._________________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меститель директора по учебной работе Беззубова Л.В.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3.3pt;mso-wrap-distance-left:9.05pt;mso-wrap-distance-right:9.05pt;mso-wrap-distance-top:0pt;mso-wrap-distance-bottom:0pt;margin-top:10.5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5"/>
                        <w:gridCol w:w="4712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метно-цикловой комиссией «Дизай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ставлена в соответствии с ФГОС СПО по специальности  54.02.01.Дизайн (по отраслям)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роткова Е.О._________________</w:t>
                            </w:r>
                          </w:p>
                        </w:tc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меститель директора по учебной работе Беззубова Л.В.____________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Автор: Ласкина Г.Н., преподаватель ГПОУ РК «Колледж искусств Республики Коми», </w:t>
      </w:r>
      <w:r>
        <w:rPr>
          <w:color w:val="000000"/>
          <w:spacing w:val="-1"/>
          <w:sz w:val="28"/>
          <w:szCs w:val="28"/>
        </w:rPr>
        <w:t>Заслуженный работник Республики Коми, Почетный работник СПО РФ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занятий - </w:t>
      </w:r>
    </w:p>
    <w:p>
      <w:pPr>
        <w:pStyle w:val="Normal"/>
        <w:jc w:val="right"/>
        <w:rPr/>
      </w:pPr>
      <w:r>
        <w:rPr/>
        <w:t>самостоятельная работа студента.</w:t>
      </w:r>
    </w:p>
    <w:p>
      <w:pPr>
        <w:pStyle w:val="Normal"/>
        <w:jc w:val="right"/>
        <w:rPr/>
      </w:pPr>
      <w:r>
        <w:rPr/>
        <w:t>Объем работы 289 час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проводится с целью:</w:t>
      </w:r>
    </w:p>
    <w:p>
      <w:pPr>
        <w:pStyle w:val="Style24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 закрепления полученных на уроке знаний;</w:t>
      </w:r>
    </w:p>
    <w:p>
      <w:pPr>
        <w:pStyle w:val="Style24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лубления и расширения теоретических знаний;</w:t>
      </w:r>
    </w:p>
    <w:p>
      <w:pPr>
        <w:pStyle w:val="Style24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формирование умения использовать дополнительную литературу;</w:t>
      </w:r>
    </w:p>
    <w:p>
      <w:pPr>
        <w:pStyle w:val="Style24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Style24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формирование самостоятельного мышления, способности к саморазвитию, самосовершенствованию и самореализации;</w:t>
      </w:r>
    </w:p>
    <w:p>
      <w:pPr>
        <w:pStyle w:val="Style24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развитие способности к ведению самостоятельного рисунка;</w:t>
      </w:r>
    </w:p>
    <w:p>
      <w:pPr>
        <w:pStyle w:val="Style24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, необходимых для художественной и педагогической деятельности студен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амостоятельных рабо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ая работ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сунков натюрмор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сунков гипсовых го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75" w:leader="none"/>
        </w:tabs>
        <w:spacing w:lineRule="auto" w:line="276"/>
        <w:jc w:val="both"/>
        <w:rPr/>
      </w:pPr>
      <w:r>
        <w:rPr>
          <w:sz w:val="28"/>
          <w:szCs w:val="28"/>
        </w:rPr>
        <w:t>выполнение зарисовок портре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75" w:leader="none"/>
        </w:tabs>
        <w:spacing w:lineRule="auto" w:line="276"/>
        <w:jc w:val="both"/>
        <w:rPr/>
      </w:pPr>
      <w:r>
        <w:rPr>
          <w:sz w:val="28"/>
          <w:szCs w:val="28"/>
        </w:rPr>
        <w:t>выполнение рисунков полуфигур и фигур натурщ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сунков гипсовых фиг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ческое изучение литературы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8"/>
          <w:szCs w:val="28"/>
        </w:rPr>
        <w:t>Всего на выполнение самостоятельных работ по учебному плану отводится 289 часов.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к как аудиторные занятия проводятся индивидуально, проверка самостоятельной работы происходит на уроке с обсуждением достоинств и недостатков рабо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дисциплины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 студента должны сформироваться:</w:t>
      </w:r>
    </w:p>
    <w:p>
      <w:pPr>
        <w:pStyle w:val="Normal"/>
        <w:spacing w:lineRule="auto" w:line="276"/>
        <w:ind w:firstLine="840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4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рофессиональная компетенция (ПК)</w:t>
      </w:r>
    </w:p>
    <w:p>
      <w:pPr>
        <w:pStyle w:val="Style24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Style24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Style24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Проводить работу по целевому сбору, анализу исходных данных, подготовительного материала, выполнять необходимые предпроектные исследования.</w:t>
      </w:r>
    </w:p>
    <w:p>
      <w:pPr>
        <w:pStyle w:val="Style24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7. Использовать компьютерные технологии при реализации творческого замысла.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изучения ОП.01. Рисунок обучающийся должен:</w:t>
      </w:r>
    </w:p>
    <w:p>
      <w:pPr>
        <w:pStyle w:val="Style24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бъекты предметного мира, пространство, фигуру человека средствами академического рисунка;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изобразительные техники и материалы;</w:t>
      </w:r>
    </w:p>
    <w:p>
      <w:pPr>
        <w:pStyle w:val="Style24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фику выразительных средств различных видов изобразительн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амостоятельной нагрузки по семест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70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амостоятельная работа (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. </w:t>
            </w:r>
            <w:r>
              <w:rPr>
                <w:lang w:val="en-US"/>
              </w:rPr>
              <w:t>I</w:t>
            </w:r>
            <w:r>
              <w:rPr/>
              <w:t xml:space="preserve"> с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. </w:t>
            </w:r>
            <w:r>
              <w:rPr>
                <w:lang w:val="en-US"/>
              </w:rPr>
              <w:t>II</w:t>
            </w:r>
            <w:r>
              <w:rPr/>
              <w:t xml:space="preserve"> с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.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.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с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.</w:t>
            </w:r>
            <w:r>
              <w:rPr>
                <w:lang w:val="en-US"/>
              </w:rPr>
              <w:t xml:space="preserve"> V</w:t>
            </w:r>
            <w:r>
              <w:rPr/>
              <w:t xml:space="preserve"> с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.</w:t>
            </w:r>
            <w:r>
              <w:rPr>
                <w:lang w:val="en-US"/>
              </w:rPr>
              <w:t xml:space="preserve"> VI</w:t>
            </w:r>
            <w:r>
              <w:rPr/>
              <w:t xml:space="preserve"> с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.</w:t>
            </w:r>
            <w:r>
              <w:rPr>
                <w:lang w:val="en-US"/>
              </w:rPr>
              <w:t xml:space="preserve"> VII</w:t>
            </w:r>
            <w:r>
              <w:rPr/>
              <w:t xml:space="preserve"> с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.</w:t>
            </w:r>
            <w:r>
              <w:rPr>
                <w:lang w:val="en-US"/>
              </w:rPr>
              <w:t xml:space="preserve"> VIII</w:t>
            </w:r>
            <w:r>
              <w:rPr/>
              <w:t xml:space="preserve"> с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9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самостоя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Набросок</w:t>
      </w:r>
      <w:r>
        <w:rPr>
          <w:sz w:val="28"/>
          <w:szCs w:val="28"/>
        </w:rPr>
        <w:t xml:space="preserve"> - это краткосрочный рисунок небольших размеров, в котором минимумом изобразительных средств переданы основные характеристики натуры, а обобщение зрительных впечатлений трансформируется в художественный образ. Главное назначение наброска заключается в том, чтобы в короткий промежуток времени - до 30 минут - передать пропорции, движение и характер модели, дать общее представление о натуре, лаконично и обобщенно отобразить типичное в ней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both"/>
        <w:rPr/>
      </w:pPr>
      <w:r>
        <w:rPr>
          <w:b/>
          <w:sz w:val="28"/>
          <w:szCs w:val="28"/>
        </w:rPr>
        <w:t>Последовательность работы над набросками</w:t>
      </w:r>
      <w:r>
        <w:rPr>
          <w:sz w:val="28"/>
          <w:szCs w:val="28"/>
        </w:rPr>
        <w:t xml:space="preserve"> такова: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озиция краткосрочность рисунка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точки зрения, формата изображения и материала;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порций, движения и характера натуры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ое изображение: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ластических характеристик натуры графическими средствами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шение изображения: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ние композиционного центра;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тельное выявление главного и второстепенного в изображении, конкретизация форм;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всех частей изображения в единое гармоничное целое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Базовые виды набросков</w:t>
      </w:r>
      <w:r>
        <w:rPr>
          <w:sz w:val="28"/>
          <w:szCs w:val="28"/>
        </w:rPr>
        <w:t>: линейные, двухтоновые и пятновые. Название определяет изобразительное средство, которым выполнен набросок, - линия, пятно или деление изображения на два тона – света и тень. Вариации сочетаний названных изобразительных средств дают дополнительно трехтоновые и комбинированные набр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Зарисовки – </w:t>
      </w:r>
      <w:r>
        <w:rPr>
          <w:sz w:val="28"/>
          <w:szCs w:val="28"/>
        </w:rPr>
        <w:t>кратковременный рисунок с натуры, по памяти, по представлению и по воображению. Длительность сеанса - до трех часов. Назначение зарисовок состоит в подробном изучении узловых моментов натуры, а также сборе материала для композиций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от наброска состоит в более длительной, а следовательно, более детальной проработке изображения с использованием тона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следовательность работы над зарисовками</w:t>
      </w:r>
      <w:r>
        <w:rPr>
          <w:sz w:val="28"/>
          <w:szCs w:val="28"/>
        </w:rPr>
        <w:t xml:space="preserve"> аналогична последовательности выполнения набросков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озиция зарисовки: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точки зрения, формата изображения и материала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ение пропорций, движения и характера натуры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ое изображение: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ластических и тональных характеристик натуры графическими средствами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шение изображения: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ние композиционного центра тоном;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тельное выявление главного и второстепенного в изображении, конкретизация форм;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всех частей изображения в единое гармоничное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выполнения учебных зарисовок условно можно разделить на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>- линейно-штриховые зарисовки;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тоновые зарисовки;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овые зарисовки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линейно-конструктивное по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ледовательность построения голов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вый этап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мпоновать изображение головы на листе, учитывая расстояние перед лицом больше, чем за затылком и сдвинув ее вверх, так как нижняя часть листа должна иметь большую тяжесть. Наметить общие пропорции: ширину и высоту головы, учитывая наклон и поворот головы.</w:t>
      </w:r>
    </w:p>
    <w:p>
      <w:pPr>
        <w:pStyle w:val="Style2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торой этап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тить линию крестовины, учитывая перспективные сокращения. Установить линию своего горизонта. Определить наклон головы. </w:t>
      </w:r>
    </w:p>
    <w:p>
      <w:pPr>
        <w:pStyle w:val="Style2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ретий этап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ить разбивку лицевой части головы на три равные части.. Высота уха равна высоте средней трети лица, которая находится между основанием носа и бровями. Нижняя треть начинается от основания носа до подбородка. Волосяной покров равняется примерно половине трети.</w:t>
      </w:r>
    </w:p>
    <w:p>
      <w:pPr>
        <w:pStyle w:val="Style2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этап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им тоном наметить основной объем головы и основные детали лица, проследить точнее границу светораздела.</w:t>
      </w:r>
    </w:p>
    <w:p>
      <w:pPr>
        <w:pStyle w:val="Style2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ятый этап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полутона для более подробного выявления всех форм, учитывая при этом конструктивную, пропорциональную и перспективную основу построения головы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естой этап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формы по тональным отношениям, уточняя конструктивную основу и пластику головы. Обобщить и завершить рисунок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оски обнаженной и одетой фигуры человека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>Учебных часов - 12; Размер - А4; Материал по выбору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выбору.</w:t>
      </w:r>
    </w:p>
    <w:p>
      <w:pPr>
        <w:pStyle w:val="Style24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глазомера и совершенствование графической техники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ся наброски от 10-15 минут.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вости, движения, пластики фигуры лаконичными средствами и разными материалами: тушью, фломастером, акварелью, мягкими материалами (уголь, соус, сангина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cs="Times New Roman"/>
          <w:b/>
          <w:sz w:val="28"/>
          <w:szCs w:val="28"/>
        </w:rPr>
        <w:t>Задачи и требования к рисунку головы.</w:t>
      </w:r>
    </w:p>
    <w:p>
      <w:pPr>
        <w:pStyle w:val="Style23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вижения и характера;</w:t>
      </w:r>
    </w:p>
    <w:p>
      <w:pPr>
        <w:pStyle w:val="Style23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анатомическое построение;</w:t>
      </w:r>
    </w:p>
    <w:p>
      <w:pPr>
        <w:pStyle w:val="Style23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лавного, подчинение деталей главном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а для решения этих требований:</w:t>
      </w:r>
    </w:p>
    <w:p>
      <w:pPr>
        <w:pStyle w:val="Style23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компоновки;</w:t>
      </w:r>
    </w:p>
    <w:p>
      <w:pPr>
        <w:pStyle w:val="Style23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построение с учетом пропорций и конструктивного анализа;</w:t>
      </w:r>
    </w:p>
    <w:p>
      <w:pPr>
        <w:pStyle w:val="Style23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лавного: головы и кистей рук;</w:t>
      </w:r>
    </w:p>
    <w:p>
      <w:pPr>
        <w:pStyle w:val="Style23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ное решение фигуры; </w:t>
      </w:r>
    </w:p>
    <w:p>
      <w:pPr>
        <w:pStyle w:val="Style23"/>
        <w:numPr>
          <w:ilvl w:val="0"/>
          <w:numId w:val="1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фигуры со средой.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459"/>
        <w:gridCol w:w="938"/>
      </w:tblGrid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В результате освоения учебной дисциплины обучающийся должен:</w:t>
            </w:r>
          </w:p>
          <w:p>
            <w:pPr>
              <w:pStyle w:val="Style24"/>
              <w:spacing w:lineRule="auto" w:line="276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меть: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spacing w:val="-1"/>
              </w:rPr>
              <w:t xml:space="preserve">изображать объекты предметного мира, пространство, </w:t>
            </w:r>
            <w:r>
              <w:rPr/>
              <w:t>фигуру человека средствами академического рисунка;</w:t>
            </w:r>
          </w:p>
          <w:p>
            <w:pPr>
              <w:pStyle w:val="Style24"/>
              <w:spacing w:lineRule="auto" w:line="276"/>
              <w:rPr>
                <w:spacing w:val="-4"/>
              </w:rPr>
            </w:pPr>
            <w:r>
              <w:rPr>
                <w:spacing w:val="-1"/>
              </w:rPr>
              <w:t>использовать основные изобразительные техники и</w:t>
            </w:r>
            <w:r>
              <w:rPr/>
              <w:t xml:space="preserve"> материалы.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Style24"/>
              <w:spacing w:lineRule="auto" w:line="276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нать:</w:t>
            </w:r>
          </w:p>
          <w:p>
            <w:pPr>
              <w:pStyle w:val="Style24"/>
              <w:spacing w:lineRule="auto" w:line="276"/>
              <w:rPr>
                <w:b/>
                <w:b/>
                <w:spacing w:val="-4"/>
              </w:rPr>
            </w:pPr>
            <w:r>
              <w:rPr>
                <w:spacing w:val="-1"/>
              </w:rPr>
              <w:t xml:space="preserve">специфику выразительных средств различных видов </w:t>
            </w:r>
            <w:r>
              <w:rPr/>
              <w:t>изобразительного искусства.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 кур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Тема 1.2.</w:t>
            </w:r>
          </w:p>
          <w:p>
            <w:pPr>
              <w:pStyle w:val="Style24"/>
              <w:spacing w:lineRule="auto" w:line="27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тюрморт из предметов бы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Выполнить рисунок натюрморта на формате А2, карандашом, сквозная прорисовка. Читать литератур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Тема 1.3.</w:t>
            </w:r>
          </w:p>
          <w:p>
            <w:pPr>
              <w:pStyle w:val="Style24"/>
              <w:spacing w:lineRule="auto" w:line="27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тюрморт из геометрических те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Выполнить рисунок натюрморта на формате А2, карандашом, сквозная прорисов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Тема 1.4.</w:t>
            </w:r>
          </w:p>
          <w:p>
            <w:pPr>
              <w:pStyle w:val="Style24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тюрморт  с гипсовым шаро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Выполнение рисунка натюрморта на формате А2, карандашом, тональным решением. Читать литерату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1.5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Натюрморт ниже уровня горизон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 формате А2 карандашом передать взаимное расположение 3-5 предметов Формат свободный. Читать литерату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1.6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складок ткан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</w:rPr>
              <w:t>Выполнение рисунка карандашом драпировки светлого тона на формате А2. Читать литерату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1.7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Натюрморт из предмета быта с драпировкой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ыполнение рисунка натюрморта с драпировкой карандашом на формате А2. Читать литерату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1.8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Рисунок орнамента низкого рельеф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ыполнение рисунка орнамента растит. происхождения симметричной формы, Формат А3 — карандашом. Читать литерату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1.9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Рисунок орнамента высокого рельеф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ыполнение рисунка орнамента геометрической формы, А2, карандаш. Читать литерату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1.10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Натюрморт с орнаментом и драпировко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ыполнение рисунка декоративного натюрморта из 3 предметов с драпировкой, формат А3 - А2, материал свободны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1.11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Гипсовая капитель 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Зарисовки головы человека - карандаш, формат свободный. Техника – линейна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1.12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Гипсовая капитель 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Зарисовки фигуры человека – материал и формат свободный.</w:t>
            </w:r>
          </w:p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хника - линейная с тон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90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1.13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Натюрморт </w:t>
            </w:r>
            <w:r>
              <w:rPr>
                <w:rFonts w:cs="Times New Roman"/>
                <w:color w:val="000000"/>
                <w:spacing w:val="-1"/>
              </w:rPr>
              <w:t>из крупных предмет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3"/>
              </w:rPr>
              <w:t>Выполн</w:t>
            </w:r>
            <w:r>
              <w:rPr>
                <w:rFonts w:cs="Times New Roman"/>
                <w:color w:val="000000"/>
                <w:spacing w:val="-1"/>
              </w:rPr>
              <w:t xml:space="preserve">ение рисунка натюрморта из 3 — х крупных предметов быта, мягкие материалы, формат свободный. </w:t>
            </w:r>
            <w:r>
              <w:rPr>
                <w:rFonts w:cs="Times New Roman"/>
              </w:rPr>
              <w:t>Читать литерату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1.14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  <w:u w:val="single"/>
              </w:rPr>
              <w:t>Гипсовая ваз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Зарисовки  </w:t>
            </w:r>
            <w:r>
              <w:rPr>
                <w:rFonts w:cs="Times New Roman"/>
                <w:color w:val="000000"/>
                <w:spacing w:val="-1"/>
              </w:rPr>
              <w:t>предметов сложной формы в ракурсе с разных точек зр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1.15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Гипсовые слепки частей лица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3"/>
              </w:rPr>
              <w:t>Выполнение рисунка глаз носа, уха, губ с натуры, на формате А2 карандаш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Тема 1.16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>Натюрморт в интерьер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. Выполнить </w:t>
            </w:r>
            <w:r>
              <w:rPr>
                <w:rFonts w:cs="Times New Roman"/>
                <w:color w:val="000000"/>
                <w:spacing w:val="-1"/>
              </w:rPr>
              <w:t>на формате А2 натюрморт из 2 - х предметов в интерьере.</w:t>
            </w:r>
          </w:p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</w:rPr>
              <w:t>. Читать литератур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Style24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pacing w:val="-1"/>
              </w:rPr>
              <w:t>Раздел 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  <w:t>2 кур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83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1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Голова Аполлон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Наброски головы с натуры. Материал-карандаш, формат: А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2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Голова Антино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/>
                <w:color w:val="000000"/>
                <w:spacing w:val="-3"/>
              </w:rPr>
              <w:t>Зарисовки головы с натуры, формат А2, карандаш.</w:t>
            </w:r>
          </w:p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шение линейное с небольшим тоном. 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Тема 2.3.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pacing w:val="-3"/>
              </w:rPr>
              <w:t>Обрубовочная голова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унок головы с натуры. Материал- карандаш, формат: А3, тоновое реш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4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Гипсовая анатомическая голов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Зарисовки гипсовой анатомической головы по памяти.</w:t>
            </w:r>
          </w:p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шение линейно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5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Гипсовая голова Сокра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/>
                <w:color w:val="000000"/>
                <w:spacing w:val="-3"/>
              </w:rPr>
              <w:t>Зарисовка головы  пожилого  человека, тоновое реш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6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Рисунок интерьера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Зарисовка фрагмента интерьера в любых материалах вне аудитории. </w:t>
            </w:r>
            <w:r>
              <w:rPr>
                <w:rFonts w:cs="Times New Roman"/>
              </w:rPr>
              <w:t>Читать литературу.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Times New Roman"/>
                <w:color w:val="000000"/>
                <w:spacing w:val="-2"/>
              </w:rPr>
              <w:t>Передача пространства в рисунке интерь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7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Гипсовая голова Гомера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Зарисовка головы с натуры, линейное решение.</w:t>
            </w:r>
          </w:p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3"/>
              </w:rPr>
              <w:t>Материал - карандаш, формат: А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8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Гипсовая голова Гаттамела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мужской головы, тоновое решение</w:t>
            </w:r>
          </w:p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формат А2, каранда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9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Голова человека Вводная бесед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Читать учебную литературу по рисунку</w:t>
            </w:r>
          </w:p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Выполнить наброски головы человека. </w:t>
            </w:r>
          </w:p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3"/>
              </w:rPr>
              <w:t>Материал – свободны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10.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pacing w:val="-3"/>
              </w:rPr>
              <w:t>Гипсовая голова Вольтера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/>
                <w:color w:val="000000"/>
                <w:spacing w:val="-3"/>
              </w:rPr>
              <w:t>Дорисовки  головы Вальтера в 3 - ем повороте по памя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11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черепа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Нарисовать череп по представлению и по памяти, формат А3. </w:t>
            </w:r>
            <w:r>
              <w:rPr>
                <w:rFonts w:cs="Times New Roman"/>
              </w:rPr>
              <w:t>Читать литерату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12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Кратковременные рисунки головы человека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Кратковременные рисунки головы человека мягкими материалами. Формат любой. </w:t>
            </w:r>
            <w:r>
              <w:rPr>
                <w:rFonts w:cs="Times New Roman"/>
              </w:rPr>
              <w:t>Читать литературу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ма 2.13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pacing w:val="-3"/>
              </w:rPr>
              <w:t>Рисунок головы человека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/>
                <w:color w:val="000000"/>
                <w:spacing w:val="-3"/>
              </w:rPr>
              <w:t>Рисунок головы в легком тоне карандашом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12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ма 2.14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Наброски и кратковременные рисунки головы человека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Наброски  и кратковременные рисунки головы человека в разных позах. Мягкими материалами. Формат любой. </w:t>
            </w:r>
            <w:r>
              <w:rPr>
                <w:rFonts w:cs="Times New Roman"/>
              </w:rPr>
              <w:t>Читать литерату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15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исунок головы в головном уборе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ыполнить на формате А2 рисунок головы натурщицы в берете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16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исунок интерьера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ыполнить зарисовки  фрагментов интерьера в карандаше. Формат свободный. Читать литературу.</w:t>
            </w:r>
          </w:p>
          <w:p>
            <w:pPr>
              <w:pStyle w:val="Style24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17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/>
              </w:rPr>
              <w:t>Анатомическая полуфигура - рисунок с экорше Гудона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рисовки мужской полуфигуры в позе стоя с натуры на формате А2 в карандаше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18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исунок головы с плечевым поясом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ыполнить композиционные зарисовки головы с плечевым поясом. Формат и материал свободный. Читать литературу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кур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</w:t>
            </w:r>
          </w:p>
        </w:tc>
      </w:tr>
      <w:tr>
        <w:trPr>
          <w:trHeight w:val="60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Тема 3.1.</w:t>
            </w:r>
          </w:p>
          <w:p>
            <w:pPr>
              <w:pStyle w:val="Style24"/>
              <w:spacing w:lineRule="auto" w:line="27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водная беседа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зучение материалов по рисунку. </w:t>
            </w:r>
            <w:r>
              <w:rPr/>
              <w:t>Читать литературу. Анализировать рисунки мастер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Тема 3.2.</w:t>
            </w:r>
          </w:p>
          <w:p>
            <w:pPr>
              <w:pStyle w:val="Style24"/>
              <w:spacing w:lineRule="auto" w:line="27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унок обнаженной фигур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ыполнить рисунок фигуры в позе стоя, сзади. </w:t>
            </w:r>
            <w:r>
              <w:rPr/>
              <w:t>Формат и материал свободны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3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скелета челове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Рисунок скелета сзади по памяти. </w:t>
            </w:r>
            <w:r>
              <w:rPr>
                <w:rFonts w:cs="Times New Roman"/>
              </w:rPr>
              <w:t>Формат свободный. Читать литерату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4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экорше Гудон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Зарисовки экорше Гудона по памяти , вид сзади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5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головы челове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Выполнить зарисовки с головы пожилого человека. </w:t>
            </w:r>
            <w:r>
              <w:rPr>
                <w:rFonts w:cs="Times New Roman"/>
              </w:rPr>
              <w:t>Формат свободный. Читать литературу.</w:t>
            </w:r>
          </w:p>
          <w:p>
            <w:pPr>
              <w:pStyle w:val="Style24"/>
              <w:spacing w:lineRule="auto" w:line="276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6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одетой полуфигуры с рукам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Выполнить рисунок на формате А2 с натуры мужской фигуры: портрет с руками - карандашом</w:t>
            </w:r>
            <w:r>
              <w:rPr>
                <w:rFonts w:cs="Times New Roman"/>
              </w:rPr>
              <w:t>. Читать литерату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7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Рисунок нижних и верхних конечностей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Выполнить зарисовки собственной (левой и правой) кисти и стопы.</w:t>
            </w:r>
            <w:r>
              <w:rPr>
                <w:rFonts w:cs="Times New Roman"/>
              </w:rPr>
              <w:t xml:space="preserve"> Формат свободный. Читать литерату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8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одетой и обнаженной фигуры в одной и той же поз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Выполнить рисунок одетой фигуры в одной и той же позе.</w:t>
            </w:r>
          </w:p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ат А1, мягкими материалами, 2 рисун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9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головы натурщи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Зарисовка головы. </w:t>
            </w:r>
            <w:r>
              <w:rPr>
                <w:rFonts w:cs="Times New Roman"/>
              </w:rPr>
              <w:t>Формат свободный, мягкими материал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10.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pacing w:val="-3"/>
              </w:rPr>
              <w:t>Рисунок обнаженной полу фигур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Зарисовки</w:t>
            </w:r>
            <w:r>
              <w:rPr>
                <w:rFonts w:cs="Times New Roman"/>
              </w:rPr>
              <w:t xml:space="preserve"> мягкими материалами </w:t>
            </w:r>
            <w:r>
              <w:rPr>
                <w:rFonts w:cs="Times New Roman"/>
                <w:color w:val="000000"/>
                <w:spacing w:val="-3"/>
              </w:rPr>
              <w:t xml:space="preserve">обнаженной мужской фигуры. </w:t>
            </w:r>
            <w:r>
              <w:rPr>
                <w:rFonts w:cs="Times New Roman"/>
              </w:rPr>
              <w:t>Формат свободный. Читать литератур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11.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обнаженной фигур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Выполнить композиционные эскизы, наброски и зарисовки с обнаженной женской фигуры.</w:t>
            </w:r>
            <w:r>
              <w:rPr>
                <w:rFonts w:cs="Times New Roman"/>
              </w:rPr>
              <w:t xml:space="preserve"> Формат свобод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12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исунок одетой фигуры в неглубоком пространстве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унок фигуры в предметном пространстве. Формат свободный. Решение тональное Читать литературу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13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/>
              </w:rPr>
              <w:t>Рисунок обнаженной фигуры с прорисовыванием скелета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исовать скелет в контур рисунка обнаженной фигуры. Формат свободный. Решение тональное Материал - карандаш. Читать литературу.</w:t>
            </w:r>
          </w:p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14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/>
              </w:rPr>
              <w:t>Рисунок гипсовой фигуры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труктивный рисунок обнаженной  фигуры. Формат свободный.</w:t>
            </w:r>
          </w:p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риал- карандаш . Читать литературу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урс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4.1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pacing w:val="-3"/>
              </w:rPr>
              <w:t>Кратковременные рисунки с обнаженной фигур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Выполнить кратковременные рисунки с одетой фигуры (в разных позах). </w:t>
            </w:r>
            <w:r>
              <w:rPr>
                <w:rFonts w:cs="Times New Roman"/>
              </w:rPr>
              <w:t>Формат и материал свободный</w:t>
            </w:r>
          </w:p>
          <w:p>
            <w:pPr>
              <w:pStyle w:val="Style24"/>
              <w:spacing w:lineRule="auto" w:line="276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4.2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обнаженной фигур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Скопировать рисунок с репродукции А Иванова.</w:t>
            </w:r>
            <w:r>
              <w:rPr>
                <w:rFonts w:cs="Times New Roman"/>
              </w:rPr>
              <w:t xml:space="preserve"> Формат А3. . Читать литературу</w:t>
            </w:r>
          </w:p>
          <w:p>
            <w:pPr>
              <w:pStyle w:val="Style24"/>
              <w:spacing w:lineRule="auto" w:line="276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4.3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Рисунок фигуры в интерьер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>Выполнить зарисовки фигуры в интерьере.</w:t>
            </w:r>
            <w:r>
              <w:rPr>
                <w:rFonts w:cs="Times New Roman"/>
              </w:rPr>
              <w:t xml:space="preserve"> Формат  и материал свободный. Читать литературу. Анализировать рисунки мастер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91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4.4</w:t>
            </w:r>
          </w:p>
          <w:p>
            <w:pPr>
              <w:pStyle w:val="Style24"/>
              <w:spacing w:lineRule="auto" w:line="276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матический портрет натурщицы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Тематический портрет (с аксессуарами) любыми материалами.</w:t>
            </w:r>
            <w:r>
              <w:rPr>
                <w:rFonts w:cs="Times New Roman"/>
              </w:rPr>
              <w:t xml:space="preserve"> Формат свободный. Читать литературу. Анализировать рисунки мастер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4.5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женской фигуры в костюм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Выполнить рисунок женской фигуры мягкими материалами. </w:t>
            </w:r>
            <w:r>
              <w:rPr>
                <w:rFonts w:cs="Times New Roman"/>
              </w:rPr>
              <w:t>Формат А1. Читать литературу</w:t>
            </w:r>
            <w:r>
              <w:rPr>
                <w:rFonts w:cs="Times New Roman"/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</w:rPr>
              <w:t>Анализировать рисунки мастер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4.6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pacing w:val="-3"/>
              </w:rPr>
              <w:t>Рисунок обнаженной мужской полуфигуры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Выполнить зарисовки мужской фигуры мягкими материалами. </w:t>
            </w:r>
            <w:r>
              <w:rPr>
                <w:rFonts w:cs="Times New Roman"/>
              </w:rPr>
              <w:t>Формат свободный. Читать литературу.</w:t>
            </w:r>
          </w:p>
          <w:p>
            <w:pPr>
              <w:pStyle w:val="Style24"/>
              <w:spacing w:lineRule="auto" w:line="276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4.7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натурщика с рукам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ить кратковременный рисунок-  </w:t>
            </w:r>
            <w:r>
              <w:rPr>
                <w:rFonts w:cs="Times New Roman"/>
                <w:color w:val="000000"/>
                <w:spacing w:val="-3"/>
              </w:rPr>
              <w:t xml:space="preserve"> тематический портрет карандашом. </w:t>
            </w:r>
            <w:r>
              <w:rPr>
                <w:rFonts w:cs="Times New Roman"/>
              </w:rPr>
              <w:t xml:space="preserve"> Формат А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4.8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исунок головы натурщика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Выполнить рисунок головы. </w:t>
            </w:r>
            <w:r>
              <w:rPr>
                <w:rFonts w:cs="Times New Roman"/>
              </w:rPr>
              <w:t>Формат свободный. Читать литерату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4.9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обнаженной женской фигуры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Выполнить </w:t>
            </w:r>
            <w:r>
              <w:rPr>
                <w:rFonts w:cs="Times New Roman"/>
              </w:rPr>
              <w:t>кратковременный рисунок одетой фигуры, формат и материал свободный</w:t>
            </w:r>
            <w:r>
              <w:rPr>
                <w:rFonts w:cs="Times New Roman"/>
                <w:color w:val="000000"/>
                <w:spacing w:val="-3"/>
              </w:rPr>
              <w:t xml:space="preserve">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4.10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исунок одетой женской полуфигуры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ить кратковременный рисунок одетой женской полуфигуры, формат и материал свободный</w:t>
            </w:r>
            <w:r>
              <w:rPr>
                <w:rFonts w:cs="Times New Roman"/>
                <w:color w:val="000000"/>
                <w:spacing w:val="-3"/>
              </w:rPr>
              <w:t xml:space="preserve">.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1091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4. 11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исунок гипсовой фигуры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ить кратковременный рисунок одетой фигуры в сложном повороте ( сангиной или углем). Формат свободный. Читать литературу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4.12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исунок натурщика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ить кратковременный рисунок одетой полуфигуры, формат и материал свободный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ценки знаний, умений, навыков, приемов – это процесс сравнения достигнутого уровня (к учебному плану) в соответствии с требованиями ФГОС СПО к уровню подготовки выпускника по специальности 54.02.01. «Дизайн (по отраслям)» среднего профессионального образования. Условным отражением оценки является отметка, выражаемая в баллах:</w:t>
      </w:r>
    </w:p>
    <w:p>
      <w:pPr>
        <w:pStyle w:val="Style2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баллов:</w:t>
      </w:r>
    </w:p>
    <w:p>
      <w:pPr>
        <w:pStyle w:val="Style24"/>
        <w:numPr>
          <w:ilvl w:val="0"/>
          <w:numId w:val="13"/>
        </w:numPr>
        <w:spacing w:lineRule="auto" w:line="276"/>
        <w:ind w:left="709" w:hanging="283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Владеет в полной мере художественными навыками. </w:t>
      </w:r>
    </w:p>
    <w:p>
      <w:pPr>
        <w:pStyle w:val="Style24"/>
        <w:numPr>
          <w:ilvl w:val="0"/>
          <w:numId w:val="13"/>
        </w:numPr>
        <w:spacing w:lineRule="auto" w:line="276"/>
        <w:ind w:left="709" w:hanging="283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Выполнен в полной мере объем задания. </w:t>
      </w:r>
    </w:p>
    <w:p>
      <w:pPr>
        <w:pStyle w:val="Style24"/>
        <w:numPr>
          <w:ilvl w:val="0"/>
          <w:numId w:val="13"/>
        </w:numPr>
        <w:spacing w:lineRule="auto" w:line="276"/>
        <w:ind w:left="709" w:hanging="283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тличное качество исполнения. </w:t>
      </w:r>
    </w:p>
    <w:p>
      <w:pPr>
        <w:pStyle w:val="Style24"/>
        <w:numPr>
          <w:ilvl w:val="0"/>
          <w:numId w:val="13"/>
        </w:numPr>
        <w:spacing w:lineRule="auto" w:line="276"/>
        <w:ind w:left="709" w:hanging="283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ригинальное композиционное решение, переданы пропорции, </w:t>
      </w:r>
      <w:r>
        <w:rPr>
          <w:sz w:val="28"/>
          <w:szCs w:val="28"/>
        </w:rPr>
        <w:t xml:space="preserve">объем и характер предметов. </w:t>
      </w:r>
    </w:p>
    <w:p>
      <w:pPr>
        <w:pStyle w:val="Style24"/>
        <w:numPr>
          <w:ilvl w:val="0"/>
          <w:numId w:val="13"/>
        </w:numPr>
        <w:spacing w:lineRule="auto" w:line="276"/>
        <w:ind w:left="709" w:hanging="28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тлично и точно передан объем и пространство этюда. </w:t>
      </w:r>
    </w:p>
    <w:p>
      <w:pPr>
        <w:pStyle w:val="Style24"/>
        <w:numPr>
          <w:ilvl w:val="0"/>
          <w:numId w:val="13"/>
        </w:numPr>
        <w:spacing w:lineRule="auto" w:line="276"/>
        <w:ind w:left="709" w:hanging="28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мело </w:t>
      </w:r>
      <w:r>
        <w:rPr>
          <w:spacing w:val="-1"/>
          <w:sz w:val="28"/>
          <w:szCs w:val="28"/>
        </w:rPr>
        <w:t>«вылеплена» форма предметов.</w:t>
      </w:r>
    </w:p>
    <w:p>
      <w:pPr>
        <w:pStyle w:val="Style24"/>
        <w:numPr>
          <w:ilvl w:val="0"/>
          <w:numId w:val="13"/>
        </w:numPr>
        <w:spacing w:lineRule="auto" w:line="276"/>
        <w:ind w:left="70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ладеет методом последовательного ведения задания (рисунка).</w:t>
      </w:r>
    </w:p>
    <w:p>
      <w:pPr>
        <w:pStyle w:val="Style24"/>
        <w:numPr>
          <w:ilvl w:val="0"/>
          <w:numId w:val="13"/>
        </w:numPr>
        <w:spacing w:lineRule="auto" w:line="276"/>
        <w:ind w:left="70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ует средства художественной выразительности при исполнении рисунка.</w:t>
      </w:r>
    </w:p>
    <w:p>
      <w:pPr>
        <w:pStyle w:val="Style24"/>
        <w:numPr>
          <w:ilvl w:val="0"/>
          <w:numId w:val="13"/>
        </w:numPr>
        <w:spacing w:lineRule="auto" w:line="276"/>
        <w:ind w:left="70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монстрирует культуру художественного исполнения.</w:t>
      </w:r>
    </w:p>
    <w:p>
      <w:pPr>
        <w:pStyle w:val="Style24"/>
        <w:numPr>
          <w:ilvl w:val="0"/>
          <w:numId w:val="13"/>
        </w:numPr>
        <w:spacing w:lineRule="auto" w:line="276"/>
        <w:ind w:left="70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являет способность самостоятельно и творчески мыслить.</w:t>
      </w:r>
    </w:p>
    <w:p>
      <w:pPr>
        <w:pStyle w:val="Style24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9 баллов: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ладеет в полной мере художественными навыками. 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ыполнен в полной мере объем задания. 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личное качество исполнения. 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авильное композиционное решение, переданы пропорции, </w:t>
      </w:r>
      <w:r>
        <w:rPr>
          <w:sz w:val="28"/>
          <w:szCs w:val="28"/>
        </w:rPr>
        <w:t xml:space="preserve">объем и характер предметов. 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Хорошо и точно передан объем и пространство рисунка. Умело </w:t>
      </w:r>
      <w:r>
        <w:rPr>
          <w:spacing w:val="-1"/>
          <w:sz w:val="28"/>
          <w:szCs w:val="28"/>
        </w:rPr>
        <w:t>«вылеплена» форма предметов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ладеет методом последовательного ведения задания (рисунка)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ует средства художественной выразительности при исполнении рисунка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монстрирует культуру художественного исполнения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являет способность самостоятельно и творчески мыслить.</w:t>
      </w:r>
    </w:p>
    <w:p>
      <w:pPr>
        <w:pStyle w:val="Style2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баллов:</w:t>
      </w:r>
    </w:p>
    <w:p>
      <w:pPr>
        <w:pStyle w:val="Style24"/>
        <w:numPr>
          <w:ilvl w:val="0"/>
          <w:numId w:val="8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ладеет весьма хорошими художественными навыками, хорошим исполнением работы.</w:t>
      </w:r>
    </w:p>
    <w:p>
      <w:pPr>
        <w:pStyle w:val="Style24"/>
        <w:numPr>
          <w:ilvl w:val="0"/>
          <w:numId w:val="8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ен весь объем задания. </w:t>
      </w:r>
    </w:p>
    <w:p>
      <w:pPr>
        <w:pStyle w:val="Style24"/>
        <w:numPr>
          <w:ilvl w:val="0"/>
          <w:numId w:val="8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орошее качество исполнения. </w:t>
      </w:r>
    </w:p>
    <w:p>
      <w:pPr>
        <w:pStyle w:val="Style24"/>
        <w:numPr>
          <w:ilvl w:val="0"/>
          <w:numId w:val="8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огичное композиционное решение. </w:t>
      </w:r>
    </w:p>
    <w:p>
      <w:pPr>
        <w:pStyle w:val="Style24"/>
        <w:numPr>
          <w:ilvl w:val="0"/>
          <w:numId w:val="8"/>
        </w:numPr>
        <w:spacing w:lineRule="auto" w:line="276"/>
        <w:jc w:val="both"/>
        <w:rPr/>
      </w:pPr>
      <w:r>
        <w:rPr>
          <w:spacing w:val="-1"/>
          <w:sz w:val="28"/>
          <w:szCs w:val="28"/>
        </w:rPr>
        <w:t>Правильно передан объем, форма и пространство.</w:t>
      </w:r>
    </w:p>
    <w:p>
      <w:pPr>
        <w:pStyle w:val="Style24"/>
        <w:numPr>
          <w:ilvl w:val="0"/>
          <w:numId w:val="8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являет способность справиться с основной частью задания.</w:t>
      </w:r>
    </w:p>
    <w:p>
      <w:pPr>
        <w:pStyle w:val="Style24"/>
        <w:numPr>
          <w:ilvl w:val="0"/>
          <w:numId w:val="8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являет способность самостоятельно и творчески мыслить.</w:t>
      </w:r>
    </w:p>
    <w:p>
      <w:pPr>
        <w:pStyle w:val="Style2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баллов: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ладеет достаточно хорошими художественными навыками, хорошим исполнением рисунка.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ен весь объем задания. 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орошее качество исполнения. 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огичное композиционное решение. 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точность в передаче объема, формы, пространства.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являет способность справиться с основной частью задания.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являет способность самостоятельно и творчески мыслить.</w:t>
      </w:r>
    </w:p>
    <w:p>
      <w:pPr>
        <w:pStyle w:val="Style2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баллов:</w:t>
      </w:r>
    </w:p>
    <w:p>
      <w:pPr>
        <w:pStyle w:val="Style24"/>
        <w:numPr>
          <w:ilvl w:val="0"/>
          <w:numId w:val="15"/>
        </w:numPr>
        <w:spacing w:lineRule="auto" w:line="27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ладеет хорошо художественными способностями. </w:t>
      </w:r>
    </w:p>
    <w:p>
      <w:pPr>
        <w:pStyle w:val="Style24"/>
        <w:numPr>
          <w:ilvl w:val="0"/>
          <w:numId w:val="15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Выполнен </w:t>
      </w:r>
      <w:r>
        <w:rPr>
          <w:spacing w:val="1"/>
          <w:sz w:val="28"/>
          <w:szCs w:val="28"/>
        </w:rPr>
        <w:t>весь объем задания, но есть неточности в решении объема постановки.</w:t>
      </w:r>
    </w:p>
    <w:p>
      <w:pPr>
        <w:pStyle w:val="Style24"/>
        <w:numPr>
          <w:ilvl w:val="0"/>
          <w:numId w:val="15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чительные неточности в компоновке рисунка, нет цельности решения и завершенности.</w:t>
      </w:r>
    </w:p>
    <w:p>
      <w:pPr>
        <w:pStyle w:val="Style24"/>
        <w:numPr>
          <w:ilvl w:val="0"/>
          <w:numId w:val="15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ытается творчески осмыслить задание в определении композиционного центра.</w:t>
      </w:r>
    </w:p>
    <w:p>
      <w:pPr>
        <w:pStyle w:val="Style24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 определенный кругозор и культуру исполнения.</w:t>
      </w:r>
    </w:p>
    <w:p>
      <w:pPr>
        <w:pStyle w:val="Style2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аллов:</w:t>
      </w:r>
    </w:p>
    <w:p>
      <w:pPr>
        <w:pStyle w:val="Style24"/>
        <w:numPr>
          <w:ilvl w:val="0"/>
          <w:numId w:val="9"/>
        </w:numPr>
        <w:spacing w:lineRule="auto" w:line="276"/>
        <w:jc w:val="both"/>
        <w:rPr/>
      </w:pPr>
      <w:r>
        <w:rPr>
          <w:spacing w:val="3"/>
          <w:sz w:val="28"/>
          <w:szCs w:val="28"/>
        </w:rPr>
        <w:t>Владеет недостаточно (удовлетворительно) художественными способностями.</w:t>
      </w:r>
    </w:p>
    <w:p>
      <w:pPr>
        <w:pStyle w:val="Style24"/>
        <w:numPr>
          <w:ilvl w:val="0"/>
          <w:numId w:val="9"/>
        </w:numPr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Выполнен не </w:t>
      </w:r>
      <w:r>
        <w:rPr>
          <w:spacing w:val="1"/>
          <w:sz w:val="28"/>
          <w:szCs w:val="28"/>
        </w:rPr>
        <w:t xml:space="preserve">весь объем задания. </w:t>
      </w:r>
    </w:p>
    <w:p>
      <w:pPr>
        <w:pStyle w:val="Style24"/>
        <w:numPr>
          <w:ilvl w:val="0"/>
          <w:numId w:val="9"/>
        </w:numPr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довлетворительно решен рисунок. </w:t>
      </w:r>
    </w:p>
    <w:p>
      <w:pPr>
        <w:pStyle w:val="Style24"/>
        <w:numPr>
          <w:ilvl w:val="0"/>
          <w:numId w:val="9"/>
        </w:numPr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еточности в лепке объема предметов постановки. </w:t>
      </w:r>
    </w:p>
    <w:p>
      <w:pPr>
        <w:pStyle w:val="Style24"/>
        <w:numPr>
          <w:ilvl w:val="0"/>
          <w:numId w:val="9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чительные неточности в компоновке этюда, нет цельности решения.</w:t>
      </w:r>
    </w:p>
    <w:p>
      <w:pPr>
        <w:pStyle w:val="Style24"/>
        <w:numPr>
          <w:ilvl w:val="0"/>
          <w:numId w:val="9"/>
        </w:numPr>
        <w:spacing w:lineRule="auto" w:line="276"/>
        <w:jc w:val="both"/>
        <w:rPr/>
      </w:pPr>
      <w:r>
        <w:rPr>
          <w:spacing w:val="-1"/>
          <w:sz w:val="28"/>
          <w:szCs w:val="28"/>
        </w:rPr>
        <w:t>Пытается творчески осмыслить задание в определении композиционного центра.</w:t>
      </w:r>
    </w:p>
    <w:p>
      <w:pPr>
        <w:pStyle w:val="Style24"/>
        <w:numPr>
          <w:ilvl w:val="0"/>
          <w:numId w:val="9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монстрирует определенный кругозор и культуру исполнения. </w:t>
      </w:r>
    </w:p>
    <w:p>
      <w:pPr>
        <w:pStyle w:val="Style24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both"/>
        <w:rPr/>
      </w:pPr>
      <w:r>
        <w:rPr>
          <w:b/>
          <w:sz w:val="28"/>
          <w:szCs w:val="28"/>
        </w:rPr>
        <w:t>4 балла:</w:t>
      </w:r>
    </w:p>
    <w:p>
      <w:pPr>
        <w:pStyle w:val="Style24"/>
        <w:numPr>
          <w:ilvl w:val="0"/>
          <w:numId w:val="12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равляется недостаточно с основной частью задания. Удовлетворительное качество исполнения. </w:t>
      </w:r>
    </w:p>
    <w:p>
      <w:pPr>
        <w:pStyle w:val="Style24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Неточности в компоновке, в решении объема предметов постановки. Отсутствует </w:t>
      </w:r>
      <w:r>
        <w:rPr>
          <w:spacing w:val="-1"/>
          <w:sz w:val="28"/>
          <w:szCs w:val="28"/>
        </w:rPr>
        <w:t>аккуратность исполнения.</w:t>
      </w:r>
    </w:p>
    <w:p>
      <w:pPr>
        <w:pStyle w:val="Style24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некоторые художественные способности.</w:t>
      </w:r>
    </w:p>
    <w:p>
      <w:pPr>
        <w:pStyle w:val="Style24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ично воспроизводит предложенное художественное задание.</w:t>
      </w:r>
    </w:p>
    <w:p>
      <w:pPr>
        <w:pStyle w:val="Style24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 слабую творческую отзывчивость.</w:t>
      </w:r>
    </w:p>
    <w:p>
      <w:pPr>
        <w:pStyle w:val="Style2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ла:</w:t>
      </w:r>
    </w:p>
    <w:p>
      <w:pPr>
        <w:pStyle w:val="Style24"/>
        <w:numPr>
          <w:ilvl w:val="0"/>
          <w:numId w:val="14"/>
        </w:numPr>
        <w:spacing w:lineRule="auto" w:line="276"/>
        <w:jc w:val="both"/>
        <w:rPr/>
      </w:pPr>
      <w:r>
        <w:rPr>
          <w:spacing w:val="11"/>
          <w:sz w:val="28"/>
          <w:szCs w:val="28"/>
        </w:rPr>
        <w:t xml:space="preserve">Справляется недостаточно с основной частью задания. Удовлетворительное качество </w:t>
      </w:r>
      <w:r>
        <w:rPr>
          <w:sz w:val="28"/>
          <w:szCs w:val="28"/>
        </w:rPr>
        <w:t>исполнения.</w:t>
      </w:r>
    </w:p>
    <w:p>
      <w:pPr>
        <w:pStyle w:val="Style24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неточности в компоновке, в решении объема предметов постановки. </w:t>
      </w:r>
    </w:p>
    <w:p>
      <w:pPr>
        <w:pStyle w:val="Style24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Отсутствует </w:t>
      </w:r>
      <w:r>
        <w:rPr>
          <w:spacing w:val="-1"/>
          <w:sz w:val="28"/>
          <w:szCs w:val="28"/>
        </w:rPr>
        <w:t>аккуратность исполнения.</w:t>
      </w:r>
    </w:p>
    <w:p>
      <w:pPr>
        <w:pStyle w:val="Style24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некоторые художественные способности.</w:t>
      </w:r>
    </w:p>
    <w:p>
      <w:pPr>
        <w:pStyle w:val="Style24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ично воспроизводит предложенное художественное задание.</w:t>
      </w:r>
    </w:p>
    <w:p>
      <w:pPr>
        <w:pStyle w:val="Style24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 слабую творческую отзывчивость.</w:t>
      </w:r>
    </w:p>
    <w:p>
      <w:pPr>
        <w:pStyle w:val="Style2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алла:</w:t>
      </w:r>
    </w:p>
    <w:p>
      <w:pPr>
        <w:pStyle w:val="Style24"/>
        <w:numPr>
          <w:ilvl w:val="0"/>
          <w:numId w:val="17"/>
        </w:numPr>
        <w:spacing w:lineRule="auto" w:line="27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Критерии выполнения этюда выполнены плохо. </w:t>
      </w:r>
    </w:p>
    <w:p>
      <w:pPr>
        <w:pStyle w:val="Style24"/>
        <w:numPr>
          <w:ilvl w:val="0"/>
          <w:numId w:val="17"/>
        </w:numPr>
        <w:spacing w:lineRule="auto" w:line="276"/>
        <w:jc w:val="both"/>
        <w:rPr>
          <w:spacing w:val="5"/>
          <w:sz w:val="28"/>
          <w:szCs w:val="28"/>
        </w:rPr>
      </w:pPr>
      <w:r>
        <w:rPr>
          <w:spacing w:val="7"/>
          <w:sz w:val="28"/>
          <w:szCs w:val="28"/>
        </w:rPr>
        <w:t xml:space="preserve">Рисунок не скомпонован, не построен на </w:t>
      </w:r>
      <w:r>
        <w:rPr>
          <w:spacing w:val="5"/>
          <w:sz w:val="28"/>
          <w:szCs w:val="28"/>
        </w:rPr>
        <w:t xml:space="preserve">плоскости листа. </w:t>
      </w:r>
    </w:p>
    <w:p>
      <w:pPr>
        <w:pStyle w:val="Style24"/>
        <w:numPr>
          <w:ilvl w:val="0"/>
          <w:numId w:val="17"/>
        </w:numPr>
        <w:spacing w:lineRule="auto" w:line="27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Не переданы пропорции и характер предметов, не решен объем. </w:t>
      </w:r>
    </w:p>
    <w:p>
      <w:pPr>
        <w:pStyle w:val="Style24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ытается работать над осуществлением поставленной задачи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17"/>
        </w:numPr>
        <w:spacing w:lineRule="auto" w:line="276"/>
        <w:jc w:val="both"/>
        <w:rPr/>
      </w:pPr>
      <w:r>
        <w:rPr>
          <w:spacing w:val="1"/>
          <w:sz w:val="28"/>
          <w:szCs w:val="28"/>
        </w:rPr>
        <w:t>Не владеет художественными знаниями, умени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: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 Н.Г. Голова человека: основы учебного академического рисунка. -М.: Эксмо, 2017. – 2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 Н. Учебный рисунок. - М.: Просвещение, 1985</w:t>
      </w:r>
    </w:p>
    <w:p>
      <w:pPr>
        <w:pStyle w:val="Style25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бинский В.И., Винтова А.В. Рисунок. Учебное пособие. -М.: ИНФРА-М, 2009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рисунок в Академии художеств. - М.: Изобразительное искусство, 1990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. - М.: Просвещение, 1978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и техника рисунка. - М.: Изобразительное искусство, 1987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йцев А.П. Метод рисунка. - С-Пб: Аграф, 2006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адноевропейский рисуно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ов. - Издательство «Аврора», 1991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овьева В.А. Искусство рисунка. - Л.: Искусство, 1989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для вузов. - М.: Легпромбытиздат, 1988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ин В.С. Рисунок. Наброски и зарисовки: Учебное пособие для студ. высш. пед. учеб. заведений. – М.: Издательский центр «Академия», 2004. – 232с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мугина, В.П. </w:t>
      </w:r>
      <w:r>
        <w:rPr>
          <w:rFonts w:cs="Times New Roman" w:ascii="Times New Roman" w:hAnsi="Times New Roman"/>
          <w:sz w:val="28"/>
          <w:szCs w:val="28"/>
        </w:rPr>
        <w:t>Рисование геометрических форм и композиций: метод. разработки / В.П. Мамугина, М.В. Никольский. – Тамбов: Изд-во Тамб. гос. техн. ун-та, 2009. – 32 с.</w:t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08:00Z</dcterms:created>
  <dc:creator>Stef</dc:creator>
  <dc:description/>
  <cp:keywords/>
  <dc:language>en-US</dc:language>
  <cp:lastModifiedBy>user</cp:lastModifiedBy>
  <cp:lastPrinted>2019-03-21T09:41:00Z</cp:lastPrinted>
  <dcterms:modified xsi:type="dcterms:W3CDTF">2020-01-21T06:31:00Z</dcterms:modified>
  <cp:revision>116</cp:revision>
  <dc:subject/>
  <dc:title/>
</cp:coreProperties>
</file>