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й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Д.02.03</w:t>
      </w:r>
      <w:r>
        <w:rPr>
          <w:b/>
        </w:rPr>
        <w:t xml:space="preserve"> </w:t>
      </w:r>
      <w:r>
        <w:rPr>
          <w:b/>
          <w:caps/>
          <w:sz w:val="28"/>
          <w:szCs w:val="28"/>
        </w:rPr>
        <w:t>история искус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4.02.01 Дизайн (по отрасля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Сыктывкар, 2019</w:t>
      </w:r>
      <w:r>
        <w:br w:type="page"/>
      </w:r>
    </w:p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79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предметно-цикловой комиссией «Общеобразовательные и социально-гуманитарные дисциплины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____от_________________20___г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________________________ Пшеницына Г.А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_____________________ Л.В.Беззуб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___»___________________20____ г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Методические рекомендации разработаны в соответствии с рабочей программой по </w:t>
      </w:r>
      <w:r>
        <w:rPr>
          <w:sz w:val="28"/>
          <w:szCs w:val="28"/>
        </w:rPr>
        <w:t>учебной дисциплине ОД.02.03 История искусств.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зова С. М., преподаватель ГПОУ РК «Колледж искусств Республики Коми»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СРС) не только способствует эффективному усвоению учебной информации, способов осуществления познавательной или профессиональной деятельности, но и воспитанию у обучающихся таких профессионально значимых личностных качеств, как ответственность, инициативность, креативность, трудолюб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РС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 уровня, содействует оптимальному усвоению студентами учебного материала, развитию их познавательной активности, готовности и потребности в саморазвит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РС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материала, собранного и полученного в ходе самостоятельных занятий на семинарах, на практических занятиях, для эффективной подготовки к итоговым зачетам и экзаменам.</w:t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>2. Объем времени, отведенный на выполнение самостоятельной работ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ихся - 300 часов, из них:</w:t>
      </w:r>
    </w:p>
    <w:p>
      <w:pPr>
        <w:pStyle w:val="Style15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ая (обязательная) учебная нагрузка, включая практические занятия, - 200 часов;</w:t>
      </w:r>
    </w:p>
    <w:p>
      <w:pPr>
        <w:pStyle w:val="Style15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- </w:t>
      </w:r>
      <w:r>
        <w:rPr>
          <w:rFonts w:cs="Times New Roman" w:ascii="Times New Roman" w:hAnsi="Times New Roman"/>
          <w:b/>
          <w:sz w:val="28"/>
          <w:szCs w:val="28"/>
        </w:rPr>
        <w:t>1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самостоятельной работы студентов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работа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а для семинара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а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едений искусства.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Перечень заданий для самостоятельной работы.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285"/>
        <w:gridCol w:w="1202"/>
      </w:tblGrid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ния для самостоятельной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. Искусство Древнего ми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1.1. </w:t>
            </w:r>
            <w:r>
              <w:rPr/>
              <w:t>Искусство первобытного обществ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смотр видеоматериала: «Стоунхендж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Искусство Древнего Египта. Древнее царство. Среднее царств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исьменная работа: Имена главных мифологических персонаже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рафическая работа: Атрибуты главных мифологических персонаж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смотр видеоматериала: «Тайны Египетских пирамид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Искусство Древнего Египта. Новое царств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афическая работа: прориси фресок гробниц  периода Нового  царства (по выбору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мотр видеоматериала: «Эхнатон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</w:t>
            </w:r>
            <w:r>
              <w:rPr>
                <w:b/>
                <w:bCs/>
              </w:rPr>
              <w:t xml:space="preserve"> </w:t>
            </w:r>
            <w:r>
              <w:rPr/>
              <w:t>Искусство Передней Аз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рафическая работа: Схемы зиккуратов; план Вавилон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смотр видеоматериала: «Месопотамия», «Ассирия», «Висячие са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Искусство Эгейского ми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видеоматериала: «Шлиман», «Микен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 Искусство Древней Греции. Гомеровский период. Искусство архаи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:</w:t>
            </w:r>
            <w:r>
              <w:rPr>
                <w:bCs/>
              </w:rPr>
              <w:t xml:space="preserve"> Схема дорического ордера; типы ваз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Искусство Древней Греции. Искусство греческой класси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Графическая работа: Схема ионического ордера, зарисовки орнаментов, профилей, прориси с древнегреческих ваз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росмотр видеоматериала: «Афинский акропль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. Искусство Древней Греции. Искусство поздней класси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:</w:t>
            </w:r>
            <w:r>
              <w:rPr>
                <w:bCs/>
              </w:rPr>
              <w:t xml:space="preserve"> Схема коринфского ордера; зарисовки орнаментов, профи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. Искусство Древнего Рим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Графическая работа:</w:t>
            </w:r>
            <w:r>
              <w:rPr>
                <w:bCs/>
              </w:rPr>
              <w:t xml:space="preserve"> </w:t>
            </w:r>
            <w:r>
              <w:rPr/>
              <w:t>Схемы Римских  форумов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Cs/>
              </w:rPr>
              <w:t>Просмотр видеоматериала:</w:t>
            </w:r>
            <w:r>
              <w:rPr/>
              <w:t xml:space="preserve"> «Рим». «Колизей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Искусство Средних век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Искусство Визант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Графическая работа: Схема храма Св. Софии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осмотр видеоматериала: «Византия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Романское искусств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рафическая работа:</w:t>
            </w:r>
            <w:r>
              <w:rPr>
                <w:bCs/>
              </w:rPr>
              <w:t xml:space="preserve"> Схема устройства романского хра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Готическое искусств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bCs/>
              </w:rPr>
            </w:pPr>
            <w:r>
              <w:rPr/>
              <w:t>Графическая работа:</w:t>
            </w:r>
            <w:r>
              <w:rPr>
                <w:bCs/>
              </w:rPr>
              <w:t xml:space="preserve"> Схема готического храма, зарисовки орнаментов, декоративных элементов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bCs/>
              </w:rPr>
              <w:t>Просмотр видеоматериала: «Искусство Средних веков», «Реймсский собор», «Монастырь «Сан-Мишель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Искусство стран Ближнего и Среднего Восто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рафическая работа: Схемы архитектурных сооружени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смотр видеоматериала</w:t>
            </w:r>
            <w:r>
              <w:rPr>
                <w:bCs/>
              </w:rPr>
              <w:t xml:space="preserve">: </w:t>
            </w:r>
            <w:r>
              <w:rPr/>
              <w:t>«Альгамра», «Самарканд</w:t>
            </w:r>
            <w:r>
              <w:rPr>
                <w:bCs/>
              </w:rPr>
              <w:t>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Искусство Индии</w:t>
            </w:r>
            <w:r>
              <w:rPr>
                <w:b/>
                <w:bCs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исьменная работа: «Храмовые сооружения Индии»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осмотр видеоматериала: «Буддизм», «Мавзолей Тадж-Махал», «Красный форт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 Искусство Китая</w:t>
            </w:r>
            <w:r>
              <w:rPr>
                <w:b/>
                <w:bCs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исьменная работа: Архитектурные сооружения «Запретного города»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рафическая работа: Схема системы гоу-дун, план «Запретного города»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росмотр видеоматериала: «Каллиграфия», «Великий шелковый путь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 Искусство Япон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Графическая работа: Иллюстрации по мотивам японской поэз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Просмотр гравюр японских мастер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Искусство эпохи Возрожд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Возрождение в Италии. Проторенессанс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исьменная работа: Основные черты эпохи Возрождения. Периодизация. Архитектурные сооружения  Джотто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росмотр видеоматериала: «Живопись Джотто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Возрождение в Италии. Раннее Возрождени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исьменная работа: Названия фресок Сикстинской капеллы, имена художни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смотр видеоматериала: «Флоренция». «Ботичелли». «Сикстинская капелл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Возрождение в Италии. Высокое Возрождени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исьменная работа: Монументальные произведения Рафаэля, Архитектурные сооружения Микеланджело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смотр видеоматериала: «Ватикан», «Сикстинская капелла»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нализ произведений: фреска Леонардо да Винчи «Тайная вечеря»; фрески Микеланджело в Сикстинской капел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Возрождение в Италии. Возрождение в Венец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осмотр видеоматериала: «Венеция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Просмотр альбома «Академия Художеств. Венеция»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Северное Возрождение. Возрождение в Нидерландах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исьменная работа: Символикаа музыкальных инструментов в произведениях Босха и Брейгеля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смотр видеоматериала: «П. Брейгель»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смотр гравюр Питера Брейгеля Старшег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Северное Возрождение. Возрождение в Германии, Франц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осмотр гравюр Дюрера, шрифтов Дюрер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осмотр видеоматериала: «А. Дюрер», «Фонтебло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Зарубежное искусство XVII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Искусство  Италии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исьменная работа: Определение стиля барокко. Архитектурные сооружения стиля барокко в Итали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смотр видеоматериала: «Фонтаны Рим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Искусство Фландрии 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смотр видеоматериала:</w:t>
            </w:r>
            <w:r>
              <w:rPr/>
              <w:t xml:space="preserve"> «Лувр. Королевская серия Рубенса», «Фламанская живопись в коллекции Эрмитажа</w:t>
            </w:r>
            <w:r>
              <w:rPr>
                <w:bCs/>
              </w:rPr>
              <w:t>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3. Искусство Голландии.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смотр офортов Рембрандт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смотр видеоматериала: «Рембрандт ван Рейн», «Франс Хальс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 Искусство Испании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росмотр видеоматериала: «Испанская живопись»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Анализ произведений: Портреты Диего Веласке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Искусство Франции XVI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исьменная работа: Определение стиля классицизм. Основные черты классициз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смотр видеоматериала: «Версаль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Зарубежное искусство XVII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Искусство Франции XVII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исьменная работа: Определение стиля рококо. Основные черты сти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Искусство Италии XVII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исьменная работа: Монументальные работы П. Веронезе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осмотр альбомов «Венецианская живопись», «Тьеполо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Искусство Англии XVII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смотр видеоматериала: «Искусство Англии в собрании Эрмитаж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Зарубежное искусство XIX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Искусство Англии XI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смотр видеоматериала: «Прерафаэит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 Искусство Испании к. XVIII-XIX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смотр Офорты Ф.Гойя. Серия «Капричос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смотр видеоматериала: «Гойя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. Французский классицизм последней четверти XVIII-первой четверти XIX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Письменная работа: Определение стиля «Классицизм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Cs/>
              </w:rPr>
              <w:t>Просмотр видеоматериала:</w:t>
            </w:r>
            <w:r>
              <w:rPr/>
              <w:t xml:space="preserve"> «Париж», «Лувр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4. Романтизм во французском искусств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сьменная работа: Определение стиля романтизм. Основные черты стил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мотр видеоматериала: «Лувр». Залы художников-романти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5. Искусство Франции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Анализ произведений: графика О.Домье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осмотр видеоматериала: «Оноре Домье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6. Искусство Франции 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исьменная работа: Импрессионизм. Особенности стиля. Техника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росмотр видеоматериала: «Импрессионисты», «Ван Гог», «Мулен Руж», «Роден»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Чтение книги И. Стоуна «Жажда жизни»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Зарубежное искусство X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 Основные направления в искусстве XX в. Модерниз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исьменная работа: Основные модернистические направления в искусств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смотр видеоматериала: «С. Дали», «Музей С. Дали». «Магритт». «Музей Х. Миро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смотр каталогов и буклетов музеев современного искусства в Барселоне, Париже, СШ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. Искусство стран Западной Европы X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смотр видеоматериала: «Пикассо»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смотр альбома «Скульптура XX в.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. Искусство США X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осмотр видеоматериала: «Дизайн США»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Чтение книги Р. Кента «Соломин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4. Искусство Мексики X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смотр видеоматериала: </w:t>
            </w:r>
            <w:r>
              <w:rPr/>
              <w:t>«Диего Ривера», «Мексик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5. Архитектура X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исьменная работа: Определение архитектурных стилей.  Знаменитые  архитекторы XX 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смотр видеоматериала: «Архитектура США»,  «Калатрава», «Корбюзье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 8. Древнерусское искусств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Искусство Киевской Руси X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Графическая работа: План  Софийского собора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осмотр видеоматериала: «Киевская Русь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. Искусство Владимиро-Суздальского княжества XII-XIII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Графическая работа: Прориси рельефов Дмитриевского собора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исьменная работа: Особенности архитектуры Владимиро-Суздальского княжества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смотр видеоматериала: «Владимир», «Суздаль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3. Искусство Новгорода XI-XV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Графическая работа: Схема устройства древнерусского храма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смотр видеоматериала: «Новгород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4. Искусство Москвы XIV-XV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исьменная работа: Архитектурные памятники Московского кремля, Башни Московского кремл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смотр видеоматериала: «Московский Кремль»,  «А. Рублев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5. Древнерусское искусство XV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:</w:t>
            </w:r>
            <w:r>
              <w:rPr>
                <w:bCs/>
              </w:rPr>
              <w:t xml:space="preserve"> Схема иконост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6. Древнерус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исьменная работа: Особенности живописи XVII в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брание икон в коллекции Национальной галереи  РК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осмотр видеоматериала: «С. Ушаков», «Троице-Сергиева лавр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9. Русское искусство XVII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. Русское искусство первой четверти XVII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исьменная работа: Иностранные художники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смотр видеоматериала: «Петергоф», «Трезини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. Русское искусство середины  XVII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рафическая работа: Планы Зимнего дворца, загородных дворцов Петергофа и Царского сел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смотр видеоматериала: «Петергоф», «Архитектура Петербурга XVIII в.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3. Искусство второй половины XVIII в. Классицизм в русском искусстве. Архитектура. Скульпту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смотр видеоматериала:</w:t>
            </w:r>
            <w:r>
              <w:rPr/>
              <w:t xml:space="preserve"> «Архитектура Петербурга </w:t>
            </w:r>
            <w:r>
              <w:rPr>
                <w:lang w:val="en-US"/>
              </w:rPr>
              <w:t>XVIII</w:t>
            </w:r>
            <w:r>
              <w:rPr/>
              <w:t xml:space="preserve"> в.», «Академия художеств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4. Искусство второй половины XVIII в. Живопись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4" w:leader="none"/>
              </w:tabs>
              <w:spacing w:before="0" w:after="120"/>
              <w:rPr/>
            </w:pPr>
            <w:r>
              <w:rPr>
                <w:bCs/>
              </w:rPr>
              <w:t>Письменная работа:</w:t>
            </w:r>
            <w:r>
              <w:rPr/>
              <w:t xml:space="preserve"> Классицизм. Особенности русского классициз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0. Русское искусство XI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. Архитектура и скульптура первой половины XI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Графическая работа: Схемы Адмиралтейства,  Дворцовой площади в Петербурге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осмотр видеоматериала: «Русская архитектура XIX в.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2. Живопись первой половины XIX в. Творчество О.А. Кипренского. Творчество К.П. Брюллов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осмотр видеоматериала:</w:t>
            </w:r>
            <w:r>
              <w:rPr/>
              <w:t xml:space="preserve"> «Русская живопись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 в собрании Русского музея».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Анализ</w:t>
            </w:r>
            <w:r>
              <w:rPr>
                <w:bCs/>
              </w:rPr>
              <w:t xml:space="preserve"> произведений: живопись К. Брюл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3. Живопись первой половины XIX в. Творчество А. А. Иванова. Творчество В. А. Тропинина. Творчество А. Г. Венецианов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исьменная работа: Евангельские сюжеты в произведениях А. Иванов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/>
              <w:t>Просмотр видеоматериала: «А. Иванов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4. Живопись первой половины XIX в. Творчество С.Ф. Щедрина. Творчество П.А. Федотов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росмотр видеоматериала: «Федотов», «С. Щедрин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5. Декоративно-прикладное Искусство первой половины XI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Анализ</w:t>
            </w:r>
            <w:r>
              <w:rPr>
                <w:bCs/>
              </w:rPr>
              <w:t xml:space="preserve"> произведений:</w:t>
            </w:r>
            <w:r>
              <w:rPr/>
              <w:t xml:space="preserve"> одно произведение (по выбору)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Cs/>
              </w:rPr>
            </w:pPr>
            <w:r>
              <w:rPr/>
              <w:t>Просмотр видеоматериала: «Дворцы Петербурга». «А. Васильев. Стиль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6. Искусство второй половины XIX в. Товарищество передвижных выставок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исьменная работа: Устав Товарищества художников-передвижников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осмотр видеоматериала: «П. Третьяков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7. Искусство второй половины XIX в. Бытовой жанр в творчестве передвижни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росмотр видеоматериала: «В. Перов», «Н. Ярошенко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8. Искусство второй половины XIX в. Историческая живопись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исьменная работа: Монументальные произведения В. Васнецов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смотр видеоматериала: «Верещагин», «В. Суриков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9. Искусство второй половины XIX в. Творчество И. Е. Репин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росмотр видеоматериала: «Усадьба  И. Е. Репин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0. Искусство второй половины XIX в. Пейзаж передвижник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исьменная работа: Пейзаж художников-передвижни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1. Искусство второй половины XIX в. Скульптура. Прикладное искусств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сьменная работа: Основные центры художественных промысл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кульптура Е. Лансере в коллекции Национальной галереи Р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1. Русское искусство рубежа XIX - XX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2. Творчество В.А. Серова. Творчество М.А. Врубел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исьменная работа: Монументальные произведения М. Врубеля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росмотр видеоматериала: «М. Врубель и А. Блок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4. Художественное объединение «Мир искусства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смотр видеоматериала: «А. Бенуа», «Рерих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смотр театральных костюмов Л. Бакс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5. Художественные объединения «Союз русских художников», «Голубая роза», «Бубновый валет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исьменная работа: Художественные объединения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осмотр видеоматериала: «Р. Фальк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6. Русский авангард. Скульпту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кусство к.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- н.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 в коллекции Национальной галереи Р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7. Архитектура к. XIX-н.XX вв. Декоративно-прикладное искусств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исьменная работа: Особенности стиля модерн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Графическая работа: Зарисовка деталей архитектурных сооружений стиля модерн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Анализ произведений: одно произведение (по выбору)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росмотр видеоматериала: «Русский модерн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2. История искусства  России XX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. Искусство 1917-1922 г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исьменная работа: Агитационные плакаты Д. Моора, В. Ден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смотр видеоматериала: «Петров-Водкин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</w:t>
            </w:r>
            <w:r>
              <w:rPr>
                <w:b/>
                <w:bCs/>
              </w:rPr>
              <w:t xml:space="preserve">  </w:t>
            </w:r>
            <w:r>
              <w:rPr/>
              <w:t>Искусство 20-х  г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исьменная работа: Дизайн 20-х год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/>
              <w:t>Просмотр видеоматериала: «В.Татлин». «Л. Попова», «В. Кандинский», «К. Малевич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3. Искусство 30-х год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исьменная работа: Графика Д. Фаворского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росмотр видеоматериала: «С. Коненков», «П. Корин»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одготовка материала для семинара: Дизайн 20-30-х  год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4.</w:t>
            </w:r>
            <w:r>
              <w:rPr>
                <w:b/>
                <w:bCs/>
              </w:rPr>
              <w:t xml:space="preserve">  </w:t>
            </w:r>
            <w:r>
              <w:rPr/>
              <w:t>Искусство  в годы Великой Отечественной войн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исьменная работа: Художники РК в годы войны (по материалам экспозиций в Национальной галереи РК и Национального музея РК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5.</w:t>
            </w:r>
            <w:r>
              <w:rPr>
                <w:b/>
                <w:bCs/>
              </w:rPr>
              <w:t xml:space="preserve"> </w:t>
            </w:r>
            <w:r>
              <w:rPr/>
              <w:t>Искусство 45-60  г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исьменная работа: Мемориальные ансамбли в Республике Ком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смотр плакатов военного периода, графики А. Пахомова</w:t>
            </w:r>
            <w:r>
              <w:rPr>
                <w:bCs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6.</w:t>
            </w:r>
            <w:r>
              <w:rPr>
                <w:b/>
                <w:bCs/>
              </w:rPr>
              <w:t xml:space="preserve"> </w:t>
            </w:r>
            <w:r>
              <w:rPr/>
              <w:t>Искусство 60-70 г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видеоматериала: «В. Попков», «П. Оссовский», «П. Никонов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7. Искусство 70 - 2000 г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исьменная работа: Определение направлений в искусстве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смотр видеоматериала: «Форма», «Арт», «М. Шемякин», «Авангард 90-х годов», «Т. Назаренко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8. Искусство XXI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росмотр видеоматериала: «По музеям и залам современного искусства»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Чтение публикаций по вопросам современного искусств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сещение выставок современного искусс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рекомендации по выполнению самостоятель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Письменн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.2. Искусство Древнего Египта. Древнее царство. Среднее цар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2.5. Искусство Инд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2.6. Искусство Кит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3.1.Возрождение в Италии. Проторенессан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3.2. Возрождение в Италии. Раннее Возро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3.3. Возрождение в Италии. Высокое Возро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3.5. Северное Возрождение. Возрождение в Нидерланд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ма 4.1. Искусство  Итал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4.5. Искусство Франции XVII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5.1. Искусство Франции XVIII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5.2. Искусство Италии XVIII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6.3. Французский классицизм последней четверти XVIII-первой четверти XIX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6.4. Романтизм во французском искус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ма 6.6. Искусство Франции 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7.1. Основные направления в искусстве XX в. Модерниз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7.5. Архитектура XX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8.2. Искусство Владимиро-Суздальского княжества XII-XIII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8.4. Искусство Москвы XIV-XV в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ма 8.6. Древнерусское искусств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9.1. Русское искусство первой четверти XVIII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9.4. Искусство второй половины XVIII в. Живоп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0. 3. Живопись первой половины XIX в. Творчество А. А. Иванова. Творчество В. А. Тропинина. Творчество А. Г. Венециан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0.6. Искусство второй половины XIX в. Товарищество передвижных выстав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0.8. Искусство второй половины XIX в. Историческая живоп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0.10. Искусство второй половины XIX в. Пейзаж передвиж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0.11. Искусство второй половины XIX в. Скульптура. Прикладное искус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1.2. Творчество В.А. Серова. Творчество М.А. Вруб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1.5. Художественные объединения «Союз русских художников», «Голубая роза», «Бубновый вал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1.7. Архитектура к. XIX-н.XX вв. Декоративно-прикладное искус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2.1. Искусство 1917-1922 г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12.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скусство 20-х 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2.3. Искусство 30-х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12.4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скусство  в годы Великой Отечественной вой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12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усство 45-60  г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12.7. Искусство 70 - 2000 гг.</w:t>
      </w:r>
    </w:p>
    <w:p>
      <w:pPr>
        <w:pStyle w:val="Style13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содержанием задани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Составить план содержания задани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обрать необходимую литературу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ую информацию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ить информацию в соответствии с требованиями.</w:t>
      </w:r>
    </w:p>
    <w:p>
      <w:pPr>
        <w:pStyle w:val="Style13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выполненной студентами работы:</w:t>
      </w:r>
    </w:p>
    <w:p>
      <w:pPr>
        <w:pStyle w:val="Style13"/>
        <w:numPr>
          <w:ilvl w:val="0"/>
          <w:numId w:val="6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;</w:t>
      </w:r>
    </w:p>
    <w:p>
      <w:pPr>
        <w:pStyle w:val="Style13"/>
        <w:numPr>
          <w:ilvl w:val="0"/>
          <w:numId w:val="6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бор информации;</w:t>
      </w:r>
    </w:p>
    <w:p>
      <w:pPr>
        <w:pStyle w:val="Style13"/>
        <w:numPr>
          <w:ilvl w:val="0"/>
          <w:numId w:val="6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оформления требованиям.</w:t>
      </w:r>
    </w:p>
    <w:p>
      <w:pPr>
        <w:pStyle w:val="Style13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Графическая работа (составление схемы, рисун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.2. Искусство Древнего Египта. Древнее царство. Среднее цар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.3. Искусство Древнего Египта. Новое цар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усство Передней Аз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.6. Искусство Древней Греции. Гомеровский период. Искусство арха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1.7. Искусство Древней Греции. Искусство греческой класс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.8. Искусство Древней Греции. Искусство поздней класс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.9. Искусство Древнего Р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2.1. Искусство Визан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2.2. Романское искус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2.3. Готическое искус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2.4. Искусство стран Ближнего и Среднего Восто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2.6. Искусство Кит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2.7. Искусство Япо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8.1. Искусство Киевской Руси XI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8.2. Искусство Владимиро-Суздальского княжества XII-XIII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8.3. Искусство Новгорода XI-XV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8.5. Древнерусское искусство XVI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9.2. Русское искусство середины  XVIII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0.1. Архитектура и скульптура первой половины XIX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1.7. Архитектура к. XIX-н.XX вв. Декоративно-прикладное искусств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рафический способ отображения информации, умение выделить главные элементы и установить между ними соотношение. Второстепенные детали опускаются.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знакомиться с темой зад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одобрать необходимую литературу (иллюстрации, схемы, рисунки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формить материал задания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выполненной студентами работы: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" w:leader="none"/>
        </w:tabs>
        <w:suppressAutoHyphens w:val="true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" w:leader="none"/>
        </w:tabs>
        <w:suppressAutoHyphens w:val="true"/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бор информации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" w:leader="none"/>
        </w:tabs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требованиям.</w:t>
      </w:r>
    </w:p>
    <w:p>
      <w:pPr>
        <w:pStyle w:val="C2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Подготовка материала для семин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2.3. Искусство 30-х годов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большого по объему устного сообщения для озвучивания на семинаре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мая информация носит характер уточнения или обобщения, несет новизну, отражает современный взгляд по определенным проблемам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ообщение отличается от докладов и рефератов не только объемом информации, но и ее характером – сообщения дополняют изучаемый вопрос фактическими или статистическими материал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ожет сопровождаться наглядными материалами (иллюстрации, презентация).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Порядок выполнения:</w:t>
      </w:r>
    </w:p>
    <w:p>
      <w:pPr>
        <w:pStyle w:val="Style13"/>
        <w:numPr>
          <w:ilvl w:val="0"/>
          <w:numId w:val="28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цель и тему информационного сообщения.</w:t>
      </w:r>
    </w:p>
    <w:p>
      <w:pPr>
        <w:pStyle w:val="Style13"/>
        <w:numPr>
          <w:ilvl w:val="0"/>
          <w:numId w:val="28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выступления, выписать основные понятия, даты, персоналии, названия и т.д.</w:t>
      </w:r>
    </w:p>
    <w:p>
      <w:pPr>
        <w:pStyle w:val="Style13"/>
        <w:numPr>
          <w:ilvl w:val="0"/>
          <w:numId w:val="28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сновной текст сообщения.</w:t>
      </w:r>
    </w:p>
    <w:p>
      <w:pPr>
        <w:pStyle w:val="Style13"/>
        <w:numPr>
          <w:ilvl w:val="0"/>
          <w:numId w:val="28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вывод, предполагаемые вопросы по сообщению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ыступлению на семинаре:</w:t>
      </w:r>
    </w:p>
    <w:p>
      <w:pPr>
        <w:pStyle w:val="Style13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ремени на озвучивание сообщения – до 5 мин.</w:t>
      </w:r>
    </w:p>
    <w:p>
      <w:pPr>
        <w:pStyle w:val="Style13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 озвучить цель и тему информационного сообщения.</w:t>
      </w:r>
    </w:p>
    <w:p>
      <w:pPr>
        <w:pStyle w:val="Style13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 сообщения, ориентируясь на план. Форма изложения – доступная, лаконичная. Возможно использование элементов наглядности.</w:t>
      </w:r>
    </w:p>
    <w:p>
      <w:pPr>
        <w:pStyle w:val="Style13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По окончании изложения текста сообщения подвести итоги, ответить на вопросы слушателей, поблагодарить за внимание.</w:t>
      </w:r>
    </w:p>
    <w:p>
      <w:pPr>
        <w:pStyle w:val="Style13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выполненной студентами работы:</w:t>
      </w:r>
    </w:p>
    <w:p>
      <w:pPr>
        <w:pStyle w:val="Style13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Style13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;</w:t>
      </w:r>
    </w:p>
    <w:p>
      <w:pPr>
        <w:pStyle w:val="Style13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спользования источников;</w:t>
      </w:r>
    </w:p>
    <w:p>
      <w:pPr>
        <w:pStyle w:val="Style13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;</w:t>
      </w:r>
    </w:p>
    <w:p>
      <w:pPr>
        <w:pStyle w:val="Style13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2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наличие элементов наглядности.</w:t>
      </w:r>
    </w:p>
    <w:p>
      <w:pPr>
        <w:pStyle w:val="Style13"/>
        <w:spacing w:lineRule="auto" w:line="276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росмотр видеоматериа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Искусство первобыт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2. Искусство Древнего Египта. Древнее царство. Средне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 Искусство Древнего Египта. Новое ца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усство Передне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5. Искусство Эгейск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7. Искусство Древней Греции. Искусство греческой клас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9. Искусство Древнего 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Искусство Виз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Готическ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. Искусство стран Ближнего и Среднего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5. Искусство Инд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6. Искусство Кит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Возрождение в Италии. Проторенесс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. Возрождение в Италии. Раннее Воз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. Возрождение в Италии. Высокое Воз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4. Возрождение в Италии. Возрождение в Вен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5. Северное Возрождение. Возрождение в Нидерла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6. Северное Возрождение. Возрождение в Германии, Франции.</w:t>
      </w:r>
    </w:p>
    <w:p>
      <w:pPr>
        <w:pStyle w:val="Normal"/>
        <w:rPr/>
      </w:pPr>
      <w:r>
        <w:rPr>
          <w:sz w:val="28"/>
          <w:szCs w:val="28"/>
        </w:rPr>
        <w:t xml:space="preserve">Тема 4.1. Искусство  Итал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Тема 4.2. Искусство Фландрии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Тема 4.3. Искусство Голландии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Тема 4.4. Искусство Испа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5. Искусство Франции XV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2. Искусство Италии XVI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3. Искусство Англии XVI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1. Искусство Англии XI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2. Искусство Испании к. XVIII-XI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3. Французский классицизм последней четверти XVIII-первой четверти XI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4. Романтизм во французском искусстве.</w:t>
      </w:r>
    </w:p>
    <w:p>
      <w:pPr>
        <w:pStyle w:val="Normal"/>
        <w:rPr/>
      </w:pPr>
      <w:r>
        <w:rPr>
          <w:sz w:val="28"/>
          <w:szCs w:val="28"/>
        </w:rPr>
        <w:t xml:space="preserve">Тема 6.5. Искусство Франци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Тема 6.6. Искусство Франции 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1. Основные направления в искусстве XX в. Модер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2. Искусство стран Западной Европы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3. Искусство США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4. Искусство Мексики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5. Архитектура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1. Искусство Киевской Руси X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2. Искусство Владимиро-Суздальского княжества XII-XI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3. Искусство Новгорода XI-XV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4. Искусство Москвы XIV-XV вв.</w:t>
      </w:r>
    </w:p>
    <w:p>
      <w:pPr>
        <w:pStyle w:val="Normal"/>
        <w:rPr/>
      </w:pPr>
      <w:r>
        <w:rPr>
          <w:sz w:val="28"/>
          <w:szCs w:val="28"/>
        </w:rPr>
        <w:t xml:space="preserve">Тема 8.6. Древнерусское искусств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1. Русское искусство первой четверти XVI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2. Русское искусство середины  XVI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3. Искусство второй половины XVIII в. Классицизм в русском искусстве. Архитектура. Скульп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1. Архитектура и скульптура первой половины XI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2. Живопись первой половины XIX в. Творчество О.А. Кипренского. Творчество К.П. Брюл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3. Живопись первой половины XIX в. Творчество А. А. Иванова. Творчество В. А. Тропинина. Творчество А. Г. Венеци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4. Живопись первой половины XIX в. Творчество С.Ф. Щедрина. Творчество П.А. Фед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5. Декоративно-прикладное Искусство первой половины XI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6. Искусство второй половины XIX в. Товарищество передвижных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7. Искусство второй половины XIX в. Бытовой жанр в творчестве передви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8. Искусство второй половины XIX в. Историческая 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9. Искусство второй половины XIX в. Творчество И. Е. Ре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2. Творчество В.А. Серова. Творчество М.А. Вру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4. Художественное объединение «Мир искус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5. Художественные объединения «Союз русских художников», «Голубая роза», «Бубновый ва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7. Архитектура к. XIX-н.XX вв. Декоративно-приклад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1. Искусство 1917-1922 гг.</w:t>
      </w:r>
    </w:p>
    <w:p>
      <w:pPr>
        <w:pStyle w:val="Normal"/>
        <w:rPr/>
      </w:pPr>
      <w:r>
        <w:rPr>
          <w:sz w:val="28"/>
          <w:szCs w:val="28"/>
        </w:rPr>
        <w:t>Тема 12.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скусство 20-х 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3. Искусство 30-х годов.</w:t>
      </w:r>
    </w:p>
    <w:p>
      <w:pPr>
        <w:pStyle w:val="Normal"/>
        <w:rPr/>
      </w:pPr>
      <w:r>
        <w:rPr>
          <w:sz w:val="28"/>
          <w:szCs w:val="28"/>
        </w:rPr>
        <w:t>Тема 1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усство 60-70 гг.</w:t>
      </w:r>
    </w:p>
    <w:p>
      <w:pPr>
        <w:pStyle w:val="Normal"/>
        <w:rPr/>
      </w:pPr>
      <w:r>
        <w:rPr>
          <w:sz w:val="28"/>
          <w:szCs w:val="28"/>
        </w:rPr>
        <w:t>Тема 12.7. Искусство 70 - 200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8. Искусство XXI в.</w:t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–</w:t>
      </w:r>
      <w:r>
        <w:rPr>
          <w:rStyle w:val="StrongEmphasis"/>
          <w:b w:val="false"/>
          <w:color w:val="000000"/>
          <w:sz w:val="28"/>
          <w:szCs w:val="28"/>
        </w:rPr>
        <w:t xml:space="preserve"> закрепление</w:t>
      </w:r>
      <w:r>
        <w:rPr>
          <w:color w:val="000000"/>
          <w:sz w:val="28"/>
          <w:szCs w:val="28"/>
        </w:rPr>
        <w:t xml:space="preserve"> освоенного материала.</w:t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>Виды видеоматериалов:</w:t>
      </w:r>
    </w:p>
    <w:p>
      <w:pPr>
        <w:pStyle w:val="Style13"/>
        <w:numPr>
          <w:ilvl w:val="0"/>
          <w:numId w:val="35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>Художественные фильмы</w:t>
      </w:r>
    </w:p>
    <w:p>
      <w:pPr>
        <w:pStyle w:val="Style13"/>
        <w:numPr>
          <w:ilvl w:val="0"/>
          <w:numId w:val="3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е фильмы</w:t>
      </w:r>
    </w:p>
    <w:p>
      <w:pPr>
        <w:pStyle w:val="Style13"/>
        <w:numPr>
          <w:ilvl w:val="0"/>
          <w:numId w:val="3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фильмы</w:t>
      </w:r>
    </w:p>
    <w:p>
      <w:pPr>
        <w:pStyle w:val="Style13"/>
        <w:numPr>
          <w:ilvl w:val="0"/>
          <w:numId w:val="3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спектаклей (драматических, музыкальных).</w:t>
      </w:r>
    </w:p>
    <w:p>
      <w:pPr>
        <w:pStyle w:val="Style13"/>
        <w:numPr>
          <w:ilvl w:val="0"/>
          <w:numId w:val="35"/>
        </w:numPr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телепрограмм.</w:t>
      </w:r>
    </w:p>
    <w:p>
      <w:pPr>
        <w:pStyle w:val="Style13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выполнения:</w:t>
      </w:r>
    </w:p>
    <w:p>
      <w:pPr>
        <w:pStyle w:val="Style13"/>
        <w:numPr>
          <w:ilvl w:val="0"/>
          <w:numId w:val="8"/>
        </w:numPr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смотр видеоматериала.</w:t>
      </w:r>
    </w:p>
    <w:p>
      <w:pPr>
        <w:pStyle w:val="Style13"/>
        <w:numPr>
          <w:ilvl w:val="0"/>
          <w:numId w:val="8"/>
        </w:numPr>
        <w:spacing w:lineRule="auto" w:line="276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Изложение краткого содержания в письменной форме.</w:t>
      </w:r>
    </w:p>
    <w:p>
      <w:pPr>
        <w:pStyle w:val="Style13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выполненной студентами работы:</w:t>
      </w:r>
    </w:p>
    <w:p>
      <w:pPr>
        <w:pStyle w:val="Style13"/>
        <w:numPr>
          <w:ilvl w:val="0"/>
          <w:numId w:val="1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бор информации;</w:t>
      </w:r>
    </w:p>
    <w:p>
      <w:pPr>
        <w:pStyle w:val="Style13"/>
        <w:numPr>
          <w:ilvl w:val="0"/>
          <w:numId w:val="1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Анализ произведений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3.3. Возрождение в Италии. Высокое Возрожд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ма 4.4. Искусство Испа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ма 6.5. Искусство Франци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0. 2. Живопись первой половины XIX в. Творчество О.А. Кипренского. Творчество К.П. Брюл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0. 5. Декоративно-прикладное Искусство первой половины XIX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1.7. Архитектура к. XIX-н.XX вв. Декоративно-прикладное искусство.</w:t>
      </w:r>
    </w:p>
    <w:p>
      <w:pPr>
        <w:pStyle w:val="Style13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выполнения: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ить анализ произведения искусства по предложенному алгоритм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лгоритм анализа произведений живописи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вторе. Какое место занимает это произведение в его творчестве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к художественной эпохе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названия картины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ая принадлежность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южета картины. Причины написания картины. Поиск ответа на вопрос: донес ли автор свой замысел до зрителя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мпозиции картины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редства художественного образа: колорит, рисунок, фактура, светотень, манера письма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печатление оказало это произведение искусства на ваши чувства и настроение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ассоциации вызывает художественный образ и почему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ится данное произведение искусства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лгоритм анализа произведений архитектур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вестно об истории создания архитектурного сооружения и его авторе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принадлежность данного произведения к культурно-исторической эпохе, художественному стилю, направлению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оплощение нашла в этом произведении формула Витрувия: прочность, польза, красота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на художественные средства и приемы создания архитектурного образа (симметрия, ритм, пропорции, светотеневая и цветовая моделировка, масштаб), на тектонические системы (стоечно-балочная, стрельчато-арочная, арочно-купольная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на принадлежность к виду архитектуры: объемные сооружения (общественные: жилая, промышленная); ландшафтная (садово-парковая или малых форм); градостроительна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на связь между внешним и внутренним обликом архитектурного сооружения, на связь между зданием и рельефом, характером пейзаж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ованы другие виды искусства в оформлении его архитектурного облика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печатление оказало произведение на Вас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ассоциации вызывает художественный образ и почему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положено архитектурное сооружение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лгоритм анализа произведений скульптур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произвед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вторе. Какое место занимает это произведение в его творчеств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к художественной эпох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названия произвед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к видам скульптуры (монументальная, мемориальная, станковая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териала и техника его обработк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кульптуры (если это важно знать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размер пьедестал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ится данная скульптура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печатление оказало данное произведение на Вас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ассоциации вызывает художественный образ и почему?</w:t>
      </w:r>
    </w:p>
    <w:p>
      <w:pPr>
        <w:pStyle w:val="Style13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выполненной студентами работы:</w:t>
      </w:r>
    </w:p>
    <w:p>
      <w:pPr>
        <w:pStyle w:val="Style13"/>
        <w:numPr>
          <w:ilvl w:val="0"/>
          <w:numId w:val="27"/>
        </w:numPr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>точность и полнота художественной оценки;</w:t>
      </w:r>
    </w:p>
    <w:p>
      <w:pPr>
        <w:pStyle w:val="Style13"/>
        <w:numPr>
          <w:ilvl w:val="0"/>
          <w:numId w:val="27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сть формулировок и использование специальной терминологии;</w:t>
      </w:r>
    </w:p>
    <w:p>
      <w:pPr>
        <w:pStyle w:val="Style13"/>
        <w:numPr>
          <w:ilvl w:val="0"/>
          <w:numId w:val="27"/>
        </w:numPr>
        <w:spacing w:lineRule="auto" w:line="276" w:before="0" w:after="0"/>
        <w:rPr/>
      </w:pPr>
      <w:r>
        <w:rPr>
          <w:sz w:val="28"/>
          <w:szCs w:val="28"/>
        </w:rPr>
        <w:t>развернутость суждений;</w:t>
      </w:r>
    </w:p>
    <w:p>
      <w:pPr>
        <w:pStyle w:val="Style13"/>
        <w:numPr>
          <w:ilvl w:val="0"/>
          <w:numId w:val="27"/>
        </w:numPr>
        <w:spacing w:lineRule="auto" w:line="276" w:before="0" w:after="0"/>
        <w:rPr/>
      </w:pPr>
      <w:r>
        <w:rPr>
          <w:sz w:val="28"/>
          <w:szCs w:val="28"/>
        </w:rPr>
        <w:t>степень самостоятельности студента при выполнении задания.</w:t>
      </w:r>
      <w:r>
        <w:br w:type="page"/>
      </w:r>
    </w:p>
    <w:p>
      <w:pPr>
        <w:pStyle w:val="Style13"/>
        <w:suppressAutoHyphens w:val="true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рекомендуем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источники: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охонова Л.Г. Мировая художественная культура: учебник для 10 класса; среднее (полное) общее образование (базовый уровень)/М.: Издательский центр «Академия», 2009.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мохонова Л.Г. Мировая художественная культура: учебник для 11 класса; среднее (полное) общее образование (базовый уровень)/М.: Издательский центр «Академия», 201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 литература: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патов М.В. Всеобщая история искусств. Т. 1-3. - М., 1947-195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патов М.В. Этюды по всеобщей истории искусств. - М,1979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чность как тип культуры. - М., 199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онов А.А. Золотой век русского меценатства. - М., 199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афьев Б.В. О музыке XX в. - М., 198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 А.В. Культура и искусство Византии. - М., 196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т Ролан. Мифологии (о массовой культуре). - М., 199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кин Л.М.. Итальянские гуманисты: стиль, мышление. - М., 1989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ханов А.Н. Коллекционеры и меценаты в России. - М., 1989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хтин М. М. Рабле и народная культура средневековья и Востока. - М., 196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ковский Н.Я. Романтизм в Германии. - Л. 197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сонов Б.Н. Судьба России: Взгляд русских мыслителей. - М., 199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ейская энциклопедия. - М.,189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нар А. Греческая цивилизация. - М., 199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сов Б..С. Культура, религия и цивилизация на Востоке. - М., 199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зари Дж. Жизнеописания знаменитых живописцев, ваятелей и зодчих. - Спб., 199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йнберг И.П. человек в культуре Древнего Ближнего Востока. - М., 196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ина-Гроссман В.А. Русский классический романс  XIX в. - М., 195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ничук Л. Люди, нравы и обычаи Др. Греции и Др. Рима. - М., 198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искусств. 1-6 тт. - М..1965-196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еркина О.И..Богданов А. Л. Искусство Индии (в древности и Средние века). - М., 198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енищев-Кутузов И.Н. Творчество Данте и мировая культура. - М., 197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ненко А.Ю. Тоталитаризм XX в. - М., 1992. 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бман Б.Л. Западная философия культуры XX в. - М., 199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А.Я. Категория средневековой культуры. – М., 198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А.Я. проблемы средневековой народной культуры. - М., 198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ркевич В.П. Народная культура средневековых мастеров. - М., 197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абристы и русская культура. - М., 197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ивилегов А.К. Творцы итальянского Возрождения. Кн. 1-2. - М., 199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С.С. Очерки истории русской культуры н.XX в. - М., 198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 Московское училище живописи, ваяния и зодчества. - М., 196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А, Краткая история искусства. - М.,198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Добиаш-Рождественская О.Я. Культура западноевропейского средневековья. - М., 198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скин М.С. О западноевропейской музыке XX вв. - М., 197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писатели. Библиографический словарь .Ч.1-2. - М., 199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культуры средних веков и Возрождения. - М., 1997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а Т.В. История искусств. Западноевропейское искусство. - М.,198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сы, их современники, их соратники. Живопись. Графика. Литература. Музыка. Сборник статей. - М., 197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Древнего Востока. - М., 196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 искусства зарубежных стран. Т.1,2. - М.,198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семирной литературы 1-9 тт. - М.,1983-1988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ого искусства (ред. Кузьминой, Мальцевой Н.) - М., 198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Древней Руси. - М.-Л., 1948-195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ыкальной культуры. 1-10 тт. - М., 198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го драматического театра. 1-4 тт. - М., 1978-198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го искусства. т.1-3 (ред. Раковой  М., Рязанцева И.) - М.,199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 в контексте культуры. Учебное пособие. С- Пб., 199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эстетической мысли. 1-4тт. - М.,1985-198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нская Б.И. Очерки русской культуры XVIII в. - М., 198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ртман Л.Е. история культуры стран Европы и Америки. - М., 198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абе Г.С. Древний Рим. История и повседневность. - М., 198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ан Д. Мамонтовский кружок. - М.,197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иер Дж. Становление джаза. - М., 1984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ен В. Рождение джаза. - М., 1984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М.О. Путешествие в историю русского быта. - М., 199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ташев А.В. Церковь. Религия. Россия. - М., 199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баев Б.И. Русская культура втор. пол.XVII – н. XIX вв. - М., 198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овская В. Западноевропейский балетный театр. Очерки истории. - Л., 1979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овская В. Западноевропейский балетный театр. Очерки истории. - Л., 1979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черк истории русской культуры. - Л.,196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И.С.  Экспрессионизм в искусстве. - М., 197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И.С. Муз. Молодежная эстрада США и стан Запада. - М., 197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И.С. Сюрреализм в искусстве. - М., 198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Древнего Египта. - М., 197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Древнего Рима. Т.1-2. - М., 198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эпохи Возрождения и Реформации. - Л., 1984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. Наука. Искусство СССР. Словарь. - М., 196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 XX в. Словарь. - Л., 199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XX в.  Антология. - М., 199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мачева М.Д. Крепостная интеллигенция России. - М.,198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 Гоф Жак. Цивилизация Среднего Запада. - М., 199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йкина-Свирская В.Р. Русская интеллигенция в 1900-1917 гг. - М.: Мысль, 1981. - 285с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ссинг Г.Э. Лаокоон, или О границах живописи и поэзии. – М., 195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Ливанова Т.Н.  История западноевропейской музыки. Кн.1.2. (1-От античности  до к. XVIII в. 2 - От Баха к Моцарту). - М., 1986-198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ревнего Востока. Иран. Индия. Китай. - М., 1984. 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энциклопедия.1-9 тт. – М., 1962-197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манифесты зап-европ. романтиков. - М., 198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хачев Д.С. Великое наследие. - М., 199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хачев Д.С. Русское искусство от древности до авангарда. - М., 199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М. Беседы о русской культуре. - СПб., 1994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М. Культура и взрыв. - М., 199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юков П.Н. Очерки по истории  русской культуры. - М., 199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й словарь. - М., 199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фы народов мира. Энциклопедия.1-2 тт. - М.,1988-198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энциклопедия. 1-6 тт. - М.,1973-1982. 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равьев А.В., сахаров А.М., Очерки истории русской культуры. - Л., 1967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совский В.С. Фейертаг В.Б. Джаз. Краткие очерки. - М., 196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Е.Л. Мир книги. - М., 198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В.Б. Литература  Древнего Востока. - М., 197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ова Е.М. Очерки о русских композиторах к.XiX - н.XX вв. - М., 198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русской культуры (1-4тт.). - М., 1977,1979, 1985-199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русской культуры (под ред. Н. Волынкина). - М., 197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ки по истории русской музыки к.XIX- н.XX вв. - М.-Л.,196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ки русской культуры XVIII в.1-4 тт. - М., 198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мирового искусства. Вып. 1-7. - М.,1967-198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асье, Юг. История подлинного джаза с 1890 по 1960 : [Пер. с фр.] / Ю.Панасье. - Ставрополь : Кн. издательство, 1991. - 285 с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ченко А.М. Русская культура в канун петровских преобразований. - Л., 1984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ский В.В., Очерки русской культуры перв. пол.  XIX в. - М., 1970. 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илей в западноевропейском искусстве XV-XVII в. - М., 196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инович М.Г. Очерки материальной  культуры русского феодального города. - М.,198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пацкая Л.А. Учебник по мировой художественной культуре. - М., 200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я глазами Русского: Чаадаев. Леонтьев. Соловьев. - Л., 199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днев В.П. Словарь культуры XX в. - М., 199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тенбург В.И. Титаны Возрождения - М., 197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европейской культуры XX в. - М., 199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Семенова Л.Н. Очерки истории быта и культурной жизни России первой. пол.XVIII в. – Л.: Наука, 1982. – 278с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В.В. Мировая художественная культура. - М.,199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музыка 70-80 гг. стиль и стилевые диалоги. - М., 198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ападное искусство. Проблемы и тенденции. Сб. ст. - М., 198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ападное искусство. Проблемы комплексного изучения. - М.,198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ападное искусство: XX в.  Проблемы и тенденции. - М., 198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Современное киноискусство: Италия: Кино. Театр.  Живопись. Скульптура. Архитектура. - М., 197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И. Кино Италии. Очерки. - М., 196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искусства и его виды. - М., 198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Стернин Г. Художественная жизнь России 1900-1910 гг. Сидорин. Художественные проектные концепции русского авангарда. - М., 1986. 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Тавризян Г.М., О. Шпенглер, И. Хейзинг. Две концепции кризиса культуры. - М., 1989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ортреты композиторов. Популярный справочник. - М.,199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Турчин В.С. Авангардистские течения в современном искусстве Запада. - М., 198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Н.Т. Китайское литературное наследие и современность - М., 198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В.Г. Декабристы и их время. - М., 199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Е.В. Люди имперского Рима. - СПб., 199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тов Г.П. Святые Древней Руси. - М., 199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офанов О. Музыка бунта. Очерк о биг-бите. - М., 197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искусство модернизма. - М., 198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Фильтштинский И.И.,  Шидфар Б.Я. Очерк арабо-мусульманской культуры. - М., 197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фнер Г. Выдающиеся портреты античности. - М., 1984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ейзинга  И. Осень средневековья. - М., 199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идей Ф.Е. Шекспир и его мир. - М., 198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Н. Музыка как вид искусства. Ч.1,2. - М., 1990-199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Н., Чигарева Е.И. А.Шнитке. - М., 199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. Понятия. Термины. - М., 1978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адаев Ф.Я. Цена веков. - М., 1991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культура. Индивидуальность в истории культуры. (под ред. А.Я.Гуревича). - М., 1990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иченко Т.В. Кризис общества – кризис искусства: Музыкальный «авангард: и поп-музыка в системе буржуазной идеологии. - М., 198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тейнпресс Б. Музыка X1X в. Художественный язык средневековья. - М., 1992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Экспрессионизм. Драматургия. Живопись. Графика. Музыка. Киноискусство. - М., 1966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ман В.Г. Темкин Э.Я. Мифы Древней Индии. - М., 1973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Якимович А.К. Магическая вселенная: Очерки по искусству, философии и литературе XX в. – М.: Галарт, 199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Е.С. Искусство и мировые религии. - М., 1985.</w:t>
      </w:r>
    </w:p>
    <w:p>
      <w:pPr>
        <w:pStyle w:val="Normal"/>
        <w:numPr>
          <w:ilvl w:val="0"/>
          <w:numId w:val="4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стребицкая  А.Л.  Западная  Европа XI-XIII  вв. (Эпоха. Быт. Костюм). - М., 1978.</w:t>
      </w:r>
    </w:p>
    <w:p>
      <w:pPr>
        <w:pStyle w:val="Normal"/>
        <w:spacing w:lineRule="auto" w:line="276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10"/>
        </w:tabs>
        <w:ind w:left="71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C22">
    <w:name w:val="c22"/>
    <w:basedOn w:val="Style5"/>
    <w:qFormat/>
    <w:rPr/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Подзаголовок Знак"/>
    <w:qFormat/>
    <w:rPr>
      <w:rFonts w:ascii="Arial" w:hAnsi="Arial" w:cs="Arial"/>
      <w:sz w:val="24"/>
      <w:lang w:val="en-US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6">
    <w:name w:val="Цитата"/>
    <w:basedOn w:val="Normal"/>
    <w:qFormat/>
    <w:pPr>
      <w:ind w:left="1440" w:right="-1333" w:firstLine="720"/>
    </w:pPr>
    <w:rPr>
      <w:rFonts w:ascii="Arial" w:hAnsi="Arial" w:cs="Arial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7:00Z</dcterms:created>
  <dc:creator>ZAMUMR</dc:creator>
  <dc:description/>
  <cp:keywords/>
  <dc:language>en-US</dc:language>
  <cp:lastModifiedBy>user</cp:lastModifiedBy>
  <cp:lastPrinted>2017-01-28T10:42:00Z</cp:lastPrinted>
  <dcterms:modified xsi:type="dcterms:W3CDTF">2020-01-15T07:56:00Z</dcterms:modified>
  <cp:revision>69</cp:revision>
  <dc:subject/>
  <dc:title>УПРАВЛЕНИЕ ОБРАЗОВАНИЯ И НАУКИ ЛИПЕЦКОЙ ОБЛАСТИ</dc:title>
</cp:coreProperties>
</file>