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профессиональной   дисциплины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 02 </w:t>
      </w:r>
      <w:r>
        <w:rPr>
          <w:b/>
          <w:bCs/>
          <w:sz w:val="28"/>
          <w:szCs w:val="28"/>
        </w:rPr>
        <w:t>СОЛЬФЕДЖ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, 20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79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метно-цикловой комиссией «Музыкально-теоретические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№ ____от_________________20_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предметно-цикловой коми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Колтакова Т.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чебной работе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 Л.В.Беззубова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bCs/>
        </w:rPr>
      </w:pPr>
      <w:r>
        <w:rPr>
          <w:b/>
          <w:bCs/>
        </w:rPr>
        <w:t xml:space="preserve">Разработчики: </w:t>
      </w:r>
    </w:p>
    <w:p>
      <w:pPr>
        <w:pStyle w:val="Normal"/>
        <w:spacing w:lineRule="auto" w:line="360"/>
        <w:ind w:left="-426" w:hanging="0"/>
        <w:rPr>
          <w:bCs/>
        </w:rPr>
      </w:pPr>
      <w:r>
        <w:rPr>
          <w:bCs/>
        </w:rPr>
        <w:t>Кушманова Д.И., преподаватель ГПОУ РК «Колледж искусств Республики Коми»</w:t>
      </w:r>
    </w:p>
    <w:p>
      <w:pPr>
        <w:pStyle w:val="Normal"/>
        <w:spacing w:lineRule="auto" w:line="360"/>
        <w:ind w:left="-426" w:hanging="0"/>
        <w:rPr>
          <w:bCs/>
        </w:rPr>
      </w:pPr>
      <w:r>
        <w:rPr>
          <w:bCs/>
        </w:rPr>
        <w:t>Шлома О.Ф., преподаватель ГПОУ РК «Колледж искусств Республики Коми»</w:t>
      </w:r>
    </w:p>
    <w:p>
      <w:pPr>
        <w:pStyle w:val="Normal"/>
        <w:spacing w:lineRule="auto" w:line="360"/>
        <w:ind w:left="-426" w:hanging="0"/>
        <w:rPr>
          <w:bCs/>
        </w:rPr>
      </w:pPr>
      <w:r>
        <w:rPr>
          <w:bCs/>
        </w:rPr>
        <w:t>Блинова О.Ф., преподаватель ГПОУ РК «Колледж искусств Республики Коми»</w:t>
      </w:r>
    </w:p>
    <w:p>
      <w:pPr>
        <w:pStyle w:val="Normal"/>
        <w:ind w:left="-426" w:hanging="0"/>
        <w:rPr/>
      </w:pPr>
      <w:r>
        <w:rPr>
          <w:b/>
          <w:bCs/>
        </w:rPr>
        <w:t>Эксперт</w:t>
      </w:r>
      <w:r>
        <w:rPr>
          <w:bCs/>
        </w:rPr>
        <w:t>:</w:t>
      </w:r>
    </w:p>
    <w:p>
      <w:pPr>
        <w:pStyle w:val="Normal"/>
        <w:ind w:left="-426" w:hanging="0"/>
        <w:rPr>
          <w:bCs/>
        </w:rPr>
      </w:pPr>
      <w:r>
        <w:rPr>
          <w:bCs/>
        </w:rPr>
        <w:t>Слободина С.А., преподаватель ГПОУ РК «Колледж искусств Республики Коми»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дисциплина “Сольфеджио” является составной частью профессиональной подготовки студентов по специальности 53.02.04   Вокальное искусство. Наличие хорошо развитого слуха, музыкальной памяти, необходимо в работе каждому исполнителю как залог успешной его деятельности. В комплексе с другими дисциплинами Сольфеджио способствует профессиональному росту, приобретению умений и навыков в будущей работе, воспитывает хороший вкус и понимание музыки. Поэтому очень важным фактором успеха в этом сложном деле является самостоятельная работа. На каждом уроке группа получает задание, которое надо тщательно подготовить и проработать дома. В процессе занятий преподаватель личным примером показывает, как надо работать над тем, или иным видом задания. Важно внушить студенту оптимистический настрой, объяснить, что успех не бывает мгновенным, а серьёзные занятия всегда приведут к продвижению впере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ации не являются исчерпывающими – каждый преподаватель имеет свой опыт работы и условия, в которых он оказывается, тоже меняются каждый год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ратко описывают основные формы самостоятельной работы и показывают пути достижения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Р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приобретать и использовать знания на практик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инициативу в ходе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ворческий подход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С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, углубление, расширение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способностей и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СРС на практических занятиях, при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зачётам и экзаме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времени, отведенный на выполнение самостоятель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3.02.04 Вокальное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– 53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5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7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онационные упраж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ние гаммообразных последований звуков по заданной ладовой схеме и в заданном рит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ение гамм в октавном диапазоне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ние упражнений для развития внутреннего сл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еть гаммы, чередуя пение вслух и “мысленное” п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ольфеджировать музыкальные примеры, исполняя одну фразу вслух, другую- мысл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ысленно (внутренним слухом) разучивать новые, незнакомые музыкальные примеры и петь их наизусть с называнием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ние гамм разных ладо-тональностей от одного и того же звука, входящего в звуковой состав каждой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ние мелодических интерв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ть ступени лада в качестве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ть интервалы как соотношения определенных ступеней в конкретной ладо-т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ть интервалы от заданного звука вверх и вниз;</w:t>
      </w:r>
    </w:p>
    <w:p>
      <w:pPr>
        <w:pStyle w:val="Normal"/>
        <w:jc w:val="both"/>
        <w:rPr/>
      </w:pPr>
      <w:r>
        <w:rPr>
          <w:sz w:val="28"/>
          <w:szCs w:val="28"/>
        </w:rPr>
        <w:t>г) петь интервалы в заранее намеченной последовательности в виде «цепи», в которой второй звук предшествующего интервала служит исходным для по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ение гармонических интервал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еть один из голосов по интервальной последовательности, играя второй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троение голосом аккорд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еть трезвучия, секстаккорды, квартсекстаккорды, доминантсептаккорд с обращениями, вводный септаккорд снизу-вверх и сверху вниз, перемещая звуки в разных комбин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ть аккорды различной структуры на основе исходного интервала терции, входящей в интервальный состав заданных аккор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ть на основе заданных интервалов квинты или сексты звуки, заполняющие эти интервалы недостающими аккордовыми т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дноголосно петь мелодически связанные аккордовые по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д) одноголосное интонирование аккордов по вертикали и по горизонтали, и в разном порядке, начиная с трезвучий и их обращений в ладу и вне 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ние простейших плагальных, автентических и полных оборотов в теснейшем, а позднее в различных располо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игра басового голоса с допеванием оста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еть аккорды и их обращения в различных тональностях с разрешением неустойчивых и диссонирующих аккордов в тоническое трезвучие и его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и) пение гармонических последовательностей по схеме, данной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ение аккордовых секвенций с помощью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ние секвенций на заданные мотивы, содержащие изучаемый интер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ранспон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ть в иной, по сравнению с заданной, ладо- тональности, после анализа, технических упражнений, музыкальных примеров; в предварительном анализе устанавливается: начальные ступени, направление и величина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валов, соотношение ступеней в них, мелодический рисунок, элементы формы (секвенции, повторность, варьирован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ть с называнием звуков в новой тональности выученный наизусть мелодический пример, или знакомую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ие упражнения </w:t>
      </w:r>
      <w:r>
        <w:rPr>
          <w:sz w:val="28"/>
          <w:szCs w:val="28"/>
        </w:rPr>
        <w:t>могут применять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я с первого курса во все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провизировать мелодические мотивы, фразы и предложения с называнием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исанную в классе интервальную, или аккордовую последовательность, дома оформить ритмически, в определенной то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заданной аккордовой последовательности сочинить мело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сочинить второе предложение, или по данной фразе закончить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чинение подголоска, второ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обрать аккомпанемент к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обрать ритмическое сопровождение к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льфеджировать по памяти отрывки из произведений, исполняемых в классе по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ьфеджирование. </w:t>
      </w:r>
      <w:r>
        <w:rPr>
          <w:sz w:val="28"/>
          <w:szCs w:val="28"/>
        </w:rPr>
        <w:t>Прежде чем рекомендовать мелодии для домашних занятий, нужно научить правильно с ними работать. Цель - не только точно проинтонировать мелодию, но и передать её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ие с одновременной игрой возможно только в особо трудных местах. При сольфеджировании мелодий дома можно придерживаться следующего план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честь название мелодии и автора;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учить слова, (если они есть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Сделать мысленный анализ мелоди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лад, тональность, размер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просмотреть всю мелодию, наметить моменты дыхания (по фразам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знакомые элементы музыкальной речи, встречающиеся в данной мелодии (направление её движения, повторы, скачки, синкопы секвенции, пунктирный ритм и т.д.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определить примерный темп мелод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роиться (на инструменте следует сыграть только тоник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ть мелодию с тактированием и с названием н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Сыграть для проверки мелодию на инструмен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петь мелодию еще раз с названием нот в темпе, близком к данному (если какая-то часть не получается, найти ошибку и проработать ее отдель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петь мелодию со словами или на нейтральный сло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еть мелодию по фразам, чередуя пение вслух с пением про с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эту мелодию следует повторить и учить очередную. После того, как мелодия достаточно выучена в оригинале, ее можно транспонировать в другие т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ь внимание на слуховой контроль – умение слушать себя как бы со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овой самоконтроль – это навык, который нужно воспитывать с первых ш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заданий устанавливает педагог. Хочется предостеречь от чрезмерного увлечения количеством в ущерб ка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ктант. </w:t>
      </w:r>
      <w:r>
        <w:rPr>
          <w:sz w:val="28"/>
          <w:szCs w:val="28"/>
        </w:rPr>
        <w:t>Диктант – одна из важнейших форм работы на уроке может быть тренирована и дома, в самостоятель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ложить следующий план работы над самодиктан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>Пропеть мелод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>Определить размер, лад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рать произвольно тональность, настроиться на н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8"/>
          <w:szCs w:val="28"/>
        </w:rPr>
        <w:t>Начать петь мелодию, чтобы определить, с какой ступени она берет нача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певая вслух и мысленно, записать мелод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 инструменте, исправить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учить наизусть в различных тональнос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что, несмотря на традиционность форм работы на сольфеджио, они остаются актуальными во все времена. Задача педагога – организовать самостоятельную работу каждого студента, внушив уверенность в успехе в случае планомерных зан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А., Соловьёв, С., Шокин,В. Сольфеджио –                                                                                       М.: «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», 2016 г. – 178 с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ин,И. Сольфеджио. Двухголосие и трёхголосие. – М.: «Музыка», 2005 г. – 136 с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26:00Z</dcterms:created>
  <dc:creator>Диана</dc:creator>
  <dc:description/>
  <cp:keywords/>
  <dc:language>en-US</dc:language>
  <cp:lastModifiedBy>user</cp:lastModifiedBy>
  <cp:lastPrinted>2018-06-09T11:32:00Z</cp:lastPrinted>
  <dcterms:modified xsi:type="dcterms:W3CDTF">2019-11-27T09:23:00Z</dcterms:modified>
  <cp:revision>36</cp:revision>
  <dc:subject/>
  <dc:title>           Министерство культуры и национальной политики Республики Коми</dc:title>
</cp:coreProperties>
</file>