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</w:rPr>
      </w:pPr>
      <w:r>
        <w:rPr>
          <w:b/>
        </w:rPr>
        <w:t>Директору  ГПОУ РК «Колледж искусств Республики Коми» Кубику Степану Павловичу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т __________________________________________           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оживающей по адресу: </w:t>
        <w:tab/>
        <w:tab/>
        <w:tab/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 xml:space="preserve">       ____________________________________________</w:t>
      </w:r>
    </w:p>
    <w:p>
      <w:pPr>
        <w:pStyle w:val="Normal"/>
        <w:ind w:firstLine="540"/>
        <w:rPr/>
      </w:pPr>
      <w:r>
        <w:rPr>
          <w:b/>
        </w:rPr>
        <w:tab/>
        <w:tab/>
        <w:tab/>
        <w:tab/>
        <w:tab/>
        <w:t xml:space="preserve">      конт.телефон________________________________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Прошу оплатить отпуск по беременности и родам с ________________________20___г. по __________________________20____г. </w:t>
        <w:tab/>
        <w:t>Пособие прошу перечислить на расчетный счет №_______________________________ в 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>(наименование ба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_____________20___г.</w:t>
        <w:tab/>
        <w:tab/>
        <w:tab/>
        <w:tab/>
        <w:tab/>
        <w:t>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6:00Z</dcterms:created>
  <dc:creator>User</dc:creator>
  <dc:description/>
  <dc:language>en-US</dc:language>
  <cp:lastModifiedBy>Директор</cp:lastModifiedBy>
  <cp:lastPrinted>2015-06-16T15:33:00Z</cp:lastPrinted>
  <dcterms:modified xsi:type="dcterms:W3CDTF">2019-09-26T06:26:00Z</dcterms:modified>
  <cp:revision>2</cp:revision>
  <dc:subject/>
  <dc:title>Директору ГОУ СПО</dc:title>
</cp:coreProperties>
</file>