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 xml:space="preserve">к Положению об аттестации работник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АНКЕТА </w:t>
      </w:r>
    </w:p>
    <w:p>
      <w:pPr>
        <w:pStyle w:val="Normal"/>
        <w:spacing w:before="0" w:after="240"/>
        <w:ind w:left="-284" w:firstLine="426"/>
        <w:rPr/>
      </w:pPr>
      <w:r>
        <w:rPr/>
        <w:t>1. Опишите Ваши функциональные обязанности. Ранжируйте их по приоритету______________________________________________________________________</w:t>
      </w:r>
    </w:p>
    <w:p>
      <w:pPr>
        <w:pStyle w:val="Normal"/>
        <w:ind w:left="-284" w:firstLine="426"/>
        <w:rPr/>
      </w:pPr>
      <w:r>
        <w:rPr/>
        <w:t>2. Сформулируйте основные цели и задачи Вашей служебной деятельности____________________________________________________________________</w:t>
        <w:br/>
      </w:r>
    </w:p>
    <w:p>
      <w:pPr>
        <w:pStyle w:val="Normal"/>
        <w:ind w:left="-284" w:firstLine="425"/>
        <w:rPr/>
      </w:pPr>
      <w:r>
        <w:rPr/>
        <w:t>3. Что Вас привлекает в Вашей служебной деятельности ________________________________________________________________________________</w:t>
        <w:br/>
      </w:r>
    </w:p>
    <w:p>
      <w:pPr>
        <w:pStyle w:val="Normal"/>
        <w:ind w:left="-284" w:firstLine="425"/>
        <w:rPr/>
      </w:pPr>
      <w:r>
        <w:rPr/>
        <w:t>4. Укажите Ваш вклад в решение задач, стоящих перед учреждением ________________________________________________________________________________</w:t>
        <w:br/>
      </w:r>
    </w:p>
    <w:p>
      <w:pPr>
        <w:pStyle w:val="Normal"/>
        <w:ind w:left="-284" w:firstLine="425"/>
        <w:rPr/>
      </w:pPr>
      <w:r>
        <w:rPr/>
        <w:t>5.  Опишите основные трудности и проблемы, с которыми Вам приходится сталкиваться в ходе своей профессиональной деятельности</w:t>
        <w:br/>
        <w:t>________________________________________________________________________________</w:t>
        <w:br/>
      </w:r>
    </w:p>
    <w:p>
      <w:pPr>
        <w:pStyle w:val="Normal"/>
        <w:spacing w:before="0" w:after="240"/>
        <w:ind w:left="-284" w:firstLine="426"/>
        <w:rPr/>
      </w:pPr>
      <w:r>
        <w:rPr/>
        <w:t>6. Укажите Ваши сильные и слабые стороны, проявившиеся в ходе Вашей профессиональной деятельности_________________________________________________</w:t>
        <w:br/>
      </w:r>
    </w:p>
    <w:p>
      <w:pPr>
        <w:pStyle w:val="Normal"/>
        <w:ind w:left="-284" w:firstLine="425"/>
        <w:rPr/>
      </w:pPr>
      <w:r>
        <w:rPr/>
        <w:t>7. Какие знания и в какой области Вы хотели бы расширить_______________________________________________________________________</w:t>
        <w:br/>
      </w:r>
    </w:p>
    <w:p>
      <w:pPr>
        <w:pStyle w:val="Normal"/>
        <w:spacing w:before="0" w:after="240"/>
        <w:ind w:left="-284" w:firstLine="426"/>
        <w:rPr>
          <w:i/>
          <w:i/>
          <w:iCs/>
        </w:rPr>
      </w:pPr>
      <w:r>
        <w:rPr/>
        <w:t>8. Что, с Вашей точки зрения могло бы улучшить Вашу работу, работу вашего учреждения __________________________________________________________________________</w:t>
        <w:br/>
        <w:br/>
        <w:br/>
        <w:t>«_____» _______________ 20_ г.            Подпись____________</w:t>
        <w:br/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Приложение № 3 </w:t>
      </w:r>
    </w:p>
    <w:p>
      <w:pPr>
        <w:pStyle w:val="Normal"/>
        <w:autoSpaceDE w:val="false"/>
        <w:jc w:val="right"/>
        <w:rPr/>
      </w:pPr>
      <w:r>
        <w:rPr/>
        <w:t xml:space="preserve">к Положению об аттестации работников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</w:rPr>
        <w:t>ДОКЛАД-САМООЦЕНКА ДЕЯТЕЛЬНОСТИ РАБОТНИКА</w:t>
      </w:r>
      <w:r>
        <w:rPr/>
        <w:br/>
        <w:t>(заполняется аттестуемым)</w:t>
        <w:br/>
        <w:br/>
      </w:r>
      <w:r>
        <w:rPr>
          <w:b/>
          <w:bCs/>
        </w:rPr>
        <w:t>Раздел I.</w:t>
      </w:r>
      <w:r>
        <w:rPr/>
        <w:br/>
        <w:br/>
        <w:t xml:space="preserve">     1. Фамилия, имя, отчество _________________________________________________________</w:t>
        <w:br/>
        <w:br/>
        <w:t>2. Занимаемая должность, наименование учреждения _______________________________</w:t>
        <w:br/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>3. Дата предыдущей аттестации ______________________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67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 Вы оцениваете уровень своих знаний, навыков и умений, требующихся для исполнения обязанностей по занимаемой должности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Очень высокие </w:t>
            </w:r>
            <w:r>
              <w:rPr/>
              <w:t>(значительно превосходят требования должности)</w:t>
              <w:br/>
              <w:t xml:space="preserve"> </w:t>
            </w:r>
            <w:r>
              <w:rPr>
                <w:b/>
                <w:bCs/>
              </w:rPr>
              <w:t xml:space="preserve">- Высокие </w:t>
            </w:r>
            <w:r>
              <w:rPr/>
              <w:t>(выше требований должности, часто превосходят их)</w:t>
              <w:br/>
              <w:t xml:space="preserve"> </w:t>
            </w:r>
            <w:r>
              <w:rPr>
                <w:b/>
                <w:bCs/>
              </w:rPr>
              <w:t xml:space="preserve">- Достаточные </w:t>
            </w:r>
            <w:r>
              <w:rPr/>
              <w:t>(полностью соответствуют требованиям должности, а иногда превосходят их)</w:t>
              <w:br/>
            </w:r>
            <w:r>
              <w:rPr>
                <w:b/>
                <w:bCs/>
              </w:rPr>
              <w:t>- Умеренные</w:t>
            </w:r>
            <w:r>
              <w:rPr/>
              <w:t xml:space="preserve"> (в целом соответствуют требованиям должности, иногда ниже этих требований)</w:t>
              <w:br/>
            </w:r>
            <w:r>
              <w:rPr>
                <w:b/>
                <w:bCs/>
              </w:rPr>
              <w:t>- Невысокие</w:t>
            </w:r>
            <w:r>
              <w:rPr/>
              <w:t xml:space="preserve"> (в целом не соответствуют требованиям должности, чаще всего ниже этих требований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к Вы оцениваете уровень сложности выполняемой Вами работы?</w:t>
            </w:r>
            <w:r>
              <w:rPr/>
              <w:t xml:space="preserve"> 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- Очень высокий</w:t>
            </w:r>
            <w:r>
              <w:rPr/>
              <w:t xml:space="preserve"> (очень сложная работа, требует способности порождать новые знания на основе уже имеющихся, постоянно совершенствовать методы работы, технику и технологии)</w:t>
              <w:br/>
              <w:t xml:space="preserve"> </w:t>
            </w:r>
            <w:r>
              <w:rPr>
                <w:b/>
                <w:bCs/>
              </w:rPr>
              <w:t>- Высокий</w:t>
            </w:r>
            <w:r>
              <w:rPr/>
              <w:t xml:space="preserve"> (повышенной сложности, требующая глубоких, прочных и разносторонних знаний, постоянно реализуемых практически)</w:t>
              <w:br/>
              <w:t xml:space="preserve"> </w:t>
            </w:r>
            <w:r>
              <w:rPr>
                <w:b/>
                <w:bCs/>
              </w:rPr>
              <w:t>- Достаточный</w:t>
            </w:r>
            <w:r>
              <w:rPr/>
              <w:t xml:space="preserve"> (достаточно сложная работа, требующая разносторонних знаний и способностей реализовать их на практике)</w:t>
              <w:br/>
              <w:t xml:space="preserve"> </w:t>
            </w:r>
            <w:r>
              <w:rPr>
                <w:b/>
                <w:bCs/>
              </w:rPr>
              <w:t>- Умеренный</w:t>
            </w:r>
            <w:r>
              <w:rPr/>
              <w:t xml:space="preserve"> (умеренной сложности, требующая способности уверенно использовать на практике минимально необходимые знания)</w:t>
              <w:br/>
              <w:t xml:space="preserve"> </w:t>
            </w:r>
            <w:r>
              <w:rPr>
                <w:b/>
                <w:bCs/>
              </w:rPr>
              <w:t>- Невысокий</w:t>
            </w:r>
            <w:r>
              <w:rPr/>
              <w:t xml:space="preserve"> (простая работа, требующая начальных знаний и элементарных навыков и ум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 Вы оцениваете уровень ответственности (важность) выполняемой Вами работы?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>
                <w:b/>
                <w:bCs/>
              </w:rPr>
              <w:t xml:space="preserve">- Очень высокий </w:t>
            </w:r>
            <w:r>
              <w:rPr/>
              <w:t>(полная самостоятельность принятия решений в пределах компетенции, индивидуальная результативность определяет результаты работы других, большая часть выполняемых задач чрезвычайно важная)</w:t>
              <w:br/>
              <w:t>⁯</w:t>
            </w:r>
            <w:r>
              <w:rPr>
                <w:b/>
                <w:bCs/>
              </w:rPr>
              <w:t>- Высокий</w:t>
            </w:r>
            <w:r>
              <w:rPr/>
              <w:t xml:space="preserve"> (высокая степень самостоятельности в пределах собственной компетенции, индивидуальная результативность во многом влияет на результаты работы других, большая часть выполняемых задач очень важная)</w:t>
              <w:br/>
              <w:t>⁯</w:t>
            </w:r>
            <w:r>
              <w:rPr>
                <w:b/>
                <w:bCs/>
              </w:rPr>
              <w:t>- Достаточный</w:t>
            </w:r>
            <w:r>
              <w:rPr/>
              <w:t xml:space="preserve"> (в рамках собственной компетенции решения принимаются в основном самостоятельно и могут оказывать влияние на результаты работы других)</w:t>
              <w:br/>
            </w:r>
            <w:r>
              <w:rPr>
                <w:b/>
                <w:bCs/>
              </w:rPr>
              <w:t>- Умеренный</w:t>
            </w:r>
            <w:r>
              <w:rPr/>
              <w:t xml:space="preserve"> (работа основана на исполнении решений других лиц, индивидуальная результативность не влияет непосредственно на результаты работы других, большая часть выполняемых задач действительно важная)</w:t>
              <w:br/>
              <w:t xml:space="preserve"> </w:t>
            </w:r>
            <w:r>
              <w:rPr>
                <w:b/>
                <w:bCs/>
              </w:rPr>
              <w:t>- Невысокий</w:t>
            </w:r>
            <w:r>
              <w:rPr/>
              <w:t xml:space="preserve"> (полное отсутствие самостоятельности при принятии решений, индивидуальный результат в любом случае не влияет на результаты работы других или может быть нивелирован усилиями других, выполняемые работы носят рутинный характер, не очень важные)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Раздел III.</w:t>
      </w:r>
    </w:p>
    <w:tbl>
      <w:tblPr>
        <w:tblW w:w="9923" w:type="dxa"/>
        <w:jc w:val="left"/>
        <w:tblInd w:w="-567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46"/>
        <w:gridCol w:w="907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ишите основное содержание Вашей деятель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ечислите основные существующие проблемы, с которыми сталкиваетесь Вы или Ваше учрежд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ишите способы решения указанных пробле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кажите Ваш вклад в решение задач, стоящих перед учреждение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аиболее сильные стороны Вашей профессиональной подготов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й вид помощи, советов или поддержки лично Вы хотели бы получить для повышения результативности Вашего труда в будущем?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18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____________________</w:t>
            </w:r>
            <w:r>
              <w:rPr>
                <w:lang w:val="en-US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«___» ____________ 201__ г.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/>
        <w:br/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4 </w:t>
      </w:r>
    </w:p>
    <w:p>
      <w:pPr>
        <w:pStyle w:val="Normal"/>
        <w:autoSpaceDE w:val="false"/>
        <w:jc w:val="right"/>
        <w:rPr/>
      </w:pPr>
      <w:r>
        <w:rPr/>
        <w:t xml:space="preserve">к Положению об аттестации работников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ля проведения собеседования с работником 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Дата «___» ______ 2014 г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>Ф.И.О. аттестуемого 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Должность ____________________________________________________________________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>Ф.И.О. члена аттестационной комиссии___________________________________________</w:t>
      </w:r>
    </w:p>
    <w:p>
      <w:pPr>
        <w:pStyle w:val="Normal"/>
        <w:tabs>
          <w:tab w:val="clear" w:pos="709"/>
          <w:tab w:val="left" w:pos="-142" w:leader="none"/>
        </w:tabs>
        <w:ind w:left="-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b/>
          <w:i/>
          <w:sz w:val="22"/>
          <w:szCs w:val="22"/>
        </w:rPr>
        <w:t xml:space="preserve">1. Оценка ответов на вопросы (каждому аттестуемому задается </w:t>
      </w:r>
      <w:r>
        <w:rPr>
          <w:b/>
          <w:i/>
          <w:sz w:val="22"/>
          <w:szCs w:val="22"/>
          <w:u w:val="single"/>
        </w:rPr>
        <w:t>не менее 5</w:t>
      </w:r>
      <w:r>
        <w:rPr/>
        <w:t xml:space="preserve"> вопросов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625"/>
        <w:gridCol w:w="625"/>
        <w:gridCol w:w="625"/>
        <w:gridCol w:w="2112"/>
      </w:tblGrid>
      <w:tr>
        <w:trPr>
          <w:tblHeader w:val="true"/>
          <w:trHeight w:val="343" w:hRule="atLeast"/>
        </w:trPr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опросы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ценка ответов,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баллах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eastAsia="en-US"/>
              </w:rPr>
              <w:footnoteReference w:id="2"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имечания члена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аттестационной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иссии</w:t>
            </w:r>
          </w:p>
        </w:tc>
      </w:tr>
      <w:tr>
        <w:trPr>
          <w:trHeight w:val="166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autoSpaceDE w:val="true"/>
              <w:snapToGrid w:val="false"/>
              <w:ind w:left="284" w:hanging="2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284" w:hanging="2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284" w:hanging="2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284" w:hanging="2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284" w:hanging="2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284" w:hanging="2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284" w:hanging="2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284" w:hanging="2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284" w:hanging="2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284" w:hanging="2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i/>
                <w:sz w:val="22"/>
                <w:szCs w:val="22"/>
                <w:lang w:eastAsia="en-US"/>
              </w:rPr>
              <w:t>Дополнительные вопросы</w:t>
            </w:r>
            <w:r>
              <w:rPr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едний балл: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2"/>
        </w:rPr>
        <w:t>2. Оцениваемые личностные компетенции (оцениваются после собеседования, по итогам анализа ответов на заданные вопросы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988"/>
        <w:gridCol w:w="1988"/>
        <w:gridCol w:w="1986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цениваемы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етен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бал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бал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ий балл: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члена аттестационной комиссии ___________________/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 xml:space="preserve">к Положению об аттестации работнико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Год ро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ведения об образовании и повышении квалифик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что окончил и когда, специальность и квалификация по образованию,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Занимаемая  должность  на  момент  аттестации  и  дата  назна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брания, утверждения) на эту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Общий  трудовой  стаж,  в  том числе стаж работы по специальности и стаж руководящей работы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Вопросы к аттестуемому и ответы на н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Замечания и предложения, высказанные членами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аттестуем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Оценка деятельности аттестуемого по результатам голосов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ет занимаемой должности (да, нет)</w:t>
      </w:r>
    </w:p>
    <w:p>
      <w:pPr>
        <w:pStyle w:val="Normal"/>
        <w:autoSpaceDE w:val="false"/>
        <w:jc w:val="both"/>
        <w:rPr/>
      </w:pPr>
      <w:r>
        <w:rPr/>
        <w:t xml:space="preserve">- соответствует замещаемой должности </w:t>
      </w:r>
      <w:r>
        <w:rPr>
          <w:rFonts w:eastAsia="Calibri"/>
          <w:lang w:eastAsia="en-US"/>
        </w:rPr>
        <w:t>и рекомендован для перевода на другую вышестоящую или вышеоплачиваемую должност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 соответствует   занимаемой   должности   при   условии   выполнения рекомендаций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голосов за ______, против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Рекомендации  аттестационной  комиссии  (с  указанием  мотивов, по которым они даютс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Примеч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подпись аттестованного и дата)</w:t>
      </w:r>
    </w:p>
    <w:sectPr>
      <w:footnotePr>
        <w:numFmt w:val="decimal"/>
      </w:footnotePr>
      <w:type w:val="nextPage"/>
      <w:pgSz w:w="11906" w:h="16838"/>
      <w:pgMar w:left="1418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1 балл ставится, если при ответе на вопрос продемонстрирован уровень развития компетенций ниже среднего; </w:t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  <w:t>2 балла – достаточный уровень развития компетенций; 3 балла - если уровень развития компетенций выше среднего уровн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206" w:leader="none"/>
      </w:tabs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0206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Текст выноски Знак"/>
    <w:basedOn w:val="Style9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60" w:after="0"/>
      <w:jc w:val="center"/>
    </w:pPr>
    <w:rPr>
      <w:rFonts w:ascii="Arial" w:hAnsi="Arial" w:eastAsia="Arial" w:cs="Arial"/>
      <w:b/>
      <w:bCs/>
      <w:color w:val="auto"/>
      <w:kern w:val="2"/>
      <w:sz w:val="40"/>
      <w:szCs w:val="4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  <w:autoSpaceDE w:val="false"/>
    </w:pPr>
    <w:rPr>
      <w:kern w:val="0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1"/>
    <w:qFormat/>
    <w:pPr>
      <w:widowControl/>
      <w:bidi w:val="0"/>
      <w:spacing w:lineRule="atLeast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6:12:00Z</dcterms:created>
  <dc:creator>666</dc:creator>
  <dc:description/>
  <cp:keywords/>
  <dc:language>en-US</dc:language>
  <cp:lastModifiedBy>zavach</cp:lastModifiedBy>
  <cp:lastPrinted>2018-03-19T16:13:00Z</cp:lastPrinted>
  <dcterms:modified xsi:type="dcterms:W3CDTF">2018-04-29T16:12:00Z</dcterms:modified>
  <cp:revision>2</cp:revision>
  <dc:subject/>
  <dc:title>              </dc:title>
</cp:coreProperties>
</file>